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25"/>
        <w:gridCol w:w="567"/>
        <w:gridCol w:w="284"/>
        <w:gridCol w:w="283"/>
        <w:gridCol w:w="3808"/>
        <w:gridCol w:w="446"/>
        <w:gridCol w:w="1700"/>
        <w:gridCol w:w="42"/>
      </w:tblGrid>
      <w:tr>
        <w:trPr>
          <w:trHeight w:val="1134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Об утверждении списков граждан,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,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редоставляемых по договорам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социального найма на территории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 Жилищным кодексом  Российской Федерации, Федеральным законом “Об общих принципах организации местного самоуправления в Российской Федерации” № 131-ФЗ, Законом Ханты - Мансийского автономного округа – Югры от 06.07.2005 г № 57-ОЗ «О регулировании отдельных жилищных отношений в Ханты - Мансийском автономном округе – Югре», постановлением  администрации сельского поселения Перегребное от 12.11.2014  № 328 « Об утверждении положения о порядке ведения учета граждан в качестве нуждающихся в жилых помещениях, предоставляемых по договорам социального найма,  на территории сельского поселения Перегребное 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списки граждан, нуждающихся в жилых помещениях предоставляемых по договорам социального найма на территории сельского поселения Перегребное: списки  с. Перегребное (приложение №1); списки  д. Чемаши (приложение №2); списки  д. Нижние Нарыкары (приложение №3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Постановление администрации сельского поселения Перегребное от 01.12.2020 № 288 « Об утверждении списков граждан, нуждающихся в жилых помещениях, предоставляемых по договорам социального найма »  и считать утратившим силу.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 Интернет »), разместить на информационном стенде Администрации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лава сельского поселения Перегребное                                              А.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16"/>
        <w:tabs>
          <w:tab w:val="clear" w:pos="708"/>
          <w:tab w:val="left" w:pos="6712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администрации сельского поселения</w:t>
      </w:r>
    </w:p>
    <w:p>
      <w:pPr>
        <w:pStyle w:val="Normal"/>
        <w:tabs>
          <w:tab w:val="clear" w:pos="708"/>
          <w:tab w:val="left" w:pos="67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Перегребное от 21.03.2022 № 5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, состоящих на учете нуждающихся в жилых помещениях, предоставляемых по договорам социального найма с. Перегребное </w:t>
      </w:r>
    </w:p>
    <w:p>
      <w:pPr>
        <w:pStyle w:val="Style16"/>
        <w:rPr/>
      </w:pPr>
      <w:r>
        <w:rPr/>
        <w:t>внеочередной спис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9"/>
        <w:gridCol w:w="1728"/>
        <w:gridCol w:w="797"/>
        <w:gridCol w:w="987"/>
        <w:gridCol w:w="1587"/>
        <w:gridCol w:w="1222"/>
        <w:gridCol w:w="16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ва Елена Александровна 1971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в В.В. – муж, 196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ва А.В. – сын, 1996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в Е.В. – сын, 1996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 Т.Н. – дочь, 1990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ва А.В. – дочь, 2011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2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Спасенникова, д. 1, кв.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 ст. 17 Закона ХМАО «О порядке предоставления жилища в Ханты-Мансийском автономном округ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рова Залейха Ханад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ин В.А. – муж, 194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ина М.В. – дочь, 198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ина О.В. – дочь, 1975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йнутдинов В.М. – внук 1999 г.р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Перегребное, ул. Строителей, д. 14, кв. 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 ст. 17 Закона ХМАО «О порядке предоставления жилища в Ханты-Мансийском автономном округ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Еле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19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Перегребное, ул. Советская, 15 а, кв.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ктябрьского районного суда от 21.11.2014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 Николай Бахри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 О.С. – жена, 1968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 М.Н. – дочь, 2010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ончинская А.О. – дочь жены, 198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пущенко Л.О. – дочь жены, 1985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сенова А.А. – внучка жены , 2002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 ул. Строителей, 11, кв. 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ТПС» КСМУ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елляционное  определение судебной коллегии по административным делам суда ХМАО-Югры от 15.09.201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Надежда Эммануи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Лесная, д. 6 Б,  кв.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 ст. 52 ЖК Р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Ольг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ханов С.В. -  сын, 199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А.Н. – дочь, 2009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Лесная, д. 6 Б,  кв.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ЦС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Добро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 ст. 52 ЖК Р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Мари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 г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шина А.С. – дочь, 1998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авка М.В. – сын, 2011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Лесная, д. 6 Б,  кв.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 ст. 52 ЖК РФ</w:t>
            </w:r>
          </w:p>
        </w:tc>
      </w:tr>
    </w:tbl>
    <w:p>
      <w:pPr>
        <w:pStyle w:val="Style16"/>
        <w:jc w:val="both"/>
        <w:rPr/>
      </w:pPr>
      <w:r>
        <w:rPr/>
        <w:t>очередной список</w:t>
      </w:r>
    </w:p>
    <w:tbl>
      <w:tblPr>
        <w:tblW w:w="989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1735"/>
        <w:gridCol w:w="797"/>
        <w:gridCol w:w="987"/>
        <w:gridCol w:w="1593"/>
        <w:gridCol w:w="1199"/>
        <w:gridCol w:w="16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бова Зоя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 г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ова Е.В. – внучка, 1996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ова М.В. – внучка, 2001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1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 ул. Лесная, д. 2, кв.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 ст. 29 ЖК РСФСР (обеспеченность жилой площадью на одного члена семьи ниже учетной нор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Владимир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г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Е.С. – жена, 197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И.В. – сын, 2001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 А.Р.  –пасынок, 1996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П.В. – дочь, 2012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Спасенникова, д. 16, кв.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 13  Закона ХМАО « О дополнительных мерах социальной защиты отдельных категорий ветеранов и иных лиц в ХМАО»</w:t>
            </w:r>
          </w:p>
        </w:tc>
      </w:tr>
    </w:tbl>
    <w:p>
      <w:pPr>
        <w:pStyle w:val="Style16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/>
      </w:pPr>
      <w:r>
        <w:rPr/>
        <w:t>малоимущие, поставленные в очередь после 01.03.2005 г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"/>
        <w:gridCol w:w="1664"/>
        <w:gridCol w:w="32"/>
        <w:gridCol w:w="1698"/>
        <w:gridCol w:w="818"/>
        <w:gridCol w:w="39"/>
        <w:gridCol w:w="958"/>
        <w:gridCol w:w="34"/>
        <w:gridCol w:w="1664"/>
        <w:gridCol w:w="33"/>
        <w:gridCol w:w="1523"/>
        <w:gridCol w:w="35"/>
        <w:gridCol w:w="1527"/>
        <w:gridCol w:w="37"/>
      </w:tblGrid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ов Игорь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ова Л.В. – жена, 1983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чукова Л.И. – дочь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ова А.И. – дочь, 1991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ова С.И. – дочь 2004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ова А.И. – дочь, 2004 г.р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0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Строителей, д. 12, кв. 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57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имов Александр Никола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имова М.В. – же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имов В.А. – сын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имов  В.А. – сын, 1989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ченко В.Ф. – м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ов Е.С. – опекаем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0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Строителей, д. 16, кв. 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гионтехпроект» - Перегреб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ханова (Кобылина)  Наталья Александ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лина В.Е. – дочь, 2006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ханов А.В. – муж, 1988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ханова Е.А. – дочь, 2009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ханова С.А. – дочь, 2011 г.р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Лесная, д. 13, кв.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ыкина Ирина Александ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ыкин Д.В.– сын, 2007 г.р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Лесная, д. 6, кв. 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 СОН «Доброт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чкина Марина Владими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чкин М.Д. – сын, 2010 г.р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йкова Д.Д. –  дочь, 2016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йков Д.М. – супруг 1985 г.р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Таежная, д. 12, кв. 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валид детства 3гр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наева Гульжиган Ахметшарип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Строителей, д. 22, кв. 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 ст. 52 ЖК РФ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Евгений 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Таежная, д. 20, кв. 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ы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 ст. 52 ЖК РФ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тямова Альбина Гаре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 г.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ьмин Е.В. – сын, 2007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ьмина П.В. – дочь, 2014 г.р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. Строителей, д. 4, кв. 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УЖФ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 ст. 52 ЖК РФ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ьмушин Сергей Викторович 1973 г.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ьмушина Н. В. – 1977 г.р. – ж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ьмушина А.С. 2006 г.р. – доч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ьмушина Ю.С. 1999 г.р. - доч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. Советская д. 15А, кв. 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 по инвалид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 Александ Игоревич 2017 г.р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гребное, ул. Кедровая, 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-инвали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16"/>
        <w:tabs>
          <w:tab w:val="clear" w:pos="708"/>
          <w:tab w:val="left" w:pos="6712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администрации сельского поселения</w:t>
      </w:r>
    </w:p>
    <w:p>
      <w:pPr>
        <w:pStyle w:val="Normal"/>
        <w:tabs>
          <w:tab w:val="clear" w:pos="708"/>
          <w:tab w:val="left" w:pos="67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Перегребное от 21.03.2022 № 51</w:t>
      </w:r>
    </w:p>
    <w:p>
      <w:pPr>
        <w:pStyle w:val="Style16"/>
        <w:tabs>
          <w:tab w:val="clear" w:pos="708"/>
          <w:tab w:val="left" w:pos="6386" w:leader="none"/>
        </w:tabs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, состоящих на учете нуждающихся в жилых помещениях, 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по договорам социального найма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. Чемаши</w:t>
      </w:r>
    </w:p>
    <w:p>
      <w:pPr>
        <w:pStyle w:val="Style16"/>
        <w:ind w:left="-284" w:firstLine="284"/>
        <w:jc w:val="both"/>
        <w:rPr/>
      </w:pPr>
      <w:r>
        <w:rPr/>
        <w:t>внеочередной список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9"/>
        <w:gridCol w:w="1701"/>
        <w:gridCol w:w="797"/>
        <w:gridCol w:w="986"/>
        <w:gridCol w:w="1544"/>
        <w:gridCol w:w="1465"/>
        <w:gridCol w:w="15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ьф Лея Филипп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маши, ул. Школьная,  д. 2, кв.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апов Александр Никола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маши, ул. Ленина, д. 23, кв.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Style16"/>
        <w:tabs>
          <w:tab w:val="clear" w:pos="708"/>
          <w:tab w:val="left" w:pos="4032" w:leader="none"/>
        </w:tabs>
        <w:ind w:left="-284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/>
        <w:t>очередной список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5"/>
        <w:gridCol w:w="1791"/>
        <w:gridCol w:w="797"/>
        <w:gridCol w:w="989"/>
        <w:gridCol w:w="1613"/>
        <w:gridCol w:w="1198"/>
        <w:gridCol w:w="1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 Мирча Мирча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 г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шко Т.И. – жена, 196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шко М. И. – доч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юшко А.И. – сын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1991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юшко Е.И. – сын, 1990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 Е.М. – дочь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маши, ул. Сенькина, д. 2, кв.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МУ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3 Закона ХМАО «О дополнительных мерах социальной защиты отдельных категорий ветеранов и иных лиц в ХМАО АО»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/>
        <w:t>малоимущие, поставленные в очередь после 01.03.2005 г.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893"/>
        <w:gridCol w:w="850"/>
        <w:gridCol w:w="993"/>
        <w:gridCol w:w="1701"/>
        <w:gridCol w:w="1327"/>
        <w:gridCol w:w="16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а Ольга Валер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 г.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 В.М. – сын, 1995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енин А.К. – сын, 1998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. 6, кв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Д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дова Галина Кирриловна, 1946 г.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маши,  ул. Зеленая, д.2, кв.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лн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0"/>
        <w:gridCol w:w="1701"/>
        <w:gridCol w:w="856"/>
        <w:gridCol w:w="992"/>
        <w:gridCol w:w="1700"/>
        <w:gridCol w:w="1559"/>
        <w:gridCol w:w="155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чинская надежда Владимиров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чинский Н.В. – муж, 1981 г.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нмаши, ул. Школьная. д. 4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ик Вера Иванов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ик И.В. – сын, 1989 г.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маши, ул. Зеленая, д. 2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Чемашинская СОШ» 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ик Наталья Александров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ик А.В. – муж, 1981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ик А.В. – сын 2011 г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ик А.А. – дочь, 2004 г.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маши, ул. Ленина, д. 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4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Style16"/>
        <w:tabs>
          <w:tab w:val="clear" w:pos="708"/>
          <w:tab w:val="left" w:pos="671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администрации сельского поселения</w:t>
      </w:r>
    </w:p>
    <w:p>
      <w:pPr>
        <w:pStyle w:val="Normal"/>
        <w:tabs>
          <w:tab w:val="clear" w:pos="708"/>
          <w:tab w:val="left" w:pos="67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Перегребное от 21.03.2022 № 51</w:t>
      </w:r>
    </w:p>
    <w:p>
      <w:pPr>
        <w:pStyle w:val="Style16"/>
        <w:tabs>
          <w:tab w:val="clear" w:pos="708"/>
          <w:tab w:val="left" w:pos="6386" w:leader="none"/>
        </w:tabs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, состоящих на учете нуждающихся в жилых помещениях, 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по договорам социального найма</w:t>
      </w:r>
    </w:p>
    <w:p>
      <w:pPr>
        <w:pStyle w:val="Style16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Нижние Нарыкары</w:t>
      </w:r>
    </w:p>
    <w:p>
      <w:pPr>
        <w:pStyle w:val="Normal"/>
        <w:tabs>
          <w:tab w:val="clear" w:pos="708"/>
          <w:tab w:val="left" w:pos="346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-284" w:firstLine="284"/>
        <w:jc w:val="both"/>
        <w:rPr/>
      </w:pPr>
      <w:r>
        <w:rPr/>
        <w:t>внеочередной список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1703"/>
        <w:gridCol w:w="797"/>
        <w:gridCol w:w="986"/>
        <w:gridCol w:w="1547"/>
        <w:gridCol w:w="1458"/>
        <w:gridCol w:w="15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ова Ирина Никола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 г.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ов А.А. – муж,  1967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ова В.А. – дочь, 2004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ов С.А. – сын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0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ов З.А. – сы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ов И.А. – сы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ижние Нарыкары, ул. Центральная, д. 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/>
        <w:t>очередной список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7"/>
        <w:gridCol w:w="1775"/>
        <w:gridCol w:w="797"/>
        <w:gridCol w:w="988"/>
        <w:gridCol w:w="1631"/>
        <w:gridCol w:w="1245"/>
        <w:gridCol w:w="15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семь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родственные отношения, возра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прожи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манова Надежда Григо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 г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манов Д.А. – сын, 1996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19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Нижние Нарыкары, ул. Центральная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школа 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0 ст. 36 ЖК РСФС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 ст. 29 ЖК РСФС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осян Юрий Марат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 г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сян  С.И. – жена, 1982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сян А.Ю. – дочь, 2001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ижние Нарыкары, ул. Центральная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 Обское МП ЖК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 ст. 29 ЖК РСФС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пихова Анастасия Валер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 г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ценко И.В. – сын 2002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В.М.  -  дочь, 1988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ижние Нарыкары, ул. Почтовая, д. 18, кв.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 ФА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 ст. 29 ЖК РСФС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иных Валентина Алекс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 г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ых А.В. – сын, 2002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ых А.В. – дочь, 2002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 С.Р. – дочь, 2011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ижние Нарыкары, ул. Кооперативный д. 6, кв.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 ст.52 ЖК Р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ина Елена Михайл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 г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ов В.А. – муж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ин И.В. – сын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ин А.В. – сын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1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9.201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. Нижние Нарыкары, ул. Центральная, д. 14, кв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, инвали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 ст.52 ЖК Р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чанова Дарья Рафис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Р.В. – муж, 1973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В.Р. – сын, 2005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А.Р. – сын, 2011 г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ижние Нарыкары, ул. Кооперативный д. 6, кв.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абот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 ст.52 ЖК Р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85"/>
        <w:gridCol w:w="809"/>
        <w:gridCol w:w="992"/>
        <w:gridCol w:w="1559"/>
        <w:gridCol w:w="1276"/>
        <w:gridCol w:w="15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лушкова Ирина Александ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шков Юрий Васильевич ,супруг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шкова Надежда Юрьевна, дочь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шков Константин Юрьевич, сын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шков Савелий Юрьевич, сы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Нижние Нарыкары, ул. почтов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зработ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2 ст. 52 ЖК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6:00Z</dcterms:created>
  <dc:creator>User</dc:creator>
  <dc:description/>
  <cp:keywords/>
  <dc:language>en-US</dc:language>
  <cp:lastModifiedBy>Борисова</cp:lastModifiedBy>
  <cp:lastPrinted>2020-12-25T15:49:00Z</cp:lastPrinted>
  <dcterms:modified xsi:type="dcterms:W3CDTF">2022-03-28T11:40:00Z</dcterms:modified>
  <cp:revision>39</cp:revision>
  <dc:subject/>
  <dc:title/>
</cp:coreProperties>
</file>