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ыделении  помещений для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треч зарегистрированных кандидатов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 </w:t>
      </w:r>
      <w:r>
        <w:rPr>
          <w:bCs/>
          <w:sz w:val="24"/>
          <w:szCs w:val="24"/>
        </w:rPr>
        <w:t xml:space="preserve">Федеральным законом от 12.06.2002 № 67-ФЗ «Об основных гарантиях избирательных прав и права на участие в референдуме граждан Российской Федерации», в связи  </w:t>
      </w:r>
      <w:r>
        <w:rPr>
          <w:sz w:val="24"/>
          <w:szCs w:val="24"/>
        </w:rPr>
        <w:t>проведением 18 сентября 2016 года единого дня голосования</w:t>
      </w:r>
      <w:r>
        <w:rPr>
          <w:bCs/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ыделить помещения для проведения встреч с избирателями</w:t>
      </w:r>
      <w:r>
        <w:rPr>
          <w:bCs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село Перегребное, актовый зал КСК «Феерия» Перегребнеского ЛПУ МГ ООО «Газпром трансгаз Югорск» ул. Советская, д. 9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ремя встреч кандидатов с избирателями определено с 17:00 часов до 20:00 часов (по согласованию)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село Перегребное, актовый зал МБОУ ДОД «Дом детского творчества» ул. Строителей, д. 5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ревня Чемаши, зрительный зал структурное подразделение МБУК  «Родник» д. Чемаши, ул. Школьная, д. 15.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ремя встреч кандидатов с избирателями определено с 17:00 часов до 20:00 часов (по согласованию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деревня Нижние Нарыкары, зрительный зал МБУК «Родник»   д. Нижние Нарыкары, пер. Клубный 2 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ремя встреч кандидатов с избирателями определено с 17:00 часов до 20:00 часов (по согласованию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 за исполнением  настоящего постановления  возложить на исполняющего обязанности заместитель главы администрации по социальным и организационно-правовым вопросам сельского поселения Перегребное</w:t>
      </w:r>
      <w:r>
        <w:rPr>
          <w:bCs/>
          <w:sz w:val="24"/>
          <w:szCs w:val="24"/>
        </w:rPr>
        <w:t xml:space="preserve">  Кузину Т.А.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Перегребное                                       В.А. Воробье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39:00Z</dcterms:created>
  <dc:creator>User</dc:creator>
  <dc:description/>
  <cp:keywords/>
  <dc:language>en-US</dc:language>
  <cp:lastModifiedBy>П.В. Глухова</cp:lastModifiedBy>
  <cp:lastPrinted>2016-07-20T17:08:00Z</cp:lastPrinted>
  <dcterms:modified xsi:type="dcterms:W3CDTF">2016-07-29T07:16:00Z</dcterms:modified>
  <cp:revision>5</cp:revision>
  <dc:subject/>
  <dc:title/>
</cp:coreProperties>
</file>