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Перегребное от 30.06.2017 №20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8520" w:leader="none"/>
        </w:tabs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об отдельных вопросах </w:t>
      </w:r>
      <w:r>
        <w:rPr>
          <w:spacing w:val="-3"/>
          <w:sz w:val="26"/>
          <w:szCs w:val="26"/>
        </w:rPr>
        <w:t>организации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и осуществления бюджетного </w:t>
      </w:r>
      <w:r>
        <w:rPr>
          <w:spacing w:val="-1"/>
          <w:sz w:val="26"/>
          <w:szCs w:val="26"/>
        </w:rPr>
        <w:t>процесса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муниципальном образовании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 Совет депутатов сельского поселения Перегребное РЕШИЛ: 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 Внести изменения в Положение об отдельных вопросах организации и осуществления бюджетного процесса в муниципальном образовании сельское поселение Перегребное, утвержденное решением Совета депутатов сельское поселение Перегребное от 30.06.2017 № 20: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1. Пункт 8.3. раздела 8 изложить в следующей редакции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.3. Отчет об исполнении бюджета муниципального образования сельское поселение Перегребное за первый квартал, полугодие и девять месяцев текущего финансового года утверждается постановлением администрации сельского поселения Перегребное и направляется в Совет депутатов сельского поселения Перегребное и Контрольно-счетную палату Октябрьского района.»;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2. Абзац 4 пункта 3.6. дополнить словами «кроме операций по умолчанию остатками средств на едином счете бюджета»;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3. Абзац 5 пункта 3.5. раздела 3 изложить в следующей редакции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Контроль за выполнением данного решения возложить на Совет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Учетная запись Майкрософт</cp:lastModifiedBy>
  <cp:lastPrinted>2021-09-20T09:58:00Z</cp:lastPrinted>
  <dcterms:modified xsi:type="dcterms:W3CDTF">2021-11-08T10:43:00Z</dcterms:modified>
  <cp:revision>329</cp:revision>
  <dc:subject/>
  <dc:title>                                                                                     Утверждаю</dc:title>
</cp:coreProperties>
</file>