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Cs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exact" w:line="298" w:before="0" w:after="0"/>
        <w:ind w:right="5340" w:hanging="0"/>
        <w:jc w:val="left"/>
        <w:rPr/>
      </w:pPr>
      <w:r>
        <w:rPr/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Перегре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93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отрев проект решения Совета депутатов сельского поселения Перегребное</w:t>
      </w:r>
    </w:p>
    <w:p>
      <w:pPr>
        <w:pStyle w:val="Normal"/>
        <w:widowControl w:val="false"/>
        <w:tabs>
          <w:tab w:val="clear" w:pos="708"/>
          <w:tab w:val="left" w:pos="523" w:leader="underscore"/>
        </w:tabs>
        <w:spacing w:lineRule="exact" w:line="293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орядке расчета и возврата сумм инициативных платежей, подлежащих возврату</w:t>
      </w:r>
    </w:p>
    <w:p>
      <w:pPr>
        <w:pStyle w:val="Normal"/>
        <w:widowControl w:val="false"/>
        <w:spacing w:lineRule="exact" w:line="293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лицам (в том числе организациям), осуществившим их перечисление в бюджет сельского поселения Перегребное, 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частью 3 статьи 43.1 Устава сельского поселения Перегребное, Совет депутатов сельского поселения Перегребное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293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Перегребное, согласно приложению к настоящему решению Совета депутатов сельского поселения Перегреб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293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решение обнародовать и разместить на официальном веб-сайте администрации поселения (перегребное.рф) в информационно -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5" w:leader="none"/>
        </w:tabs>
        <w:spacing w:lineRule="exact" w:line="293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293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выполнением настоящего решения возложить на постоянную комиссию Совета депутатов сельского поселения Перегребное по бюджету, налогам, финансовым вопросам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bidi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 А.Г. Козл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 xml:space="preserve">к  решению Совета депутатов  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left="5664" w:firstLine="708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21.03.2022 г. № 0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exact" w:line="322"/>
        <w:ind w:left="374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рядок расчета и возврата</w:t>
      </w:r>
    </w:p>
    <w:p>
      <w:pPr>
        <w:pStyle w:val="Normal"/>
        <w:widowControl w:val="false"/>
        <w:spacing w:lineRule="exact" w:line="322"/>
        <w:jc w:val="right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сумм инициативных платежей, подлежащих возврату лицам (в том числе</w:t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рганизациям), осуществившим их перечисление в бюджет сельского</w:t>
        <w:br/>
        <w:t>поселения Перегребное (далее - порядок)</w:t>
      </w:r>
    </w:p>
    <w:p>
      <w:pPr>
        <w:pStyle w:val="Normal"/>
        <w:widowControl w:val="false"/>
        <w:spacing w:lineRule="exact" w:line="260" w:before="0" w:after="247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татья 1. Общее полож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ий Порядок устанавливает механизм расчета и возврата средств лицам (в том числе организациям), осуществившим их перечисление в бюджет сельского поселения Перегребн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орядке используются следующие пон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ициативные платежи -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сельского поселения Перегребное в целях реализации инициативного Проекта-победителя (далее - инициативные платеж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уратор Проекта-победителя - структурное подразделение администрации сельского поселения Перегребное, являющееся координатором муниципальной программы (непрограммного направления расходов), по направлению деятельности которых реализуется инициативный Проект-победитель (далее - куратор Проекта- победителя).</w:t>
      </w:r>
    </w:p>
    <w:p>
      <w:pPr>
        <w:pStyle w:val="Normal"/>
        <w:widowControl w:val="false"/>
        <w:spacing w:lineRule="exact" w:line="317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тальные понятия используются в значениях, установленных действующим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ициативные платежи подлежат возврату лицам (в том числе организациям), осуществившим их перечисление в бюджет сельского поселения Перегребное в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ициативный Проект-победитель в сельском поселении Перегребное не был реализов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17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личие остатка средств инициативных платежей по итогам реализации инициативного Проекта-победителя, не использованного в целях реализации инициативного Проекта-победителя.</w:t>
      </w:r>
    </w:p>
    <w:p>
      <w:pPr>
        <w:pStyle w:val="Normal"/>
        <w:widowControl w:val="false"/>
        <w:spacing w:lineRule="exact" w:line="317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 Финансово-экономический отдел администрации сельского поселения Перегребное в письменном виде информирует куратора Проекта-победителя о поступлении инициативных платежей в бюджет сельского поселения Перегребное в течение трех рабочих дней со дня поступления средств в бюджет сельского поселения Перегребное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татья 2. Расчет и возврат сумм инициативных платежей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умма инициативных платежей, подлежащих возврату лицам (в том числе организациям), в случае наличия остатка средств инициативных платежей по итогам реализации инициативного Проекта-победителя, не использованных в целях реализации инициативного Проекта-победителя, рассчитывается как разница между суммой перечисленных в бюджет сельского поселения Перегребное инициативных платежей от инициаторов Проекта-победителя и суммой фактически осуществленных расходов из бюджета сельского поселения Перегребное на реализацию инициативного Проекта-победителя за счет инициативных платежей, отдельно по каждому проек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 если инициативный Проект-победитель в сельском поселении Перегребное не был реализован, инициативные платежи подлежат возврату лицам (в том числе организациям), осуществившим их перечисление в бюджет сельского поселения Перегребно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Инициаторы Проекта-победителя направляют куратору Проекта-победителя заявление, оформленное в произвольном виде, на возврат инициативных платежей с указанием банковских реквизи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уратор Проекта-победителя в течение 10 рабочих дней со дня поступления заявления на возврат инициативных платежей осуществляет расчет суммы, подлежащей возврату, и направляет в финансово-экономический отдел администрации сельского поселения Перегребное заявку на возврат инициативных платежей согласно приложению к Порядку (далее - заявка).</w:t>
      </w:r>
    </w:p>
    <w:p>
      <w:pPr>
        <w:pStyle w:val="Normal"/>
        <w:widowControl w:val="false"/>
        <w:spacing w:lineRule="exact" w:line="317"/>
        <w:ind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таток средств инициативных платежей распределяется между лицами (в том числе организациями) пропорционально от суммы перечисленных ими средств в бюджет сельского поселения Перегреб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17"/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инансово-экономический отдел администрации сельского поселения Перегребное в течение 10 рабочих дней со дня поступления заявки осуществляет возврат инициативных платеже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ложение 1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 Порядку расчета и возврата сумм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инициативных платежей, подлежащих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озврату лицам (в том числе организациям),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существившим их перечисление в бюджет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ельского поселения Перегребное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утвержденному решением Совета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епутатов сельского поселения </w:t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ерегребное 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20"/>
        <w:ind w:right="20" w:hanging="0"/>
        <w:jc w:val="center"/>
        <w:rPr/>
      </w:pPr>
      <w:r>
        <w:rPr/>
        <w:t>Заявка на возврат инициативных платежей</w:t>
      </w:r>
    </w:p>
    <w:p>
      <w:pPr>
        <w:pStyle w:val="51"/>
        <w:shd w:fill="auto" w:val="clear"/>
        <w:spacing w:lineRule="exact" w:line="220"/>
        <w:ind w:right="20" w:hanging="0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61"/>
              <w:shd w:fill="auto" w:val="clear"/>
              <w:rPr/>
            </w:pPr>
            <w:r>
              <w:rPr/>
              <w:t>Наименование</w:t>
            </w:r>
          </w:p>
          <w:p>
            <w:pPr>
              <w:pStyle w:val="61"/>
              <w:shd w:fill="auto" w:val="clear"/>
              <w:rPr/>
            </w:pPr>
            <w:r>
              <w:rPr/>
              <w:t>Проекта-</w:t>
            </w:r>
          </w:p>
          <w:p>
            <w:pPr>
              <w:pStyle w:val="61"/>
              <w:shd w:fill="auto" w:val="clear"/>
              <w:rPr/>
            </w:pPr>
            <w:r>
              <w:rPr/>
              <w:t>гюбедителя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lineRule="exact" w:line="182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 перечисленных в бюджет сельского поселения Перегребное инициативных платежей от инициаторов Проекта- победителя (руб. коп.)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lineRule="exact" w:line="182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 фактически</w:t>
            </w:r>
          </w:p>
          <w:p>
            <w:pPr>
              <w:pStyle w:val="Normal"/>
              <w:widowControl w:val="false"/>
              <w:spacing w:lineRule="exact" w:line="182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существленных расходов из бюджета сельского поселения Перегребное на реализацию инициативного Проекта- победителя (руб. коп.)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exact" w:line="182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, подлежащая возврату (руб. коп.)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exact" w:line="17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лучатель, банковские реквизиты для перечисления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lineRule="exact" w:line="259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Итого по проекту:</w:t>
            </w:r>
          </w:p>
          <w:p>
            <w:pPr>
              <w:pStyle w:val="51"/>
              <w:shd w:fill="auto" w:val="clear"/>
              <w:spacing w:lineRule="exact" w:line="220"/>
              <w:ind w:right="20" w:hanging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084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20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51"/>
        <w:shd w:fill="auto" w:val="clear"/>
        <w:spacing w:lineRule="exact" w:line="220"/>
        <w:ind w:right="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38" w:leader="none"/>
        </w:tabs>
        <w:spacing w:lineRule="exact" w:line="49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уратор Проекта-победителя</w:t>
        <w:tab/>
        <w:t>(Подпись)</w:t>
      </w:r>
    </w:p>
    <w:p>
      <w:pPr>
        <w:pStyle w:val="Normal"/>
        <w:widowControl w:val="false"/>
        <w:spacing w:lineRule="exact" w:line="49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нитель: ФИО (т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администрации по экономике 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инансам сельского поселения Перегребное                                     Т.Н.Павленк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администрации по ЖК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Д.Ф.Мельниченк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Е.К.Вл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сельского  поселения  Перегреб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21»марта 2022 № 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орядке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Депутаты Совета депутатов сельского поселения  Перегребное – 9 экз.</w:t>
      </w:r>
    </w:p>
    <w:p>
      <w:pPr>
        <w:pStyle w:val="Normal"/>
        <w:ind w:firstLine="708"/>
        <w:rPr/>
      </w:pPr>
      <w:r>
        <w:rPr>
          <w:sz w:val="26"/>
          <w:szCs w:val="26"/>
        </w:rPr>
        <w:t>Итого: 1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ab/>
        <w:tab/>
        <w:tab/>
        <w:tab/>
        <w:t xml:space="preserve">      Т.Н.Комар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9:00Z</dcterms:created>
  <dc:creator>Юрист</dc:creator>
  <dc:description/>
  <cp:keywords/>
  <dc:language>en-US</dc:language>
  <cp:lastModifiedBy>Komarova_TN</cp:lastModifiedBy>
  <cp:lastPrinted>2022-03-24T16:10:00Z</cp:lastPrinted>
  <dcterms:modified xsi:type="dcterms:W3CDTF">2022-03-24T11:35:00Z</dcterms:modified>
  <cp:revision>71</cp:revision>
  <dc:subject/>
  <dc:title/>
</cp:coreProperties>
</file>