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551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  <w:t xml:space="preserve">О дополнительных мерах </w:t>
      </w:r>
    </w:p>
    <w:p>
      <w:pPr>
        <w:pStyle w:val="Normal"/>
        <w:rPr/>
      </w:pPr>
      <w:r>
        <w:rPr/>
        <w:t>по обеспечению пожарной безопасности</w:t>
      </w:r>
    </w:p>
    <w:p>
      <w:pPr>
        <w:pStyle w:val="Normal"/>
        <w:rPr/>
      </w:pPr>
      <w:r>
        <w:rPr/>
        <w:t>в пожароопасный период 2017года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Руководствуясь Федеральным Законом от 21 декабря 1994года № 69-ФЗ «О пожарной безопасности», во исполнение приказа Департамента недропользования и природных ресурсов Ханты-Мансийского автономного округа-Югры от 24.04.2017 № 2 – НП «Об установлении пожароопасного сезона 2017 года на территории Ханты-Мансийского автономного округа-Югры», в целях стабилизации обстановки с пожарами на территории сельского поселения, а также для предотвращения гибели, травматизма людей, снижения рисков возникновения пожаров на территории населенных пунктов муниципального образования сельское поселение Перегребное в пожароопасный период 2017года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Вести на территории населенных пунктов сельского поселения Перегребное пожароопасный период с 05 мая 2017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Усилить меры пожарной безопасности на территории населенных пунктов с. Перегребное, д.Чемаши, д.Нижние Нарыкары, д.Верхние Нарыкары в связи с наступлением пожароопасного пери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Руководителям предприятий и организаций всех форм собственности, а также муниципальных учреждений и индивидуальным предпринимателям, в срок до 30 мая 2017 г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ганизовать очистку территорий подведомственных предприятий, организаций и учреждений от горючих отходов и мусора и вывоз его в места ути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чистить проезды и подъезды к зданиям, сооружениям и водоисточни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еспечить помещения необходимым количеством первичных средств пожароту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вести ремонт электрооборудования в зданиях и сооружениях, либо обесточивание неэксплуатируемых поме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вести дополнительный противопожарный инструктаж всех рабо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формить информационные стенды на противопожарную темати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еспечить выезд автоцистерн и приспособленной пожарной техники к месту пожара по запросу руководителя тушения пожара для подвоза воды в безводные населенные пункты (д.Чемаши) и автотракторной техники для проведения работ, связанных с локализацией и ликвидацией пожа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чальникам участков ЖЭУ в срок до 30 мая 2017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чистить подвалы (где имеются), чердачные помещения и внутри подъездные помещения жилых домов от пустующих хозяйственных кладовых, мусора и посторонних предметов, с предоставлением информации в администрацию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становить единый порядок открытия подвалов (где имеются), чердачных помещений, исключить возможность проникновения в них посторонних лиц, а также жильц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стоянно в течение пожароопасного периода проводить разъяснительную работу с населением о мерах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Руководителям образовательных учрежд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вести внеочередные инструктажи преподавательского состава по соблюдению мер пожарной безопасности и действиям в случае пож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вести дополнительные занятия с учащимися и воспитанниками о мерах пожарной безопасности в быту и в лесных массив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Запрещается сжигание мусора на открытой территории, разведение костров и мангалов,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В целях охраны лесов сельского поселения от пожаров с 05 мая 2017 года ввести ограничение посещения гражданами сельского поселения лесов, в том числе в целях сбора для собственных нужд дикорастущих лесных ресурсов, охоты, а также участия в культурно-оздоровительных, туристических и спортивных мероприятиях, осуществления иных видов деятельности, не связанных с ведением лесного хозяй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Ведущему специалисту отдела обеспечения жизнедеятельности и управления муниципальным имуществом Шевчуковой Л.В. совместно с представителями филиала КУ «Центроспас-Югория» по Октябрьскому району в срок до 26 мая 2017 года провести проверку технического состояния пожарных гидрантов и водоемов, а также устранение вех неисправ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Заведующему сектором жизнедеятельности населения в д.Нижние Нарыка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рганизовать контроль за проведением очистки территорий подведомственного населенного пункта от горючих отходов и мус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, в соответствии с действующим законодательством (оформление протоколов с последующим направлением на рассмотрение административной комиссией муниципального образов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овместно со службой ЖЭУ провести агитационно-разъяснительную работу среди населения по вопросам усиления пожарной безопасности в жилом секто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Руководителям предприятий и организаций всех форм собственности, а также муниципальных учреждений, находящимся на подведомственной территории необходимо предоставлять информацию о проделанной работе в администрацию сельского поселения Перегребное ежемесячно на протяжении пожароопасного пери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bookmarkStart w:id="0" w:name="sub_5"/>
      <w:r>
        <w:rPr/>
        <w:t>Настоящее постановление обнародовать и разместить на официальном веб-сайте администрации поселения (</w:t>
      </w:r>
      <w:r>
        <w:rPr>
          <w:lang w:val="en-US"/>
        </w:rPr>
        <w:t>www</w:t>
      </w:r>
      <w:r>
        <w:rPr/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bookmarkStart w:id="1" w:name="sub_5"/>
      <w:r>
        <w:rPr/>
        <w:t xml:space="preserve">Контроль исполнения настоящего постановления возложить на </w:t>
      </w:r>
      <w:bookmarkEnd w:id="1"/>
      <w:r>
        <w:rPr/>
        <w:t>заместителя главы  администрации по ЖКХ, обеспечению жизнедеятельности и управления муниципальным имуществом сельского поселения Перегребное, заведующий отделом  обеспечения жизнедеятельности и управления  муниципальным имуществом  Д.Ф. Мельниченко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                                                  </w:t>
        <w:tab/>
        <w:tab/>
        <w:tab/>
        <w:tab/>
        <w:t>В.А.Воробьёв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57:00Z</dcterms:created>
  <dc:creator>Admin</dc:creator>
  <dc:description/>
  <cp:keywords/>
  <dc:language>en-US</dc:language>
  <cp:lastModifiedBy>П.В. Глухова</cp:lastModifiedBy>
  <cp:lastPrinted>2017-05-10T15:56:00Z</cp:lastPrinted>
  <dcterms:modified xsi:type="dcterms:W3CDTF">2017-05-16T06:38:00Z</dcterms:modified>
  <cp:revision>4</cp:revision>
  <dc:subject/>
  <dc:title/>
</cp:coreProperties>
</file>