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О положении, о проверке достоверности и полноты сведений, представляемых лицами, замещающими муниципальные должности, и с соблюдения ограничений и запретов лицами, замещающими муниципальные должности органа местного самоуправления сельское поселение Перегребно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25 декабря 2008 года № 273-ФЗ «О противодействии коррупции», Указом Президента Российской Федера</w:t>
        <w:softHyphen/>
        <w:t>ции от 21 сентября 2009 года № 1066 «О проверке достоверности и полноты сведений, представляемых гражданами, претендующими на замещение госу</w:t>
        <w:softHyphen/>
        <w:t>дарственных должностей Российской Федерации, и лицами, замещающими государственные должности Российской Федерации, и соблюдения ограниче</w:t>
        <w:softHyphen/>
        <w:t>ний лицами, замещающими государственные должности Российской Федера</w:t>
        <w:softHyphen/>
        <w:t>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</w:t>
        <w:softHyphen/>
        <w:t>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, Уставом муниципального образования  сельское поселение Перегребное:</w:t>
      </w:r>
    </w:p>
    <w:p>
      <w:pPr>
        <w:pStyle w:val="Normal"/>
        <w:jc w:val="both"/>
        <w:rPr/>
      </w:pPr>
      <w:r>
        <w:rPr/>
        <w:tab/>
        <w:t>1. Утвердить Положение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органа местного самоуправления сельское поселение Перегребное, согласно приложению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jc w:val="both"/>
        <w:rPr/>
      </w:pPr>
      <w:r>
        <w:rPr/>
        <w:tab/>
        <w:t>- постановление администрации сельского поселения Перегребное от 11.09.2015 № 222 «Об утверждении Положения о проверке достоверности и полноты сведений о доходах, расходах, об имуществе и обязатель</w:t>
        <w:softHyphen/>
        <w:t>ствах имущественного характера, представляемых лицами, на замещение муниципальных должностей сельского поселения Перегребное, и лицами, замещающими муниципальные должности сельского поселения Перегребное, и соблюдения ограничений лицами, замещающими муниципальные должности сельского поселения Перегребно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Перегребное от 22.12.2015 № 438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й в постановление администрац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1.09.2015 № 222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>Об утверждении Положения о проверке  достоверности и полноты сведений о доходах, расходах, об имуществе и обязатель</w:t>
        <w:softHyphen/>
        <w:t>ствах имущественного характера, представляемых лицами, на замещение муниципальных должностей сельского поселения Перегребное, и лицами, замещающими муниципальные должности сельского поселения Перегребное, и соблюдения ограничений лицами, замещающими муниципальные должности сельского поселения Перегребное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ab/>
        <w:t xml:space="preserve"> 3. Настоящее постановление обнарод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__ 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_ 2016 г. № </w:t>
      </w:r>
      <w:r>
        <w:rPr>
          <w:rFonts w:cs="Times New Roman" w:ascii="Times New Roman" w:hAnsi="Times New Roman"/>
          <w:sz w:val="24"/>
          <w:szCs w:val="24"/>
          <w:u w:val="single"/>
        </w:rPr>
        <w:t>183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роверке достоверности и полноты сведений,</w:t>
        <w:br/>
        <w:t>представляемых лицами, замещающими муниципальные должности, и соблюдения ограничений и запретов лицами, замещающими муниципальные должности органа местного самоуправления сельское поселение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ind w:left="10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существления проверки:</w:t>
      </w:r>
    </w:p>
    <w:p>
      <w:pPr>
        <w:pStyle w:val="Normal"/>
        <w:jc w:val="both"/>
        <w:rPr/>
      </w:pPr>
      <w:r>
        <w:rPr/>
        <w:tab/>
        <w:t>1) достоверности и полноты сведений о доходах, об имуществе и обязательствах имущественного характера, представленных в соответствии с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сельского поселения Перегребное от 16 декабря 2016 № 421 «</w:t>
      </w:r>
      <w:r>
        <w:rPr>
          <w:spacing w:val="4"/>
        </w:rPr>
        <w:t>О представлении лицами, замещающими муниципальные должности в сельском поселении Перегребное, сведений о доходах, расходах, об имуществе и обязательствах имущественного характера</w:t>
      </w:r>
      <w:r>
        <w:rPr/>
        <w:t>» лицами, замещающими муниципальные должности органа местного самоуправления сельское поселение Перегребное</w:t>
      </w:r>
      <w:r>
        <w:rPr>
          <w:vertAlign w:val="superscript"/>
        </w:rPr>
        <w:t>1</w:t>
      </w:r>
      <w:r>
        <w:rPr/>
        <w:t xml:space="preserve"> 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пунктом 1 настоящего Положения (далее – проверка),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ом правового обеспечения, муниципальной службы и социальной политики </w:t>
      </w:r>
      <w:r>
        <w:rPr>
          <w:rFonts w:cs="Times New Roman" w:ascii="Times New Roman" w:hAnsi="Times New Roman"/>
          <w:sz w:val="24"/>
          <w:szCs w:val="24"/>
        </w:rPr>
        <w:t>по решению Совета депутатов сельского поселения Перегреб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никами </w:t>
      </w:r>
      <w:r>
        <w:rPr>
          <w:rFonts w:cs="Times New Roman" w:ascii="Times New Roman" w:hAnsi="Times New Roman"/>
          <w:bCs/>
          <w:sz w:val="24"/>
          <w:szCs w:val="24"/>
        </w:rPr>
        <w:t>отдела правового обеспечения, муниципальной службы и социальной политики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ой палатой Ханты-Мансийского автономного округа – Юг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анонимного характера не является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Совета депутатов сельского поселения Перегребн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осуществлении проверки должностное лицо, организующее проверку, или уполномоченные им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 и уставом муниципального образования сельское поселение Перегреб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запросе, предусмотренном подпунктом «г» пункта 6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й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пр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специалиста, подготовившего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жностное лицо, организующее проверку,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jc w:val="both"/>
        <w:rPr/>
      </w:pPr>
      <w:r>
        <w:rPr/>
        <w:tab/>
        <w:t xml:space="preserve">11. По окончании проверки </w:t>
      </w:r>
      <w:r>
        <w:rPr>
          <w:bCs/>
        </w:rPr>
        <w:t xml:space="preserve">отдел правового обеспечения, муниципальной службы и социальной политики </w:t>
      </w:r>
      <w:r>
        <w:rPr/>
        <w:t>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 в ходе проверки по вопросам, указанным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результатам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) обращаться в </w:t>
      </w:r>
      <w:r>
        <w:rPr>
          <w:bCs/>
        </w:rPr>
        <w:t xml:space="preserve">отдел правового обеспечения, муниципальной службы и социальной политики </w:t>
      </w:r>
      <w:r>
        <w:rPr/>
        <w:t>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сельского поселения Перегребное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Должностное лицо, организующее проверку, представляет Совету депутатов сельского поселения Перегребное, 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о представлении матери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алов проверки в</w:t>
        <w:softHyphen/>
        <w:softHyphen/>
        <w:softHyphen/>
        <w:softHyphen/>
        <w:softHyphen/>
        <w:t xml:space="preserve"> Межведомственный совет по противодействию корруп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вого обеспечения, муниципальной службы и социальной политики муниципального образования сельское поселение Перегребное </w:t>
      </w:r>
      <w:r>
        <w:rPr>
          <w:rFonts w:cs="Times New Roman" w:ascii="Times New Roman" w:hAnsi="Times New Roman"/>
          <w:sz w:val="24"/>
          <w:szCs w:val="24"/>
        </w:rPr>
        <w:t>предоставляет сведения о результатах проверки с письменного согласия Совета депутатов сельского поселения Перегребное, 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7. Подлинники справок о доходах, расходах, об имуществе и обязательствах имущественного характера, поступивших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вого обеспечения, муниципальной службы и социальной политики муниципального образования сельское поселение Перегребно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Перегребное от 16 декабря 2016 № 421 «</w:t>
      </w:r>
      <w:r>
        <w:rPr>
          <w:rFonts w:cs="Times New Roman" w:ascii="Times New Roman" w:hAnsi="Times New Roman"/>
          <w:spacing w:val="4"/>
          <w:sz w:val="24"/>
          <w:szCs w:val="24"/>
        </w:rPr>
        <w:t>О представлении лицами, замещающими муниципальные должности в сельском поселении Перегребное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», по окончании календарного года приобщаются к дел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8490.0/" TargetMode="External"/><Relationship Id="rId4" Type="http://schemas.openxmlformats.org/officeDocument/2006/relationships/hyperlink" Target="garantf1://1882849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1:00Z</dcterms:created>
  <dc:creator>*</dc:creator>
  <dc:description/>
  <cp:keywords/>
  <dc:language>en-US</dc:language>
  <cp:lastModifiedBy>П.В. Глухова</cp:lastModifiedBy>
  <dcterms:modified xsi:type="dcterms:W3CDTF">2016-05-26T11:20:00Z</dcterms:modified>
  <cp:revision>12</cp:revision>
  <dc:subject/>
  <dc:title/>
</cp:coreProperties>
</file>