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/>
      </w:pPr>
      <w:r>
        <w:rPr>
          <w:sz w:val="24"/>
          <w:szCs w:val="24"/>
        </w:rPr>
        <w:t>в Приложение 1 к постановлению Главы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19.09.2008г. №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состав межведомственной комиссии сельского поселения Перегребное по противопдействию экстремистской деятельности, приложение 1 к постановлению Главы сельского поселения Перегребное в чрезвычайных ситуациях межмуниципального характера и в военное время от 19.09.2008г.  № 228  «О создании межведомственной комиссии сельского поселения Перегребное по противодействию экстремистской деятельности»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сти из состава Межведомственной комиссии сельского поселения Перегребное по противодействию экстремистской деятельност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ниченко Федора Иванович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еву Ольгу Юрьевн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мина Сергея Викто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вести в состав Межведомственной комиссии сельского поселения Перегребное по противодействию экстремистской деятель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едателем  комиссии – главу сельского поселения Перегребное Власова Владимира Фед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председателя комиссии - зав.отделом по управлению муниципальным имуществом, благоустройству, жизнеобеспечению населения и социальным вопросам Кириллову Окса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м комиссии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я главы по вопросам жизнеобеспечения д.Нижние Нарыкары Фомина Александра Георги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нить занимаемую должность по основной работе члена комисс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Шилинцевой Е.В. на: генеральный директор ООО «Перегребненская генерирующая комп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20 ноября 2008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   </w:t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2:00Z</dcterms:created>
  <dc:creator>Ludmila</dc:creator>
  <dc:description/>
  <cp:keywords/>
  <dc:language>en-US</dc:language>
  <cp:lastModifiedBy>Ульяна</cp:lastModifiedBy>
  <cp:lastPrinted>2008-11-28T14:46:00Z</cp:lastPrinted>
  <dcterms:modified xsi:type="dcterms:W3CDTF">2016-05-15T19:31:00Z</dcterms:modified>
  <cp:revision>3</cp:revision>
  <dc:subject/>
  <dc:title/>
</cp:coreProperties>
</file>