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304"/>
        <w:gridCol w:w="257"/>
        <w:gridCol w:w="3904"/>
        <w:gridCol w:w="446"/>
        <w:gridCol w:w="1610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занесении на Доску поч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е люди»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Доске почета «Лучшие люди» муниципального образования сельского поселения Перегребное, утвержденным постановлением администрации сельского поселения Перегребное от 04.05.2022 № 97, на основании решения Комиссии по рассмотр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ур для занесения на Доску почета «Лучшие люди» муниципального образования сельское поселение Перегребно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нести на Доску почета «Лучшие люди» муниципального образования сельское поселение Перегребно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ртаментову Галину Николаевну - воспитателя дошкольной группы 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</w:rPr>
        <w:t>Чемашинская основная общеобразовательная школ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Белоногову Аллу Викторовну — воспитателя МБДОУ «Детский сад общеразвивающего вида «Аленький цветочек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Гавриленко Андрея Николаевича — участкового лесничего Октябрьского территориального отдела — лесничество Управления лесного хозяйства и особо охраняемых природных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Евсеева Игоря Александровича — слесаря по ремонту технологических установок 6 разряда ООО «ГСП РЕМОНТ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Журбу Юлию Александровну — медицинскую сестру палатную (постовую) БУ «Октябрьская РБ» участковая больница в селе Перегребно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Калачеву Екатерину Викторовну - начальника культурно-спортивного комплекса Перегребненского ЛПУМГ ООО «Газпром трансгаз Югорск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Келлер Наталью Николаевну — заместителя директора МБОУ «Перегребинская средняя общеобразовательная школ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Нажмутдинову Гульнору Гуламжановну - оператора ВОС ООО «ПриобьСтройГарант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Попову Галину Станиславовну — учителя русского языка МБОУ «Нижненарыкарская средняя общеобразовательная школ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Романенко Виктора Николаевича — водителя пожарной части филиала КУ ХМАО-Югры «Центроспас — Югория по Октябрьскому району;  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Сорокина Александра Васильевича — преподавателя МБУ ДО «Детская музыкальная школ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Черкашина Владислава Георгиевича  — пенсионера; 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Чуйчук Юрия Романовича — пенсион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 Ямщикову Анастасию Сергеевну — педагога дополнительного образования  МБОУ ДО «Дом детского творчества «Новое покол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-экономическому отделу администрации сельского поселения Перегребное (Блохиной А.Н.) произвести выплаты</w:t>
      </w:r>
      <w:r>
        <w:rPr>
          <w:rFonts w:cs="Times New Roman" w:ascii="Times New Roman" w:hAnsi="Times New Roman"/>
          <w:sz w:val="28"/>
          <w:szCs w:val="28"/>
        </w:rPr>
        <w:t xml:space="preserve"> материального вознаграждения за счет бюджетной сметы функционирования местных администраций на 2023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k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 оставляю за собо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Перегребное                              А.Г. Козло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">
    <w:name w:val="Основной текст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0:00Z</dcterms:created>
  <dc:creator>*</dc:creator>
  <dc:description/>
  <cp:keywords/>
  <dc:language>en-US</dc:language>
  <cp:lastModifiedBy>Catherine</cp:lastModifiedBy>
  <cp:lastPrinted>2023-06-01T10:15:00Z</cp:lastPrinted>
  <dcterms:modified xsi:type="dcterms:W3CDTF">2023-10-03T11:23:00Z</dcterms:modified>
  <cp:revision>29</cp:revision>
  <dc:subject/>
  <dc:title/>
</cp:coreProperties>
</file>