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февраля 2021 года № 03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назнач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собрания граждан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назначения и проведения собрания граждан на территории сельского поселения Перегребное, утвержденное решением Совета депутатов сельского поселения Перегребное от 01 февраля 2021 года № 03, (далее - Полож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.3 раздела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3. В собрании граждан,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, вправе принимать участие жители соответствующей территории, достигшие восем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брании граждан, проводимом в поселении по вопросу выдвижения кандидатуры старосты поселения, по вопросу досрочного прекращения полномочий старосты поселения, могут принять участие граждане Российской Федерации, проживающие на территории поселения и обладающие активным избирательным правом, а также граждане Российской Федерации, достигшие на день проведения собрания граждан восемнадцатилетнего возраста и имеющие в собственности жилое помещение, расположенное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по вопросу выдвижения кандидатуры старосты поселения, а также по вопросу досрочного прекращения полномочий старосты поселения принимается большинством голосов участников собра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граждан может принимать обращения к администрации поселения и должностным лицам администрации поселения, а также избирать лиц, уполномоченных представлять собрание граждан во взаимоотношениях с администрацией поселения и должностными лицами администрац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ринятые собранием граждан, подлежат обязательному рассмотрению администрацией поселения и должностными лицами администрации поселения, к компетенции которых отнесено решение содержащихся в обращениях вопросов, с направлением письменного ответ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1. раздела 2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Собрания граждан могут проводи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ля обсуждения вопросов непосредственного обеспечения жизнедеятельност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ля информирования населения о деятельности администрации поселения и должностных лиц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о вопросу выдвижения кандидатуры старосты поселения, а также по вопросу досрочного прекращения полномочий старосты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 целях осуществления территориального общественного самоуправления на части территории муниципального образования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4 раздела 3 Положения слова «возраста 16 лет» заменить словами «восемнадцатилетнего возрас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1 раздела 5 Положения слово «осуждение» заменить словом «обсужд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5. Пункт 5.3 раздела 5 Полож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5.3. Итоги собрания граждан подлежат официальному обнародованию в течение 10 дней с момента проведения собран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19.06.2025г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User</dc:creator>
  <dc:description/>
  <cp:keywords/>
  <dc:language>en-US</dc:language>
  <cp:lastModifiedBy>Unger</cp:lastModifiedBy>
  <cp:lastPrinted>2025-07-25T11:13:00Z</cp:lastPrinted>
  <dcterms:modified xsi:type="dcterms:W3CDTF">2025-07-25T06:37:00Z</dcterms:modified>
  <cp:revision>9</cp:revision>
  <dc:subject/>
  <dc:title/>
</cp:coreProperties>
</file>