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29" w:hRule="atLeast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 муниципальной службы  в муниципальном образовании сельское поселение Перегребно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 и обязательствах имущественного характера своих супруги (супруга)  и несовершеннолетних дет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 ", руководствуясь 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i/>
          <w:sz w:val="24"/>
          <w:szCs w:val="24"/>
        </w:rPr>
        <w:t>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муниципальном образовании сельское поселение Перегребно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у правового обеспечения, муниципальной службы и социальной политики (Комаровой Т.Н.) ознакомить муниципальных служащих муниципального образования сельское поселение Перегребное, должности которых вошли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 в муниципальном образовании сельское поселение Перегребно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 и обязательствах имущественного характера своих супруги (супруга) и несовершеннолетних детей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ельское поселение Перегребное от 22.03.2010 № 83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сельское поселение Перегребное от 28.02.2013 № 52 «О внесении дополнений в перечень должностей муниципальной службы, администрации сельского поселения Перегребное, при назначении на  которые, граждане и при замещении которых муниципальные служащие администрации сельского поселения Перегребно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характера своих супруги (супруга) и несовершеннолетних детей, утвержденный постановлением администрации сельского поселения Перегребное от 22.03.2010 № 83»;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сельское поселение Перегребное от 28.04.2014 № 167 «Об утверждении перечня должностей муниципальной службы, при замещении кото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администрации сельского поселения Перегребное обязан предста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 МО сельского поселения Перегреб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Контроль за выполнением реш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 </w:t>
        <w:tab/>
        <w:tab/>
        <w:tab/>
        <w:t xml:space="preserve">                                         В.А.Воробьё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3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е поселение Перегреб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0» декабря 2014 года № 3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 муниципальной службы  в муниципальном образовании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е Перегребное, при назначении на которые граждане и при замещ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муниципальные служащие обязаны представлять сведения о сво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, а так же сведения о доходах, расходах и обязательств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и (супруга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, учреждаемые для обеспечения исполнения полномочий Администрации сельского поселения Перегребно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заместитель главы (главы администрации)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Должности муниципальной службы ведущей группы, учреждаемые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) выполнения функции "руководитель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ведующий секто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Должности муниципальной службы старшей группы, учреждаемые для выполнения функций "специалист"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главный специали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520370432CE7B35E3A6C0BB9E54F37839C22D8EA9499D84353ED2BE79264DACDEE9291NAa9K" TargetMode="External"/><Relationship Id="rId4" Type="http://schemas.openxmlformats.org/officeDocument/2006/relationships/hyperlink" Target="consultantplus://offline/ref=3E520370432CE7B35E3A6C0BB9E54F37839C2DD6EF9499D84353ED2BE79264DACDEE9294NAaAK" TargetMode="External"/><Relationship Id="rId5" Type="http://schemas.openxmlformats.org/officeDocument/2006/relationships/hyperlink" Target="consultantplus://offline/ref=3E520370432CE7B35E3A6C0BB9E54F37839C2DD6EF9499D84353ED2BE79264DACDEE9292NAa0K" TargetMode="External"/><Relationship Id="rId6" Type="http://schemas.openxmlformats.org/officeDocument/2006/relationships/hyperlink" Target="consultantplus://offline/ref=3E520370432CE7B35E3A6C0BB9E54F37839A23DAE89D99D84353ED2BE79264DACDEE9294A8D60D08N9a7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2:00Z</dcterms:created>
  <dc:creator>*</dc:creator>
  <dc:description/>
  <cp:keywords/>
  <dc:language>en-US</dc:language>
  <cp:lastModifiedBy>Ульяна</cp:lastModifiedBy>
  <cp:lastPrinted>2014-12-11T12:09:00Z</cp:lastPrinted>
  <dcterms:modified xsi:type="dcterms:W3CDTF">2016-05-22T10:57:00Z</dcterms:modified>
  <cp:revision>22</cp:revision>
  <dc:subject/>
  <dc:title/>
</cp:coreProperties>
</file>