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СОВЕТ ДЕПУТАТОВ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сельского 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 16.03.2017 № 01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становлении земе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а на территории  сель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ерегребное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главой 31 Налогового кодекса Российской Федерации, Земельным кодексом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едеральным законом от 12 января 1996 г. № 7-ФЗ «О некоммерческих организациях»  руководствуясь Уставом сельского поселения Перегребное,  </w:t>
      </w:r>
      <w:bookmarkStart w:id="0" w:name="Par1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сельского поселения Перегребное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б установлении земельного налога на территории сельского поселения Перегребное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Дополнить главой 4 Отчетный период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6"/>
          <w:szCs w:val="26"/>
        </w:rPr>
        <w:t>«4.1.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6"/>
          <w:szCs w:val="26"/>
        </w:rPr>
      </w:pPr>
      <w:bookmarkStart w:id="1" w:name="dst10495"/>
      <w:bookmarkEnd w:id="1"/>
      <w:r>
        <w:rPr>
          <w:sz w:val="26"/>
          <w:szCs w:val="26"/>
        </w:rPr>
        <w:t>4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дополнить главой 5 Порядок и сроки уплаты налога и авансовых платежей по налогу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К РФ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3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4. 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94823/" \l "dst1000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Сумма налога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ми-организациями налог и авансовые платежи по налогу уплачиваются в следующем порядк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ансовые платежи по налогу, подлежащие уплате по истечении отчетного периода, уплачиваются не позднее последнего числа месяца, следующего за истекшим отчетным периодо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ми – физическими лицами уплата налога производится единовременно в срок не позднее 1 декабря года, следующего за истекшим налоговым периодом на основании налогового уведомления, направленного налоговым органом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6"/>
          <w:szCs w:val="26"/>
        </w:rPr>
        <w:t>3.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лава сельского поселения Перегребное                                    А.Г. Коз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КХ, 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Перегребное                                              Д.Ф.</w:t>
      </w:r>
      <w:r>
        <w:rPr>
          <w:sz w:val="28"/>
          <w:szCs w:val="28"/>
        </w:rPr>
        <w:t xml:space="preserve"> Мель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  экономике  </w:t>
      </w:r>
    </w:p>
    <w:p>
      <w:pPr>
        <w:pStyle w:val="Normal"/>
        <w:rPr/>
      </w:pPr>
      <w:r>
        <w:rPr>
          <w:sz w:val="26"/>
          <w:szCs w:val="26"/>
        </w:rPr>
        <w:t xml:space="preserve">и  финансам сельского поселения Перегребное                                  А.Н. Блох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ного специалиста отдел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авового обеспечения, муниципальной службы                                   Т.А. Ку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  депутатов сельского поселения Перегребное от 12.03.2020 г № 1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Финансово-экономический  отдел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Прокуратура  Октябрьского  района – 1 – экз.</w:t>
      </w:r>
    </w:p>
    <w:p>
      <w:pPr>
        <w:pStyle w:val="Normal"/>
        <w:ind w:firstLine="708"/>
        <w:rPr/>
      </w:pPr>
      <w:r>
        <w:rPr>
          <w:sz w:val="26"/>
          <w:szCs w:val="26"/>
        </w:rPr>
        <w:t>Итого: 4 экз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. Алешина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Совета депутатов сельского поселения </w:t>
      </w:r>
      <w:r>
        <w:rPr>
          <w:color w:val="000000"/>
          <w:sz w:val="26"/>
          <w:szCs w:val="26"/>
        </w:rPr>
        <w:t xml:space="preserve"> Перегребное «</w:t>
      </w:r>
      <w:r>
        <w:rPr>
          <w:sz w:val="26"/>
          <w:szCs w:val="26"/>
        </w:rPr>
        <w:t>О внесении  изменений  в  решение  Совета депутатов  сельского  поселения  Перегребное от  16.03.2017 № 01«</w:t>
      </w:r>
      <w:r>
        <w:rPr>
          <w:color w:val="000000"/>
          <w:sz w:val="26"/>
          <w:szCs w:val="26"/>
        </w:rPr>
        <w:t>Об установлении земельного налога на территории  сельского поселения Перегребно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 решения Совета депутатов сельского поселения </w:t>
      </w:r>
      <w:r>
        <w:rPr>
          <w:color w:val="000000"/>
          <w:sz w:val="26"/>
          <w:szCs w:val="26"/>
        </w:rPr>
        <w:t xml:space="preserve"> Перегребное «</w:t>
      </w:r>
      <w:r>
        <w:rPr>
          <w:sz w:val="26"/>
          <w:szCs w:val="26"/>
        </w:rPr>
        <w:t>О внесении  изменений  в  решение  Совета депутатов  сельского  поселения  Перегребное от  16.03.2017 № 01«</w:t>
      </w:r>
      <w:r>
        <w:rPr>
          <w:color w:val="000000"/>
          <w:sz w:val="26"/>
          <w:szCs w:val="26"/>
        </w:rPr>
        <w:t>Об установлении земельного налога на территории  сельского поселения Перегребное» разработан на основании рекомендательного письма Межрайонной инспекции Федеральной налоговой службы № 3 по Ханты-Мансийскому автономному округу-Югре от 11.10.2019 № 07-18/ 140024@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проект дополнен главой 4 отчетный период, глава 5  </w:t>
      </w:r>
      <w:r>
        <w:rPr>
          <w:rFonts w:cs="Times New Roman" w:ascii="Times New Roman" w:hAnsi="Times New Roman"/>
          <w:sz w:val="26"/>
          <w:szCs w:val="26"/>
        </w:rPr>
        <w:t>Порядок и сроки уплаты налога и авансовых платежей по на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ия жизнедеятельност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 управления муниципальны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</w:t>
      </w:r>
    </w:p>
    <w:p>
      <w:pPr>
        <w:pStyle w:val="Normal"/>
        <w:ind w:firstLine="709"/>
        <w:rPr/>
      </w:pPr>
      <w:r>
        <w:rPr>
          <w:sz w:val="26"/>
          <w:szCs w:val="26"/>
        </w:rPr>
        <w:t>сельского  поселения  Перегребное                                          Л.В. Алешина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____.______2020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0-03-04T16:31:00Z</cp:lastPrinted>
  <dcterms:modified xsi:type="dcterms:W3CDTF">2020-03-16T05:00:00Z</dcterms:modified>
  <cp:revision>10</cp:revision>
  <dc:subject/>
  <dc:title/>
</cp:coreProperties>
</file>