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210"/>
      </w:tblGrid>
      <w:tr>
        <w:trPr>
          <w:trHeight w:val="1134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04" w:hRule="atLeast"/>
        </w:trPr>
        <w:tc>
          <w:tcPr>
            <w:tcW w:w="1000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417195</wp:posOffset>
            </wp:positionV>
            <wp:extent cx="50609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О формировании Общественного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оведению независимой оценки кач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азания  услуг организациями  культур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уществляющими свою  деятельно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 территории  сельского  поселения  Перегреб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both"/>
        <w:rPr>
          <w:color w:val="000000"/>
          <w:sz w:val="24"/>
          <w:szCs w:val="24"/>
        </w:rPr>
      </w:pPr>
      <w:bookmarkStart w:id="0" w:name="sub_5"/>
      <w:bookmarkEnd w:id="0"/>
      <w:r>
        <w:rPr>
          <w:rFonts w:cs="Times New Roman"/>
          <w:color w:val="000000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4"/>
            <w:szCs w:val="24"/>
          </w:rPr>
          <w:t xml:space="preserve">статьей 36.1 Закона Российской Федерации от 09.10.1992 № 3612-1 «Основы законодательства Российской Федерации о культуре»: </w:t>
        </w:r>
      </w:hyperlink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формировать Общественный совет по проведению независимой оценки качества оказания услуг организациями культуры, осуществляющими свою деятельность сельского  поселения  Перегребное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твердить Положение об Общественном совете по проведению независимой оценки качества оказания услуг организациями культуры, осуществляющими свою деятельность на территории сельского  поселения  Перегребное согласно приложению 1 .     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обнародовать и разместить на официальном веб-сайте администрации поселения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перегребно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рф) в информационно-телекоммуникационной 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 Постановл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 Контроль за выполнением настоящего постановления  оставляю  за  собо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                                                             В.А. Воробь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3"/>
        <w:ind w:left="6480" w:hanging="0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постановлению 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 поселения  Перегребное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3.2018 г. № 7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бщественном совете по проведению независимой оценки качества оказания услуг организациями культуры, осуществляющими свою деятельность на территории сельского  поселения  Перегреб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основные задачи, права, порядок формирования и порядок деятельности Общественного совета по проведению независимой оценки качества оказания услуг организациями культуры, осуществляющими свою деятельность на территории сельского  поселения  Перегребное (далее – Общественный совет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енный  совет проводит независимую оценку качества оказания услуг в отношении организаций культуры, учредителем которых является муниципальное образование сельского  поселения Перегребное, других организаций культуры, в уставном капитале которых доля муниципального образования Белоярский район в совокупности превышает пятьдесят процентов, а также в отношении иных негосударственных организаций культуры, которые оказывают муниципальные услуги в сфере культуры на территории сельского поселения Перегребное (далее - организации культуры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т создается в целях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и и проведения независимой оценки качества оказания услуг организациями культуры, осуществляющими свою деятельность на территории сельского поселения  Перегребное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уществления общественного контроля за предоставлением организациями культуры услуг в сфере культуры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Повышения качества услуг, предоставляемых организациями культуры на территории сельского  поселения  Перегребное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вышения открытости и доступности информации о деятельности организаций культуры.</w:t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4. Общественный совет в своей деятельности руководствуется законодательством Российской Федерации, законодательством Ханты-Мансийского автономного округа - Югры, муниципальными правовыми актами Октябрьского района, муниципальными правовыми актами сельского поселения Перегребное и настоящим Положением.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 Деятельность Общественного совета основывается на принципах открытости, свободного обсуждения и коллективного решения совместных вопросов.</w:t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ложение об Общественном совете, персональный состав Общественного совета и изменения, вносимые в них, утверждаются постановлением администрации сельского поселения Перегребное.</w:t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ешения Общественного совета носят рекомендательный характер.</w:t>
      </w:r>
    </w:p>
    <w:p>
      <w:pPr>
        <w:pStyle w:val="Style27"/>
        <w:spacing w:before="0" w:after="0"/>
        <w:ind w:firstLine="709"/>
        <w:jc w:val="both"/>
        <w:rPr>
          <w:color w:val="000000"/>
        </w:rPr>
      </w:pPr>
      <w:r>
        <w:rPr/>
        <w:t xml:space="preserve">8. Общественный совет </w:t>
      </w:r>
      <w:r>
        <w:rPr>
          <w:color w:val="000000"/>
        </w:rPr>
        <w:t>может иметь бланки со своим наименованием и собственную символику, удостоверение, форму  которые утверждаются решением Общественного совета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>9. Организационно-техническое обеспечение деятельности Общественного совета осуществляет администрация сельского поселения Перегребное.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Информация о деятельности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щественного совета размещается официальном веб-сайте  сельского  поселения Перегребное </w:t>
      </w:r>
      <w:r>
        <w:rPr>
          <w:color w:val="000000"/>
          <w:sz w:val="24"/>
          <w:szCs w:val="24"/>
        </w:rPr>
        <w:t>(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перегребное.рф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в информационно-телекоммуникационной сети общего пользования (компьютерной сети «Интернет»).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Основные задачи и функции Совета </w:t>
      </w:r>
    </w:p>
    <w:p>
      <w:pPr>
        <w:pStyle w:val="FORMATTEX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достижения поставленных целей Общественный  совет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заимодействует с общественными организациями, средствами массовой информации и иными экспертами по вопросам оценки качества работы организаций культуры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аствует в проведении работ по оценке качества работы организаций культуры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пределяет перечни организаций культуры, в отношении которых проводится независимая оценк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ормирует предложения для разработки технического задания для организации, которая осуществляет сбор, обобщение и анализ информации о качестве оказания услуг организациями культуры (далее - оператор), принимают участие в рассмотрении проектов документации о закупке работ, услуг, а также проекта муниципального контракта, заключаемого уполномоченным органом местного самоуправления с оператором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станавливает при необходимости критерии оценки качества оказания услуг организациями культуры, дополнительно к установленным федеральным законодательством общим критериям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существляет независимую оценку качества оказания услуг организациями культуры с учетом информации, представленной оператором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едставляет в администрацию сельского  поселения  Перегребное результаты независимой оценки качества оказания услуг организациями культуры, а также предложения об улучшении качества их деятельност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ирует общественность о проведении мероприятий по формированию независимой системы оценки качества работы организаций культуры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Права Общественного  совета</w:t>
      </w:r>
    </w:p>
    <w:p>
      <w:pPr>
        <w:pStyle w:val="FORMATTEX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енный  совет для решения возложенных на него задач имеет право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станавливать порядок проведения независимой оценки качества работы организаций культуры, периодичность ее проведения, но не чаще чем один раз в год и не реже чем один раз в три год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овывать работу по выявлению, обобщению и анализу общественного мнения и рейтингов о качестве работы организаций культуры, в том числе сформированных общественными организациями и иными экспертами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иглашать для участия в заседаниях Общественного совета и заслушивать представителей органов местного самоуправления сельского поселения Перегребное, инициативные группы граждан, общественные  организации  при обсуждении вопросов, решение которых входит в их компетенцию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о согласованию с администрацией сельского  поселения Перегребное создавать в сети Интернет собственный сайт, в том числе с возможностью предоставления онлайн-услуг (интернет-трансляций заседаний Общественного совета, открытия дискуссионных модерируемых площадок (форумов), личных кабинетов членов Общественного совета и т.п.);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 xml:space="preserve">1.5. Взаимодействовать  со  средствами массовой  информации по  освещению вопросов </w:t>
      </w:r>
      <w:r>
        <w:rPr>
          <w:color w:val="000000"/>
          <w:sz w:val="24"/>
          <w:szCs w:val="24"/>
        </w:rPr>
        <w:t>о независимой оценки качества оказания услуг организациями культуры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существляющими свою деятельность на территории сельского  поселения  Перегребное,</w:t>
      </w:r>
      <w:r>
        <w:rPr>
          <w:sz w:val="24"/>
          <w:szCs w:val="24"/>
        </w:rPr>
        <w:t xml:space="preserve">  обсуждаемых  на  заседаниях  Общественного совета;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Запрашивать и получать в установленном порядке от органов местного самоуправления сельского поселения Перегребное материалы, необходимые для выполнения возложенных на Общественный совет задач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Создавать рабочие группы с привлечением специалистов для решения вопросов, находящихся в компетенции Общественного совета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Изучать и обобщать опыт других муниципальных образований;</w:t>
      </w:r>
    </w:p>
    <w:p>
      <w:pPr>
        <w:pStyle w:val="Style19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Размещать информацию о деятельности Общественного совета официальном веб-сайте  сельского  поселения Перегребное.</w:t>
      </w:r>
    </w:p>
    <w:p>
      <w:pPr>
        <w:pStyle w:val="Style19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 совет   участвует  в  осуществлении  общественного  контроля  в  порядке  и формах, которые  предусмотрены Федеральным законом от 21.07.2014 № 212-ФЗ «Об основах общественного контроля в Российской Федерации».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4. Порядок формирования Общественного совета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Общественный совет формируется на основе добровольного участия в его деятельности граждан Российской Федерации, достигших возраста восемнадцати  лет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став Общественного совета утверждается сроком на три года.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состав Общественного совета не могут входить представители органов государственной власти и органов местного самоуправления, общественных объединений, осуществляющих деятельность в </w:t>
      </w:r>
      <w:r>
        <w:rPr>
          <w:rStyle w:val="Match"/>
          <w:sz w:val="24"/>
          <w:szCs w:val="24"/>
        </w:rPr>
        <w:t>сфере</w:t>
      </w:r>
      <w:r>
        <w:rPr>
          <w:sz w:val="24"/>
          <w:szCs w:val="24"/>
        </w:rPr>
        <w:t xml:space="preserve"> </w:t>
      </w:r>
      <w:r>
        <w:rPr>
          <w:rStyle w:val="Match"/>
          <w:sz w:val="24"/>
          <w:szCs w:val="24"/>
        </w:rPr>
        <w:t>культуры</w:t>
      </w:r>
      <w:r>
        <w:rPr>
          <w:sz w:val="24"/>
          <w:szCs w:val="24"/>
        </w:rPr>
        <w:t xml:space="preserve">, а также руководители (их заместители) и работники </w:t>
      </w:r>
      <w:r>
        <w:rPr>
          <w:rStyle w:val="Match"/>
          <w:sz w:val="24"/>
          <w:szCs w:val="24"/>
        </w:rPr>
        <w:t>организаций</w:t>
      </w:r>
      <w:r>
        <w:rPr>
          <w:sz w:val="24"/>
          <w:szCs w:val="24"/>
        </w:rPr>
        <w:t xml:space="preserve">, осуществляющих деятельность в указанной </w:t>
      </w:r>
      <w:r>
        <w:rPr>
          <w:rStyle w:val="Match"/>
          <w:sz w:val="24"/>
          <w:szCs w:val="24"/>
        </w:rPr>
        <w:t>сфере</w:t>
      </w:r>
      <w:r>
        <w:rPr>
          <w:sz w:val="24"/>
          <w:szCs w:val="24"/>
        </w:rPr>
        <w:t xml:space="preserve">.  Общественный совет привлекает к своей работе представителей общественных объединений, осуществляющих деятельность в </w:t>
      </w:r>
      <w:r>
        <w:rPr>
          <w:rStyle w:val="Match"/>
          <w:sz w:val="24"/>
          <w:szCs w:val="24"/>
        </w:rPr>
        <w:t>сфере</w:t>
      </w:r>
      <w:r>
        <w:rPr>
          <w:sz w:val="24"/>
          <w:szCs w:val="24"/>
        </w:rPr>
        <w:t xml:space="preserve"> </w:t>
      </w:r>
      <w:r>
        <w:rPr>
          <w:rStyle w:val="Match"/>
          <w:sz w:val="24"/>
          <w:szCs w:val="24"/>
        </w:rPr>
        <w:t>культуры</w:t>
      </w:r>
      <w:r>
        <w:rPr>
          <w:sz w:val="24"/>
          <w:szCs w:val="24"/>
        </w:rPr>
        <w:t xml:space="preserve">, и общественной палаты для обсуждения и формирования результатов такой </w:t>
      </w:r>
      <w:r>
        <w:rPr>
          <w:rStyle w:val="Match"/>
          <w:sz w:val="24"/>
          <w:szCs w:val="24"/>
        </w:rPr>
        <w:t>оценки</w:t>
      </w:r>
      <w:r>
        <w:rPr>
          <w:sz w:val="24"/>
          <w:szCs w:val="24"/>
        </w:rPr>
        <w:t>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Члены Общественного совета исполняют свои обязанности на общественных началах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>4.   Число членов Общественного совета не может быть менее чем пять человек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 Полномочия члена Общественного совета могут быть прекращены досрочно по основаниям, предусмотренным Законом Ханты-Мансийского автономного округа – Югры от 23.12.2016 № 103-оз «Об общественной палате Ханты-Мансийского автономного округа – Югры. 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Функции  и полномочия по  формированию Общественного совета  осуществляет  отделом  правового  обеспечения  муниципальной  службы  и социальной  политики администрации сельского  поселения  Перегребное (далее – уполномоченный  орган).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7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Процедура формирования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 начинается не позднее 5 рабочих дней с даты опубликования официальном веб-сайте  сельского  поселения Перегребное объявления</w:t>
      </w:r>
      <w:r>
        <w:rPr>
          <w:sz w:val="24"/>
          <w:szCs w:val="24"/>
          <w:lang w:val="ru-RU"/>
        </w:rPr>
        <w:t xml:space="preserve"> о формировании  Общественного  совета.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Объявление  должно содержать</w:t>
      </w:r>
      <w:r>
        <w:rPr>
          <w:sz w:val="24"/>
          <w:szCs w:val="24"/>
        </w:rPr>
        <w:t>: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извлечения из положения об </w:t>
      </w:r>
      <w:r>
        <w:rPr>
          <w:sz w:val="24"/>
          <w:szCs w:val="24"/>
          <w:lang w:val="ru-RU"/>
        </w:rPr>
        <w:t xml:space="preserve">Общественном </w:t>
      </w:r>
      <w:r>
        <w:rPr>
          <w:sz w:val="24"/>
          <w:szCs w:val="24"/>
        </w:rPr>
        <w:t>совете, в том числе требования, предъявляемые к члену общественного совета</w:t>
      </w:r>
      <w:r>
        <w:rPr>
          <w:sz w:val="24"/>
          <w:szCs w:val="24"/>
          <w:lang w:val="ru-RU"/>
        </w:rPr>
        <w:t xml:space="preserve"> в  соответствии с  частью 4 статьи 13  </w:t>
      </w:r>
      <w:r>
        <w:rPr>
          <w:sz w:val="24"/>
          <w:szCs w:val="24"/>
        </w:rPr>
        <w:t>Федер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 21.07.2014 № 212-ФЗ «Об основах общественного контроля в Российской Федерации»;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орму заявления;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рок, время и место приема заявлений, почтовый или электронный адрес для направления заявлений;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номер телефона для получения консультаций по вопросам формирования </w:t>
      </w:r>
      <w:r>
        <w:rPr>
          <w:sz w:val="24"/>
          <w:szCs w:val="24"/>
          <w:lang w:val="ru-RU"/>
        </w:rPr>
        <w:t>Общественного</w:t>
      </w:r>
      <w:r>
        <w:rPr>
          <w:sz w:val="24"/>
          <w:szCs w:val="24"/>
        </w:rPr>
        <w:t xml:space="preserve"> совета;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ату окончания приема заявлений.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рок приема заявлений не может составлять менее 10 рабочих дней с даты начала приема заявлений.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лава  сельского  поселения  Перегребное</w:t>
      </w:r>
      <w:r>
        <w:rPr>
          <w:sz w:val="24"/>
          <w:szCs w:val="24"/>
        </w:rPr>
        <w:t xml:space="preserve"> в течение 10 рабочих дней после окончания срока приема заявлений от граждан, проводит консультации с представителями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щественного совета, сформированным </w:t>
      </w:r>
      <w:r>
        <w:rPr>
          <w:sz w:val="24"/>
          <w:szCs w:val="24"/>
          <w:lang w:val="ru-RU"/>
        </w:rPr>
        <w:t>уполномоченным  органом</w:t>
      </w:r>
      <w:r>
        <w:rPr>
          <w:sz w:val="24"/>
          <w:szCs w:val="24"/>
        </w:rPr>
        <w:t>, по вопросу формирования второй половины общественного совета. В ходе консультаций рассматриваются поступившие от граждан заявления на соответствие предъявляемым требованиям, и выносится решение по окончательному составу общественного совета.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0</w:t>
      </w:r>
      <w:r>
        <w:rPr>
          <w:sz w:val="24"/>
          <w:szCs w:val="24"/>
          <w:lang w:val="ru-RU"/>
        </w:rPr>
        <w:t>. Глава  сельского  поселения  Перегребное</w:t>
      </w:r>
      <w:r>
        <w:rPr>
          <w:sz w:val="24"/>
          <w:szCs w:val="24"/>
        </w:rPr>
        <w:t xml:space="preserve"> утверждает персональный состав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 не позднее 5 рабочих дней с даты окончания проведения консультаций.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1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Общественный совет собирается на первое заседание не позднее 15 календарных дней со дня утверждения его персонального состава.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2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Полномочия члена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 прекращаются в случае: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истечения срока его полномочий;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одачи им заявления о выходе из состава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;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ступления в законную силу вынесенного в отношении него обвинительного приговора суда;</w:t>
      </w:r>
    </w:p>
    <w:p>
      <w:pPr>
        <w:pStyle w:val="35"/>
        <w:shd w:fill="auto" w:val="clear"/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ризнания его недееспособным, безвестно отсутствующим или умершим на основании решения суда, вступившего в законную силу; </w:t>
      </w:r>
    </w:p>
    <w:p>
      <w:pPr>
        <w:pStyle w:val="35"/>
        <w:shd w:fill="auto" w:val="clear"/>
        <w:tabs>
          <w:tab w:val="clear" w:pos="708"/>
          <w:tab w:val="left" w:pos="3525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его смерти.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члена Общественного совета допускается в случае систематического (3 и более) пропуска им заседаний и осуществляется постановлением  администрации сельского  поселения  Перегребное «Об  исключении  из состава Общесвенного совета» на основании решения Общественного совета.</w:t>
      </w:r>
    </w:p>
    <w:p>
      <w:pPr>
        <w:pStyle w:val="35"/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В случае возникновения обстоятельств, препятствующих члену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 входить в его состав, или в случае выхода из его состава по собственному желанию он обязан не позднее 5 рабочих дней направить председателю общественного совета письменное заявление о выходе из состава Общественного совета.</w:t>
      </w:r>
    </w:p>
    <w:p>
      <w:pPr>
        <w:pStyle w:val="35"/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5. Порядок работы Общественного 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На первом организационном заседании Общественный совет путем открытого голосования избирает из своего состава председателя и заместителя председателя Общественного совета, утверждает план работы на текущий год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 xml:space="preserve">2.  Основной формой работы Общественного совета является заседание. Заседания проходят в селе Перегребное, а также могут быть выездными. В работе Общественного совета возможно использование мобильных механизмов, обеспечивающих представление информации и обратной связи, в том числе возможности видеоконференцсвязи. 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Заседания Общественного совета проводятся по мере необходимости, но не реже одного раза в квартал. При  необходимости  проводятся внеочередные  заседания.  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Заседание считается правомочным при участии в нем не менее половины от установленной численности членов Общественного совета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Решения Общественного совета принимаются открытым голосованием простым большинством голосов (от числа присутствующих). 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>6. При равенстве голосов право решающего голоса принадлежит председательствующему на заседании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>7.  Решения Общественного совета, в том числе принятые путем заочного голосования, оформляются протоколом заседания, который подписывает председательствующий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>8.  Члены  Общественного совета, несогласные с решением Общественного совета, вправе изложить особое мнение, которое в обязательном порядке вносится в протокол заседания Общественного совета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>9.   При принятии решения о проведении заседания в заочной форме путем опросного голосования члены Общественного совета в обязательном порядке уведомляются об этом с указанием срока, до которого они могут в письменной форме представить мнение по вопросу, вынесенному на заочное голосование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>10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половины общего числа членов Общественного совета. В случае равенства голосов решающим является голос председателя Общественного совета, при его отсутствии - голос заместителя председателя Общественного совета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>11. При проведении заседания Общественного совета с использованием видеоконференцсвязи решение считается принятым, если от члена Общественного совета получен ответ в онлайн режиме. В данном случае протокол не составляется, а подтверждением состоявшегося заседания Общественного совета будет являться его аудио- и (или) видеозапись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2. Решение Общественного совета доводится до сведения администрации сельского  поселения  Перегребное и размещается на </w:t>
      </w:r>
      <w:r>
        <w:rPr>
          <w:szCs w:val="24"/>
        </w:rPr>
        <w:t xml:space="preserve">официальном </w:t>
      </w:r>
      <w:r>
        <w:rPr>
          <w:rFonts w:cs="Times New Roman"/>
          <w:szCs w:val="24"/>
        </w:rPr>
        <w:t>веб-сайте  сельского  поселения Перегребное</w:t>
      </w:r>
      <w:r>
        <w:rPr>
          <w:szCs w:val="24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3.  Председатель Общественного совета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Cs w:val="24"/>
        </w:rPr>
        <w:t>- организует работу Общественного совета и председательствует на его заседаниях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Cs w:val="24"/>
        </w:rPr>
        <w:t>- подписывает протоколы заседаний и другие документы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Cs w:val="24"/>
        </w:rPr>
        <w:t>- формирует  при  участии членов  Общественного совета и    утверждает план работы, повестку заседания и состав лиц, приглашаемых на заседание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Cs w:val="24"/>
        </w:rPr>
        <w:t>- контролирует своевременное уведомление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Cs w:val="24"/>
        </w:rPr>
        <w:t>- вносит предложения по проектам документов и иных материалов для обсуждения на заседаниях Общественного совета и согласует их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Cs w:val="24"/>
        </w:rPr>
        <w:t>-  контролирует своевременное направление членам Общественного совета протоколов заседаний и иных документов и материалов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Cs w:val="24"/>
        </w:rPr>
        <w:t>- вносит предложения и согласовывает информацию о деятельности Общественного совета, обязательную для размещения на официальном веб-сайте сельского поселения Перегребное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Cs w:val="24"/>
        </w:rPr>
        <w:t>- взаимодействует с администрацией сельского поселения Перегребное по вопросам реализации решений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Cs w:val="24"/>
        </w:rPr>
        <w:t xml:space="preserve">- принимает решение, в случае необходимости, о проведении заседания Общественного совета в заочной форме, решения на котором принимаются путем опросного голосования его членов; 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инимает меры по предотвращению и (или) урегулированию конфликта интересов у членов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щественного совета, в том числе по досрочному прекращению полномочий члена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, являющегося стороной конфликта интересов;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рганизует подготовку </w:t>
      </w:r>
      <w:r>
        <w:rPr>
          <w:sz w:val="24"/>
          <w:szCs w:val="24"/>
          <w:lang w:val="ru-RU"/>
        </w:rPr>
        <w:t>отчета</w:t>
      </w:r>
      <w:r>
        <w:rPr>
          <w:sz w:val="24"/>
          <w:szCs w:val="24"/>
        </w:rPr>
        <w:t xml:space="preserve"> о деятельности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/>
          <w:szCs w:val="24"/>
        </w:rPr>
        <w:t xml:space="preserve">14. Заместитель председателя Общественного совета: 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по поручению председателя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 председательствует на заседаниях общественного совета в его отсутствие (отпуск, болезнь и т.п.);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частвует в подготовке планов работы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щественного совета, формировании состава лиц, приглашаемых на заседание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;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еспечивает коллективное обсуждение вопросов, внесенных на рассмотрение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;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частвует в подготовке </w:t>
      </w:r>
      <w:r>
        <w:rPr>
          <w:sz w:val="24"/>
          <w:szCs w:val="24"/>
          <w:lang w:val="ru-RU"/>
        </w:rPr>
        <w:t>отчета</w:t>
      </w:r>
      <w:r>
        <w:rPr>
          <w:sz w:val="24"/>
          <w:szCs w:val="24"/>
        </w:rPr>
        <w:t xml:space="preserve"> о деятельности общественного совета, а в случае отсутствия председателя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 организует подготовку доклада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5.  Члены Общественного совета: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/>
          <w:szCs w:val="24"/>
        </w:rPr>
        <w:t>15.1.  Имеют право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Cs w:val="24"/>
        </w:rPr>
        <w:t>- вносить предложения по формированию повестки дня заседаний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Cs w:val="24"/>
        </w:rPr>
        <w:t>- возглавлять комиссии и рабочие группы, формируемые Общественным советом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Cs w:val="24"/>
        </w:rPr>
        <w:t>- участвовать в подготовке материалов по рассматриваемым вопросам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Cs w:val="24"/>
        </w:rPr>
        <w:t>- представлять свою позицию по результатам рассмотренных материалов при проведении заседания Общественного совета в заочной форме путем опросного голосования в срок не более 5 дней с даты направления им материалов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Cs w:val="24"/>
        </w:rPr>
        <w:t>- выйти из Общественного совета по собственному желанию на основании заявления;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участвует в подготовке </w:t>
      </w:r>
      <w:r>
        <w:rPr>
          <w:sz w:val="24"/>
          <w:szCs w:val="24"/>
          <w:lang w:val="ru-RU"/>
        </w:rPr>
        <w:t>отчета</w:t>
      </w:r>
      <w:r>
        <w:rPr>
          <w:sz w:val="24"/>
          <w:szCs w:val="24"/>
        </w:rPr>
        <w:t xml:space="preserve"> о деятельности общественного совета, а в случае отсутствия председателя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 организует подготовку доклад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/>
          <w:szCs w:val="24"/>
        </w:rPr>
        <w:t>15.2.  Обладают равными правами при обсуждении вопросов и голосовании.</w:t>
      </w:r>
    </w:p>
    <w:p>
      <w:pPr>
        <w:pStyle w:val="ConsPlus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5.3. Обязаны лично участвовать в заседаниях Общественного совета и не вправе делегировать свои полномочия другим лицам. В случае невозможности прибытия на заседание член Общественного совета заблаговременно сообщает об этом секретарю Обществен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Cs w:val="24"/>
        </w:rPr>
        <w:t>16. Секретарь Общественного совета назначается из числа специалистов администрации сельского поселения Перегребное, отвечает за организацию, подготовку и проведение мероприятий, планируемых Общественным советом в соответствии с выполнением его основных задач:</w:t>
      </w:r>
    </w:p>
    <w:p>
      <w:pPr>
        <w:pStyle w:val="ConsPlus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е является членом Общественного совета;</w:t>
      </w:r>
    </w:p>
    <w:p>
      <w:pPr>
        <w:pStyle w:val="ConsPlus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е обладает правом голоса при голосовании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Cs w:val="24"/>
        </w:rPr>
        <w:t>- уведомляет председателя Общественного совета, главу сельского поселения Перегребное  о прекращении полномочий члена (членов) Общественного совета и необходимости замещения вакантных мест в Общественном совете;</w:t>
      </w:r>
    </w:p>
    <w:p>
      <w:pPr>
        <w:pStyle w:val="ConsPlus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ConsPlus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ConsPlus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едет, оформляет, согласовывает с председателем Общественного совета протоколы заседаний, иные документы и материалы;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ранит документацию Общественного совета  и готовит в установленном порядке документы, передаваемые на хранение в архив и на уничтожение;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в случае проведения заседания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щественного совета в заочной форме путем опросного голосования его членов обеспечивает направление всем членам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 необходимых материалов и сбор их мнений по результатам рассмотрения материалов;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готовит и согласовывает с председателем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щественного совета информацию о деятельности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, обязательную для размещения на официальном веб-сайте сельского поселения Перегребное</w:t>
      </w:r>
      <w:r>
        <w:rPr>
          <w:sz w:val="24"/>
          <w:szCs w:val="24"/>
          <w:lang w:val="ru-RU"/>
        </w:rPr>
        <w:t>.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Срок полномочий председателя, заместителя председателя и членов Общественного совета – 3 года </w:t>
      </w:r>
      <w:r>
        <w:rPr>
          <w:sz w:val="24"/>
          <w:szCs w:val="24"/>
          <w:lang w:val="ru-RU"/>
        </w:rPr>
        <w:t xml:space="preserve">с  момента проведения  первого  заседания </w:t>
      </w:r>
      <w:r>
        <w:rPr>
          <w:sz w:val="24"/>
          <w:szCs w:val="24"/>
        </w:rPr>
        <w:t>Общественного совет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18.   Не менее чем  за  30 рабочих дней до истечения срока полномочий членов Общественного совета уполномоченный  орган организует процедуру формирования нового состава членов Общественного совет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hd w:fill="auto" w:val="clear"/>
        <w:tabs>
          <w:tab w:val="clear" w:pos="708"/>
          <w:tab w:val="left" w:pos="2117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Отчет </w:t>
      </w:r>
      <w:r>
        <w:rPr>
          <w:sz w:val="24"/>
          <w:szCs w:val="24"/>
        </w:rPr>
        <w:t xml:space="preserve"> о деятельности общественного совета</w:t>
      </w:r>
    </w:p>
    <w:p>
      <w:pPr>
        <w:pStyle w:val="35"/>
        <w:shd w:fill="auto" w:val="clear"/>
        <w:tabs>
          <w:tab w:val="clear" w:pos="708"/>
          <w:tab w:val="left" w:pos="2117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1. Отчет</w:t>
      </w:r>
      <w:r>
        <w:rPr>
          <w:sz w:val="24"/>
          <w:szCs w:val="24"/>
        </w:rPr>
        <w:t xml:space="preserve"> о деятельности общественного совета имеет следующую структуру: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общие положения (реквизиты положения об общественном совете, дата создания, количество членов в отчетном периоде, анализ состава, ротации, внесенные изменения в положение об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м совете);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заседания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 (сведения о количестве, форматах проведенных заседаний, рассмотренных вопросах, поручениях и решениях, принятых по итогам их рассмотрения);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информационная открытость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щественного совета (наличие (отсутствие) страницы (сайта)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щественного совета в сети Интернет, количество опубликованных статей, интервью, комментариев и с участием членов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, а также иная информация о его деятельности по повышению уровня доверия к нему и открытости для граждан);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исполнение поручений и рекомендаций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, наиболее социально значимые предложения, поддержанные либо 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ддержанные </w:t>
      </w:r>
      <w:r>
        <w:rPr>
          <w:sz w:val="24"/>
          <w:szCs w:val="24"/>
          <w:lang w:val="ru-RU"/>
        </w:rPr>
        <w:t>администрацией  сельского  поселения  Перегребное</w:t>
      </w:r>
      <w:r>
        <w:rPr>
          <w:sz w:val="24"/>
          <w:szCs w:val="24"/>
        </w:rPr>
        <w:t>;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экспертная деятельность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щественного совета; 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осуществление мероприятий общественного контроля; иные мероприятия, в том числе с привлечением общественности и экспертов к деятельности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щественного совета (совместные межотраслевые либо расширенные заседания с привлечением экспертного и научного сообщества, совещания, иные формы взаимодействия, организованные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ым советом, осуществление приема граждан);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роблемы, возникающие в деятельности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щественного совета; 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ценка собственной деятельности.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докладу могут прилагаться иные документы на усмотрение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" w:name="sub_5"/>
      <w:bookmarkStart w:id="2" w:name="sub_5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true"/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true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true"/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autoSpaceDE w:val="true"/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828" w:leader="none"/>
      </w:tabs>
      <w:autoSpaceDE w:val="true"/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autoSpaceDE w:val="true"/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7">
    <w:name w:val="+Заг Знак"/>
    <w:qFormat/>
    <w:rPr>
      <w:rFonts w:ascii="Times New Roman" w:hAnsi="Times New Roman" w:eastAsia="TimesNewRomanPS-BoldMT;Arial Unicode MS" w:cs="Times New Roman"/>
      <w:b/>
      <w:bCs/>
      <w:sz w:val="28"/>
      <w:szCs w:val="28"/>
      <w:lang w:val="en-US"/>
    </w:rPr>
  </w:style>
  <w:style w:type="character" w:styleId="Style8">
    <w:name w:val="Основной шрифт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caps/>
      <w:sz w:val="24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BodyText21">
    <w:name w:val="Body Text 2.Основной текст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Match">
    <w:name w:val="match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+Заг"/>
    <w:basedOn w:val="Heading1"/>
    <w:next w:val="Heading2"/>
    <w:qFormat/>
    <w:pPr>
      <w:keepLines/>
      <w:numPr>
        <w:ilvl w:val="0"/>
        <w:numId w:val="3"/>
      </w:numPr>
      <w:spacing w:before="480" w:after="0"/>
      <w:jc w:val="center"/>
    </w:pPr>
    <w:rPr>
      <w:rFonts w:ascii="Times New Roman" w:hAnsi="Times New Roman" w:eastAsia="TimesNewRomanPS-BoldMT;Arial Unicode MS" w:cs="Times New Roman"/>
      <w:kern w:val="0"/>
      <w:sz w:val="28"/>
      <w:szCs w:val="28"/>
    </w:rPr>
  </w:style>
  <w:style w:type="paragraph" w:styleId="Ed">
    <w:name w:val="дeсновdой те"/>
    <w:basedOn w:val="Normal"/>
    <w:qFormat/>
    <w:pPr>
      <w:tabs>
        <w:tab w:val="clear" w:pos="708"/>
        <w:tab w:val="left" w:pos="0" w:leader="none"/>
      </w:tabs>
      <w:autoSpaceDE w:val="true"/>
      <w:ind w:right="283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autoSpaceDE w:val="true"/>
      <w:ind w:firstLine="567"/>
      <w:jc w:val="both"/>
    </w:pPr>
    <w:rPr>
      <w:sz w:val="24"/>
      <w:lang w:val="en-US"/>
    </w:rPr>
  </w:style>
  <w:style w:type="paragraph" w:styleId="Style21">
    <w:name w:val="Табличный"/>
    <w:basedOn w:val="Normal"/>
    <w:qFormat/>
    <w:pPr>
      <w:autoSpaceDE w:val="true"/>
      <w:jc w:val="center"/>
    </w:pPr>
    <w:rPr>
      <w:sz w:val="26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/>
  </w:style>
  <w:style w:type="paragraph" w:styleId="23">
    <w:name w:val="Основной текст с отступом 2"/>
    <w:basedOn w:val="Normal"/>
    <w:qFormat/>
    <w:pPr>
      <w:autoSpaceDE w:val="true"/>
      <w:ind w:firstLine="284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ind w:firstLine="426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426" w:leader="none"/>
      </w:tabs>
      <w:autoSpaceDE w:val="true"/>
      <w:jc w:val="both"/>
    </w:pPr>
    <w:rPr>
      <w:b/>
      <w:caps/>
      <w:sz w:val="24"/>
      <w:lang w:val="en-US"/>
    </w:rPr>
  </w:style>
  <w:style w:type="paragraph" w:styleId="Style22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eastAsia="Calibri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lang w:val="en-US"/>
    </w:rPr>
  </w:style>
  <w:style w:type="paragraph" w:styleId="15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s1">
    <w:name w:val="TOC 1"/>
    <w:basedOn w:val="Normal"/>
    <w:next w:val="Normal"/>
    <w:pPr>
      <w:autoSpaceDE w:val="true"/>
      <w:jc w:val="both"/>
    </w:pPr>
    <w:rPr/>
  </w:style>
  <w:style w:type="paragraph" w:styleId="Style23">
    <w:name w:val="Текст выноски"/>
    <w:basedOn w:val="Normal"/>
    <w:qFormat/>
    <w:pPr>
      <w:autoSpaceDE w:val="true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autoSpaceDE w:val="true"/>
      <w:jc w:val="both"/>
    </w:pPr>
    <w:rPr>
      <w:rFonts w:eastAsia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autoSpaceDE w:val="true"/>
      <w:jc w:val="both"/>
    </w:pPr>
    <w:rPr>
      <w:lang w:val="en-US"/>
    </w:rPr>
  </w:style>
  <w:style w:type="paragraph" w:styleId="BodyText211">
    <w:name w:val="Body Text 2.Основной текст 1"/>
    <w:basedOn w:val="Normal"/>
    <w:qFormat/>
    <w:pPr>
      <w:widowControl/>
      <w:autoSpaceDE w:val="true"/>
      <w:ind w:firstLine="720"/>
      <w:jc w:val="both"/>
    </w:pPr>
    <w:rPr>
      <w:sz w:val="28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shd w:fill="FFFFFF" w:val="clear"/>
      <w:autoSpaceDE w:val="true"/>
      <w:spacing w:lineRule="atLeast" w:line="0" w:before="240" w:after="420"/>
      <w:ind w:hanging="1980"/>
      <w:jc w:val="center"/>
    </w:pPr>
    <w:rPr>
      <w:rFonts w:eastAsia="Calibri"/>
      <w:sz w:val="26"/>
      <w:szCs w:val="2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05213&amp;point=mark=000000000000000000000000000000000000000000000000008OI0LM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20:00Z</dcterms:created>
  <dc:creator>USER</dc:creator>
  <dc:description/>
  <cp:keywords/>
  <dc:language>en-US</dc:language>
  <cp:lastModifiedBy>П.В. Глухова</cp:lastModifiedBy>
  <cp:lastPrinted>2018-03-26T10:17:00Z</cp:lastPrinted>
  <dcterms:modified xsi:type="dcterms:W3CDTF">2018-04-10T08:22:00Z</dcterms:modified>
  <cp:revision>5</cp:revision>
  <dc:subject/>
  <dc:title/>
</cp:coreProperties>
</file>