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ерегребное от 27.07.2019 № 186 «</w:t>
      </w:r>
      <w:r>
        <w:rPr>
          <w:bCs/>
          <w:sz w:val="26"/>
          <w:szCs w:val="26"/>
        </w:rPr>
        <w:t xml:space="preserve">Об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ии административного регламен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изнание помещения жилым помещением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илого помещения непригодным дл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живания и многоквартирного дома аварийны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 подлежащим сносу или реконструк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дового дома жилым домом и жилого дома садовым домом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Российской Федерации от 06.04.2022 №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иказом МЧС России от 31.05.2012 № 306 «О признании утратившим силу приказа МЧС России от 18.06.2003 № 313», Постановлением Правительства ХМАО-Югры от 3 декабря 2021 года № 537-п «О внесении изменений в некоторые постановления Правительства Ханты-Мансийского автономного округа – Югры», распоряжением Правительства ХМАО - Югры от 08.10.2021 № 566-рп «О мерах по увеличению доли массовых социально значимых услуг, доступных в электронном виде в Ханты-Мансийском автономном округе-Югре», во исполнение протокола Министерства строительства и жилищно-коммунального хозяйства Российской Федерации от 30.11.2021 № 1307-ПРМ-КМ, постановлением администрации сельского поселения Перегребное от 28.04.2022 № 90 «</w:t>
      </w:r>
      <w:r>
        <w:rPr>
          <w:bCs/>
          <w:sz w:val="26"/>
          <w:szCs w:val="26"/>
        </w:rPr>
        <w:t xml:space="preserve">Об утверждении перечней муниципальных услуг (функций), оказываемых (осуществляемых) администрацией </w:t>
      </w:r>
      <w:r>
        <w:rPr>
          <w:sz w:val="26"/>
          <w:szCs w:val="26"/>
        </w:rPr>
        <w:t>сельского поселения Перегребное</w:t>
      </w:r>
      <w:r>
        <w:rPr>
          <w:bCs/>
          <w:sz w:val="26"/>
          <w:szCs w:val="26"/>
        </w:rPr>
        <w:t>, подлежащих включению в реестр государственных и муниципальных услуг (функций) Ханты-Мансийского автономного округа – Югры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6"/>
          <w:szCs w:val="26"/>
        </w:rPr>
        <w:t xml:space="preserve"> (далее – административный регламент), утвержденный постановлением администрации сельского поселения Перегребное от 27.07.2019 № 186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  <w:tab/>
        <w:tab/>
        <w:tab/>
        <w:tab/>
        <w:tab/>
        <w:t>Д.Ф. Мельниченко</w:t>
        <w:tab/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</w:t>
        <w:tab/>
        <w:tab/>
        <w:t xml:space="preserve">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Е.Н. Тур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/>
      </w:pPr>
      <w:r>
        <w:rPr>
          <w:sz w:val="26"/>
          <w:szCs w:val="26"/>
        </w:rPr>
        <w:t>к постановлению администрации сельского поселения Перегребное от 24.05.2022 № 130 «О внесении изменений в постановление администрации сельского поселения Перегребное от 27.07.2019 № 186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4 » мая 2022 г. № 1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административный регламент предоставления муниципальной услуги «</w:t>
      </w:r>
      <w:r>
        <w:rPr>
          <w:b/>
          <w:bCs/>
          <w:sz w:val="26"/>
          <w:szCs w:val="26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b/>
          <w:sz w:val="26"/>
          <w:szCs w:val="26"/>
        </w:rPr>
        <w:t>утвержденный постановлением администрации сельского поселения Перегребное от 27.07.2019 № 186 (далее –административный регламен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 Изложить наименование административного регламента по всему тексту постановл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о всему тексту административного регламента слова «Единый и региональный портал», «Единый ил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о всему тексту административного регламента после слов «многоквартирного дома» дополнить словами «или дома блокированной застройки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Пункт 1 раздела I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В абзаце 3 пункта 2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Пункт 3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Абзац 3 пункта 5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постановлением администрации сельского поселения Перегребное от 13.12.2021 № 279 «Об утверждении порядка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Изложить Приложение 1 к административному регламенту в следующей редакции:</w:t>
      </w:r>
    </w:p>
    <w:p>
      <w:pPr>
        <w:pStyle w:val="Normal"/>
        <w:autoSpaceDE w:val="false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709"/>
        <w:jc w:val="both"/>
        <w:rPr/>
      </w:pPr>
      <w:r>
        <w:rPr>
          <w:sz w:val="26"/>
          <w:szCs w:val="26"/>
        </w:rPr>
        <w:t>«Приложение 1</w:t>
      </w:r>
    </w:p>
    <w:p>
      <w:pPr>
        <w:pStyle w:val="Normal"/>
        <w:autoSpaceDE w:val="false"/>
        <w:ind w:left="4956" w:firstLine="1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Межведомственной Комиссии</w:t>
      </w:r>
    </w:p>
    <w:p>
      <w:pPr>
        <w:pStyle w:val="Normal"/>
        <w:autoSpaceDE w:val="false"/>
        <w:ind w:left="3539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,</w:t>
      </w:r>
    </w:p>
    <w:p>
      <w:pPr>
        <w:pStyle w:val="Normal"/>
        <w:autoSpaceDE w:val="false"/>
        <w:ind w:left="4247" w:firstLine="709"/>
        <w:jc w:val="both"/>
        <w:rPr>
          <w:sz w:val="26"/>
          <w:szCs w:val="26"/>
        </w:rPr>
      </w:pPr>
      <w:r>
        <w:rPr>
          <w:sz w:val="26"/>
          <w:szCs w:val="26"/>
        </w:rPr>
        <w:t>(инициалы, фамилия)</w:t>
      </w:r>
    </w:p>
    <w:p>
      <w:pPr>
        <w:pStyle w:val="Normal"/>
        <w:autoSpaceDE w:val="false"/>
        <w:ind w:left="3538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,</w:t>
      </w:r>
    </w:p>
    <w:p>
      <w:pPr>
        <w:pStyle w:val="Normal"/>
        <w:autoSpaceDE w:val="false"/>
        <w:ind w:left="4247" w:firstLine="709"/>
        <w:jc w:val="both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(ей) по адресу: __________</w:t>
      </w:r>
    </w:p>
    <w:p>
      <w:pPr>
        <w:pStyle w:val="Normal"/>
        <w:autoSpaceDE w:val="false"/>
        <w:ind w:left="3538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ind w:left="3538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ind w:left="35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</w:t>
      </w:r>
    </w:p>
    <w:p>
      <w:pPr>
        <w:pStyle w:val="Normal"/>
        <w:autoSpaceDE w:val="false"/>
        <w:ind w:left="3538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ind w:left="3538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495"/>
      <w:bookmarkEnd w:id="0"/>
      <w:r>
        <w:rPr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ровести оценку (помещения, жилого помещения, многоквартирного жилого дома) по адрес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соответствие требованиям, установлен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ем</w:t>
        </w:r>
      </w:hyperlink>
      <w:r>
        <w:rPr>
          <w:sz w:val="26"/>
          <w:szCs w:val="26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и призн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мещение жилым помещ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жилое помещение непригодным для прожи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ногоквартирный дом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иваемое (помещение, жилое помещение, жилое помещение - квартира №____, расположенное в многоквартирном жилом доме, многоквартирный дом, жилой дом, подлежащем оценке) находится у меня в пользовании (собственности) на основании: ___________________________________________________________ __________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(мы) предупрежден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лучения результата предоставления муниципальной услуги либо отказа в ее предостав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лично в многофункциональном центр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в органе, предоставляющем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редством почтовой связи на адрес 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адрес электронной почты 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__» ___________ 20____ г.                                   Подписи заявите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инял специалист: _______________   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ab/>
        <w:tab/>
        <w:t xml:space="preserve">     (подпись)             (фамилия, имя, отчество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20___ г.</w:t>
      </w:r>
      <w:bookmarkStart w:id="1" w:name="Par718"/>
      <w:bookmarkEnd w:id="1"/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560" w:right="992" w:gutter="0" w:header="567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B0D735B04AC35215EAE8F0ABB3B4469B4FE36084B2182A2D387B6AF01990590C2E29F5F945C770DPE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7:00Z</dcterms:created>
  <dc:creator>KirichenkoNV</dc:creator>
  <dc:description/>
  <cp:keywords/>
  <dc:language>en-US</dc:language>
  <cp:lastModifiedBy>Учетная запись Майкрософт</cp:lastModifiedBy>
  <cp:lastPrinted>2022-05-25T09:15:00Z</cp:lastPrinted>
  <dcterms:modified xsi:type="dcterms:W3CDTF">2022-05-25T04:15:00Z</dcterms:modified>
  <cp:revision>4</cp:revision>
  <dc:subject/>
  <dc:title>Администрация Октябрьского района</dc:title>
</cp:coreProperties>
</file>