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гистрации Устава Местной общественной организации «Территориальное общественное самоуправление </w:t>
            </w:r>
            <w:r>
              <w:rPr>
                <w:bCs/>
                <w:iCs/>
                <w:sz w:val="28"/>
                <w:szCs w:val="28"/>
              </w:rPr>
              <w:t>села Перегребное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 Уставом муниципального образования сельское поселение Перегребное, Положением о порядке организации и осуществления территориального общественного самоуправления в сельском поселении Перегребное», утвержденным решением Совета депутатов сельского поселения Перегребное от 19.09.2019 № 28 на основании представленных документов Местной общественной организации «Территориальное общественное самоуправление села Перегребное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Зарегистрировать прилагаемый Устав Местной общественной организации «Территориальное общественное самоуправление села Перегребно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нести сведения  о   регистрации   Устава   Местной общественной организации «Территориальное общественное самоуправление села Перегребное» в реестр регистрации уставов Местной общественной организации «Территориальное общественное самоуправление села Перегребное» под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сельского поселения Перегребное </w:t>
        <w:tab/>
        <w:t xml:space="preserve">                                А.Г.Козлов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45:00Z</dcterms:created>
  <dc:creator>*</dc:creator>
  <dc:description/>
  <cp:keywords/>
  <dc:language>en-US</dc:language>
  <cp:lastModifiedBy>Пользователь Windows</cp:lastModifiedBy>
  <cp:lastPrinted>2019-10-31T15:22:00Z</cp:lastPrinted>
  <dcterms:modified xsi:type="dcterms:W3CDTF">2019-12-18T11:31:00Z</dcterms:modified>
  <cp:revision>3</cp:revision>
  <dc:subject/>
  <dc:title/>
</cp:coreProperties>
</file>