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льского поселения</w:t>
      </w:r>
    </w:p>
    <w:p>
      <w:pPr>
        <w:pStyle w:val="Normal"/>
        <w:jc w:val="both"/>
        <w:rPr/>
      </w:pPr>
      <w:r>
        <w:rPr/>
        <w:t xml:space="preserve">от 30 июня 2009 г. № 31 «Об утверждении </w:t>
      </w:r>
    </w:p>
    <w:p>
      <w:pPr>
        <w:pStyle w:val="Normal"/>
        <w:jc w:val="both"/>
        <w:rPr/>
      </w:pPr>
      <w:r>
        <w:rPr/>
        <w:t xml:space="preserve">генерального плана муниципального </w:t>
      </w:r>
    </w:p>
    <w:p>
      <w:pPr>
        <w:pStyle w:val="Normal"/>
        <w:jc w:val="both"/>
        <w:rPr/>
      </w:pPr>
      <w:r>
        <w:rPr/>
        <w:t>образования сельское поселение</w:t>
      </w:r>
    </w:p>
    <w:p>
      <w:pPr>
        <w:pStyle w:val="Normal"/>
        <w:jc w:val="both"/>
        <w:rPr/>
      </w:pPr>
      <w:r>
        <w:rPr/>
        <w:t>Перегреб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о-правовых актов администрации сельского поселения Перегребное в соответствии с Законом Ханты-Мансийского автономного округа-Югры от 25 ноября 2004г. № 63-оз «О статусе и границах муниципальных образований Ханты-Мансийского автономного округа-Югры», статьей 1 Устава сельского поселения Перегребное, статьей 31 Градостроительного  кодекса Российской Федерации, Совет депутатов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Совета депутатов от 30 июня 2009г.№ 31 «Об утверждении генерального плана муниципального образования сельское поселение Перегребно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1. Пункт 1 решения Совета депутатов от 30 июня 2009г.№ 31 «Об утверждении генерального плана муниципального образования сельское поселение Перегребное» изложить в новой редакции:</w:t>
      </w:r>
    </w:p>
    <w:p>
      <w:pPr>
        <w:pStyle w:val="Normal"/>
        <w:ind w:left="840" w:hanging="0"/>
        <w:jc w:val="both"/>
        <w:rPr/>
      </w:pPr>
      <w:r>
        <w:rPr/>
        <w:t xml:space="preserve">«Утвердить генеральный план муниципального образования сельское поселение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ерегребное в части: с.Перегребное, д.Чемаши, д.Нижние Нарыкары.»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 Опубликовать настоящее решение в газете «Октябрьские вести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а сельского поселения  Перегребное                                                           В.Ф. Власов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54:00Z</dcterms:created>
  <dc:creator>Юрист</dc:creator>
  <dc:description/>
  <cp:keywords/>
  <dc:language>en-US</dc:language>
  <cp:lastModifiedBy>Ульяна</cp:lastModifiedBy>
  <cp:lastPrinted>2009-09-08T15:06:00Z</cp:lastPrinted>
  <dcterms:modified xsi:type="dcterms:W3CDTF">2016-05-04T18:36:00Z</dcterms:modified>
  <cp:revision>11</cp:revision>
  <dc:subject/>
  <dc:title> </dc:title>
</cp:coreProperties>
</file>