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1872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1872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СЕЛЬСКОГО ПОСЕЛЕНИЯ ПЕРЕГРЕБНО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Октябрь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Ханты-Мансийского автономного округа - Югр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20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915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Перегреб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iCs/>
        </w:rPr>
      </w:pPr>
      <w:r>
        <w:rPr>
          <w:iCs/>
        </w:rPr>
        <w:t xml:space="preserve">Об утверждении Порядка оценки бюджетной, 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iCs/>
        </w:rPr>
      </w:pPr>
      <w:r>
        <w:rPr>
          <w:iCs/>
        </w:rPr>
        <w:t>социальной и экономической эффективности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iCs/>
        </w:rPr>
      </w:pPr>
      <w:r>
        <w:rPr>
          <w:iCs/>
        </w:rPr>
        <w:t xml:space="preserve">предоставляемых (планируемых к 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iCs/>
        </w:rPr>
      </w:pPr>
      <w:r>
        <w:rPr>
          <w:iCs/>
        </w:rPr>
        <w:t>предоставлению) налоговых льгот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В целях содействия реформированию бюджетной сферы и бюджетного процесса, стимулирования экономических реформ в сельском поселении Перегреб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орядок оценки бюджетной, социальной и экономической эффективности предоставляемых (планируемых к предоставлению) налоговых льгот (далее - Порядок)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полномочить планово-экономический отдел администрации сельского поселения Перегребное на осуществление функций, связанных с оценкой бюджетной, социальной и экономической эффективности предоставляемых (планируемых к предоставлению)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ланово-экономическому отделу администрации сельского поселения Перегребное (Терентьевой Л.М.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 Обеспечить проведение оценки бюджетной, социальной и экономической эффективности предоставляемых (планируемых к предоставлению) налоговых льгот в соответствии с Порядком, утвержденным настоящим постановлением, отражать результаты оценки в аналитической справке о результатах действия льгот по нало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. Направлять аналитическую справку о результатах действия льгот по налогам в срок до 25 сентября календарного года на рассмотрение в Комитет по управлению муниципальными финансами администрации Октябрьского района, для определения уровня бюджетной, социальной и экономической эффективности налоговой ль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Установить, что данные об объемах предоставляемых налоговых льгот и оценки их эффективности подлежат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Установить, что Порядок применяется в целях анализа эффективности льгот по налогам, исчисляемых на объекты налогообложения, находящихся на территории сельского поселения Перегребн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Опубликовать настоящее постановление в газете «Октябрьски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Контроль за выполнением постановления возложить на заведующего планово-экономическим отделом администрации сельского поселения Перегребное Терентьеву Л.М.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6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95"/>
        <w:gridCol w:w="2168"/>
      </w:tblGrid>
      <w:tr>
        <w:trPr/>
        <w:tc>
          <w:tcPr>
            <w:tcW w:w="6308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Перегребное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.Ф. Власов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ind w:left="709" w:firstLine="425"/>
        <w:jc w:val="right"/>
        <w:rPr/>
      </w:pPr>
      <w:r>
        <w:rPr/>
        <w:t>администрации сельского поселения Перегребное</w:t>
      </w:r>
    </w:p>
    <w:p>
      <w:pPr>
        <w:pStyle w:val="Normal"/>
        <w:ind w:left="709" w:firstLine="425"/>
        <w:jc w:val="right"/>
        <w:rPr/>
      </w:pPr>
      <w:r>
        <w:rPr/>
        <w:t>от «25»  февраля 2011 года № 47</w:t>
      </w:r>
    </w:p>
    <w:p>
      <w:pPr>
        <w:pStyle w:val="Normal"/>
        <w:ind w:left="709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425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ЦЕНКИ БЮДЖЕТНОЙ, СОЦИАЛЬНО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 ЭКОНОМИЧЕСКОЙ ЭФФЕКТИВНОСТИ ПРЕДОСТАВЛЯЕМЫХ (ПЛАНИРУЕМЫХ К ПРЕДОСТАВЛЕНИЮ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ий Порядок оценки бюджетной, социальной и экономической эффективности предоставляемых (планируемых к предоставлению) налоговых льгот (далее - Порядок) определяет показатели для оценки эффективности налоговых льгот, подходы к оценке, перечень и последовательность действий при проведении оце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Под оценкой эффективности налоговых льгот понимается контроль результативности налоговых льгот и их соответствия общественным интересам. Результативность налоговых льгот определяется бюджетной и социальной эффективно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Целями осуществления оценки эффективности представления налоговых льгот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инимизация потерь бюджета сельского поселения Перегребное, связанных с предоставлением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ие социальной политики сельского поселения Перегребн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Результаты оценки бюджетной, социальной и экономической эффективности налоговых льгот используются в процессе формирования параметров бюджета сельского поселения Перегребно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Оценка бюджетной, социальной и экономической эффективности осуществляется в отношении налоговых льгот, установленных муниципальными правовыми актами органа местного самоуправления сельского поселения Перегребное для налогоплательщ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Под бюджетной эффективностью налоговых льгот понимается сохранение или превышение темпа роста налоговой базы, суммы исчисленного налога, подлежащего уплате в бюджет, над темпами роста объема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 социальной эффективностью понимается сумма предоставленных налоговых льгот и социальная значимость дополнительного дохода, получаемого в форме налоговой ль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 экономической эффективностью понимается темп роста объема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ценка эффективности налоговых льг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В отношении предоставленных налоговых льгот проводится оценка бюджетной, социальной и экономической эффективности. В отношении предоставляемых в текущем финансовом году и планируемых к предоставлению налоговых льгот в плановом периоде проводится оценка бюджетной и социальн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Оценка бюджетной, социальной и экономической эффективности предоставленных налоговых льгот проводится в три эта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вый этап - обобщение информации о налоговых льготах, установленных нормативно-правовыми актами органа местного самоуправления сельского поселения Перегребное, полученной в порядке, установленно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торой этап - расчет коэффициентов эффективности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ретий этап - анализ эффективности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Оценка бюджетной эффективности предоставляемых в текущем году и планируемых к предоставлению налоговых льгот проводится в три эта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вый этап - оценка и прогнозирование на отчетный финансовый год, очередной финансовый год и плановый период показателей, необходимых для расчета коэффициентов эффективности налоговых льгот на основе информации о налоговых льготах, полученной органом местного самоуправления сельского поселения Перегребное в порядке, установленно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торой этап - расчет коэффициентов эффективности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ретий этап - анализ эффективности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Социальная эффективность налоговых льгот в отношении физических лиц принимается в равной сумме согласно налоговой отчетности. Социальная эффективность рассчитывается для некоммерческих организаций и физических лиц и принимается равной сумме предоставленных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Расчет коэффициентов эффективности налоговых льгот проводи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5.1. </w:t>
      </w:r>
      <w:r>
        <w:rPr>
          <w:b/>
        </w:rPr>
        <w:t>Бюджетная эффективность налоговых льго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э нпо = --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п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э нпо - бюджетная эффектив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 – сумма исчисленного нало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 -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п - предыдущий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5.2. </w:t>
      </w:r>
      <w:r>
        <w:rPr>
          <w:b/>
        </w:rPr>
        <w:t>Экономическая эффективность налоговых льгот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ээ = </w:t>
      </w:r>
      <w:r>
        <w:rPr>
          <w:lang w:val="en-US"/>
        </w:rPr>
        <w:t>V</w:t>
      </w:r>
      <w:r>
        <w:rPr/>
        <w:t xml:space="preserve">от / </w:t>
      </w:r>
      <w:r>
        <w:rPr>
          <w:lang w:val="en-US"/>
        </w:rPr>
        <w:t>V</w:t>
      </w:r>
      <w:r>
        <w:rPr/>
        <w:t xml:space="preserve"> пп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ээ - коэффициент экономической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V</w:t>
      </w:r>
      <w:r>
        <w:rPr/>
        <w:t xml:space="preserve"> – сумма предоставленных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-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п - предыдущи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Предельные значения коэффициентов эффективности налоговых льгот устанавливаются в размере &gt;= 1. В случае, если коэффициент эффективности ниже предельного значения, выявляются причины его сн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ровень инфляции при расчете коэффициента по предоставляемым налоговым льготам определяется по данным статистической отчетности отдела статистики за декабрь отчетного года по отношению к декабрю предыдущего отчет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ровень инфляции при расчете коэффициента по планируемым к предоставлению налоговым льготам определяется исходя из прогноза социально-экономического развития Октябрьского района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, если коэффициент эффективности ниже предельного значения, выявляются причины снижения коэффициента эффективности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анализа причин снижения коэффициента эффективности налоговых льгот могут использоваться: анализ последствий решений, принятых федеральными органами государственной власти; данные итогов, прогноза социально-экономического развития Российской Федерации, Ханты-Мансийского автономного округа - Югры, Октябрьского района, сельского поселения Перегребное; конъюнктуры на соответствующих рынках; обзоры средств массовой информации; информация органов государственной власти и органов местного самоуправления муниципальных образований Ханты-Мансийского автономного округа, Октябрьского района и сельского поселения Перегребн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b/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5:00Z</dcterms:created>
  <dc:creator>jana</dc:creator>
  <dc:description/>
  <cp:keywords/>
  <dc:language>en-US</dc:language>
  <cp:lastModifiedBy>Ульяна</cp:lastModifiedBy>
  <cp:lastPrinted>2011-03-03T16:13:00Z</cp:lastPrinted>
  <dcterms:modified xsi:type="dcterms:W3CDTF">2016-02-22T18:58:00Z</dcterms:modified>
  <cp:revision>4</cp:revision>
  <dc:subject/>
  <dc:title/>
</cp:coreProperties>
</file>