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510"/>
        <w:gridCol w:w="446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10236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ЛЬСКОГО ПОСЕЛЕНИЯ ПЕРЕГРЕБ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ктябрьского район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анты-Мансийского автономного округа-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6"/>
                <w:szCs w:val="26"/>
                <w:lang w:eastAsia="ru-RU"/>
              </w:rPr>
            </w:r>
          </w:p>
        </w:tc>
      </w:tr>
      <w:tr>
        <w:trPr>
          <w:trHeight w:val="47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кабр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2</w:t>
            </w:r>
          </w:p>
        </w:tc>
      </w:tr>
      <w:tr>
        <w:trPr>
          <w:trHeight w:val="280" w:hRule="atLeast"/>
        </w:trPr>
        <w:tc>
          <w:tcPr>
            <w:tcW w:w="1023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 Перегребно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О внесении изменений 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администрации сельского поселения Перегребн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от 15.04.2020 № 89 «О Порядке разработ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и утверждения административных регламент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предоставления муниципальных услуг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уководствуясь Федеральным законом от 27.07.2010 № 210-ФЗ «Об организации предоставления государственных и муниципальных услуг»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остановлением Правительства РФ от 20 июля 2021 г. № 1228 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Правительства Российской Федерации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»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1.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иложение 1, утвержденное постановлением администрации сельского поселения Перегребное от 15.04.2020 № 89 «О Порядке разработки и утверждения административных регламентов предоставления муниципальных услуг» изложить в новой редакции, согласно при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. Настоящее постановление обнародовать и разместить на официальном веб-сайте администрации поселения (перегребное.рф) в информационно-телекоммуникационной сети общего пользования (компьютерной се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Интернет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3. Контроль за выполнением постановления возложить на заместителя главы администрации по социальным и организационно-правовым вопросам сельского поселения Перегребно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лава сельского поселения Перегребное                                                А.Г. Козл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риложение 1                                                                                                                             к постановлению администрации 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ельского поселения Перегребное                                                                                                                        от  «27» декабря 2021 № 292</w:t>
      </w:r>
    </w:p>
    <w:p>
      <w:pPr>
        <w:pStyle w:val="Normal"/>
        <w:spacing w:lineRule="auto" w:line="240" w:before="0" w:after="0"/>
        <w:ind w:left="4107" w:firstLine="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</w:t>
        <w:tab/>
        <w:t xml:space="preserve">Приложение 1                                                                                                                             к постановлению администрации 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ельского поселения Перегребное                                                                                                                        от  «15» апреля 2020 № 89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орядок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азработки и утверждения административных регламентов 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оставления муниципальных услуг (далее – Порядок)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I. Общие положения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Порядок устанавливает требования к разработке и утверждению административных регламентов предоставления муниципальных услуг (далее –  административные регламенты), а также к разработке проектов муниципальных нормативных правовых актов о внесении изменений в ранее принятые административные регламенты, признании административных регламентов утратившими силу.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ые термины и понятия, используемые в Порядке, применяются в том же значении, что и в Федеральном законе от 27.07.2010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Административный регламент устанавливает порядок взаимодействия между структурными подразделениями администрации сельского поселения Перегребное, и их должностными лицами, предоставляющих муниципальные услуги организаций, находящихся в ведении органов, предоставляющих муниципальные услуги (далее – структурные подразделения администрации поселения; органы, предоставляющие муниципальные услуги), с заявителями, иными органами государственной власти и местного самоуправления, учреждениями и организациями в процессе предоставления муниципальной услуги.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 При разработке административных регламентов органы, предоставляющие муниципальные услуги, предусматривают оптимизацию (повышение качества) предоставления муниципальных услуг, в том числе: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упорядочение административных процедур (действий);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устранение избыточных административных процедур (действий);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процедур (действий) на базе многофункционального центра предоставления государственных и муниципальных услуг (далее – МФЦ)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сокращение срока предоставления муниципальной  услуги, а также срока выполнения отдельных административных процедур (действий) в рамках предоставления муниципальной услуги. Орган, предоставляющий муниципальную услугу, может установить в административном 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) ответственность должностных лиц органов, предоставляющих муниципальные услуги, за несоблюдение ими требований административных регламентов при выполнении административных процедур (действий);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) предоставление муниципальной услуги в электронной форме.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4. Проекты административных регламентов, а также проекты муниципальных нормативных правовых актов о внесении изменений в ранее принятые административные регламенты, признании административных регламентов утратившими силу разрабатываются в соответствии с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Ханты-Мансийского автономного округа – Югры, муниципальными правовыми актами администрации сельского поселения Перегребное, настоящим Порядком, а также с учетом иных требований к порядку предоставления соответствующей муниципальной услуги.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ветственными за своевременную разработку проектов административных регламентов, а также проектов муниципальных нормативных правовых актов о внесении изменений в ранее принятые административные регламенты, признании административных регламентов утратившими силу являются структурные подразделения администрации поселения, к сфере деятельности которых относится предоставление соответствующей муниципальной услуги.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предоставления муниципальной услуги несколькими структурными подразделениями администрации поселения подготовка проекта административного регламента, а также проектов муниципальных нормативных правовых актов о внесении изменений в ранее принятые административные регламенты, признании административных регламентов утратившими силу осуществляется ими совместно в соответствии с настоящим Порядком.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5. Административные регламенты утверждаются постановлением администрации сельского поселения Перегребное и подлежат официальному опубликованию, а также размещаются на официальном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еб-сайте администрации поселения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ar-SA"/>
          </w:rPr>
          <w:t>перегребное.рф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) в информационно-телекоммуникационной сети общего пользования (компьютерной сети «Интернет»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далее – официальный сайт).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6. Административный регламент разрабатывается после включения соответствующей муниципальной услуги в перечень муниципальных услуг (далее – перечень).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7. Проекты административных регламентов, а также проекты нормативных правовых актов по внесению изменений в ранее изданные административные  регламенты, признанию административных регламентов утратившими силу подлежат независимой экспертизе и экспертизе, проводимой отделом правового обеспечения, муниципальной службы и социальной политики (далее – уполномоченный орган).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ключение об оценке регулирующего воздействия на проекты административных регламентов, а также проекты нормативных правовых актов по внесению изменений в ранее изданные административные регламенты, признанию их утратившими силу не требуется.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8. Проекты административных регламентов, проекты муниципальных нормативных правовых актов о внесении изменений в ранее принятые административные регламенты, признании административных регламентов утратившими силу размещаются в информационно-телекоммуникационной сети «Интернет» в подразделе «Экспертиза административных регламентов» раздела «Муниципальные услуги» официального сайта сельского поселения Перегребное (далее – официального сайта), а также для независимой антикоррупционной экспертизы на портале проектов нормативных правовых актов http://regulation.admhmao.ru (далее – портал проектов нормативных правовых актов).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жденные административные регламенты размещаются в подразделе «Перечень муниципальных услуг и административные регламенты» раздела «Муниципальные услуги» официального сай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II. Требования к разработке проектов административных регламентов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 Органы, предоставляющие муниципальные услуги, при разработке проекта административного регламента осуществляют действия, предусмотренные для подготовки проектов муниципальных правовых актов администрации сельского поселения Перегребное, а также: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) обеспечивают проведение независимой экспертизы проектов административных регламентов, а также проектов нормативных правовых актов по внесению изменений в ранее изданные административные регламенты, признанию административных регламентов утратившими силу (далее – независимая экспертиза) в соответствии с требованиями, предусмотренными разделом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рядка;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б) после выполнения действий, указанных в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ункте 4.5 раздела IV</w:t>
        </w:r>
      </w:hyperlink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рядка, либо по истечении срока, отведенного для проведения независимой антикоррупционной экспертизы направляют на экспертизу в уполномоченный орган: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ект административного регламента;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яснительную     записку,  в     которой     помимо     сведений,      предусмотренных  постановлением администрации сельского поселения Перегребное от 30.10.2019  № 287 «Об утверждении Порядка внесения проектов муниципальных правовых актов администрации сельского поселения Перегребное», дополнительно приводится анализ практики предоставления муниципальной услуги, информация об основных предполагаемых улучшениях предоставления муниципальной услуги в случае принятия административного регламента, внесения в него изменений, сведения о дате размещения проекта административного регламента на официальном сайте, портале проектов нормативных правовых актов для проведения независимой экспертизы, а также о наличии и учете рекомендаций независимой экспертизы, предложений заинтересованных организаций и граждан;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екты нормативных правовых актов о внесении соответствующих изменений, направленных на оптимизацию предоставления муниципальной услуги (при необходимости);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ключения независимой экспертизы, предложения заинтересованных организаций и граждан (при их наличии);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после получения заключения уполномоченного органа и устранения его замечаний (при их наличии) направляет согласованный уполномоченным органом проект административного регламента вместе с заключением уполномоченного органа и сведениями об учете заключения независимой экспертизы, предложений заинтересованных организаций и граждан (при их наличии) в структурное подразделение администрации сельского поселения Перегребное, уполномоченное на проведение правовой экспертиз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II. Требования к административным регламентам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 Наименования административных регламентов определяются органами, предоставляющими муниципальные услуги, с учетом формулировки, соответствующей редакции положения нормативного правового акта, которым предусмотрена муниципальная услуга, и наименования такой муниципальной услуги в перечне.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2. Структура административного регламента определяется в соответствии со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статьей 12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Федерального закона № 210-ФЗ и состоит из разделов и подразделов.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разделах отражаются наименования подразделов, заголовки которых не нумеруются.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3. Раздел, касающийся общих положений, состоит из следующих подразделов: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предмет регулирования административного регламента;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круг заявителей;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требования к порядку информирования о правилах предоставления муниципальной услуги, в котором указываются: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, а также на Едином портале государственных и муниципальных услуг (функций);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ФЦ.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справочной информации относится следующая информация: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сто нахождения и графики работы органа, предоставляющего муниципальную услугу, организаций, находящихся в его ведении, в случае их участия в предоставлении муниципальной услуги, государственных и муниципальных органов и организаций, обращение в которые необходимо для получения муниципальной услуги, а также МФЦ;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равочные телефоны органа, предоставляющего муниципальную услугу, организаций, находящихся в его ведении, в случае их участия в предоставлении муниципальной услуги, иных организаций, участвующих в предоставлении муниципальной услуги, в том числе номер телефона-автоинформатора (при наличии);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реса официального сайта, а также электронной почты и (или) формы обратной связи органа, предоставляющего муниципальную услугу, организаций, находящихся в его ведении, в случае их участия в предоставлении муниципальной услуги.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равочная информация не приводится в тексте административного регламента и подлежит обязательному размещению на официальном сайте в сети «Интернет», в федеральной государственной информационной системе «Федеральный реестр государственных и муниципальных услуг (функций)» (далее - федеральный реестр) и на Едином портале государственных и муниципальных услуг (функций), о чем указывается в тексте административного регламента. Органы, предоставляющие муниципальные услуги, обеспечивают в установленном порядке размещение и актуализацию справочной информации в соответствующем разделе федерального реестра и на официальном сайте в сети «Интернет».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4. Раздел, касающийся стандарта предоставления муниципальной услуги, содержит следующие подразделы: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наименование муниципальной услуги;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) наименование органа, предоставляющего муниципальную услугу, в котором также указываются: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наименование структурного подразделения органа, предоставляющего муниципальную услугу, обеспечивающего ее предоставление;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территориальные органы федеральных органов исполнительной власти, органов государственных внебюджетных фондов, иные исполнительные органы государственной власти, а также органы местного самоуправления и организации, участвующие в предоставлении муниципальной услуги, в том числе МФЦ;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требова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ункта 3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части 1  статьи  7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Федерального  закона № 210-ФЗ;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описание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 услуги;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 нормативные правовые акты, регулирующие предоставление муниципальной услуги.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, в федеральном реестре и на Едином портале государственных и муниципальных услуг (функций). Перечень нормативных правовых актов, регулирующих предоставление муниципальной услуги, не приводится в тексте административного регламента.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, регулирующих предоставление муниципальной услуги.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, предоставляющий муниципальную услугу, обеспечивает размещение и актуализацию перечня нормативных правовых актов, регулирующих предоставление муниципальной услуги;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в котором отражаются: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должен представить самостоятельно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запрашиваемых и получаемых в порядке межведомственного информационного взаимодействия от иных государственных органов, органов местного самоуправления либо подведомственных им организаций;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нформация для заявителя о том, что непредставление заявителем документов и информации, которые он вправе представить по собственной инициативе, не является основанием для отказа ему в предоставлении муниципальной услуги;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ведения об участвующих в предоставлении муниципальной услуги органах государственной власти, органах государственных внебюджетных фондов, исполнительных органах государственной власти, органах местного самоуправления, а также организациях и выдаваемых ими документах и информации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пособы получения заявителем указанных в настоящем подпункте документов и информации, в том числе в электронной форме, если это не запрещено законом;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требования к документам, необходимым для предоставления муниципальной услуги, предусмотренные законодательством Российской Федерации и Ханты-Мансийского автономного округа – Югры;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пособы представления заявителем документов, в том числе в электронной форме, если это не запрещено законом;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требования пунктов 1, 2, 4, 5 части 1 статьи 7 Федерального закона № 210-ФЗ.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ланки, формы обращений, заявлений и иных документов, подаваемых заявителем для получения муниципальной услуги, приводятся в качестве приложений к административному регламенту, за исключением случаев, когда формы указанных документов установлены актами Президента Российской Федерации и Правительства Российской Федерации, законами и иными нормативными актами Ханты-Мансийского автономного округа – Югры, а также случаев, когда законодательством предусмотрена свободная форма подачи этих документов. В случае если действующим законодательством предусмотрена свободная форма подачи заявления о предоставлении муниципальной услуги, в проекте административного регламента приводится рекомендуемая форма заявления;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) исчерпывающий перечень оснований для отказа в приеме документов, необходимых для предоставления муниципальной услуги (в случае если основания для отказа в приеме документов, необходимых для предоставления муниципальной услуги, не предусмотрены законодательством Российской Федерации и Ханты-Мансийского автономного округа – Югры, следует прямо указать на это);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)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административного регламента;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)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 (подраздел включается в случае, если в предоставлении муниципальной услуги участвуют организации, обращение в которые необходимо для предоставления муниципальной услуги);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) порядок, размер и основания взимания государственной пошлины или иной платы, взимаемой за предоставление муниципальной услуги. В данном подразделе указывается размер государственной пошлины или иной платы, взимаемой за предоставление муниципальной услуги, или ссылка на положение нормативного правового акта, в котором установлен размер такой пошлины или платы (в случае если взимание государственной пошлины или иной платы за предоставление муниципальной услуги не предусмотрено действующим законодательством, следует прямо указать на это)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. В случае если взимание платы за предоставление услуг, необходимых и обязательных для предоставления муниципальной услуги, не предусмотрено законодательством Российской Федерации, законодательством Ханты-Мансийского автономного округа – Югры, следует прямо указать на это в административном регламенте (подраздел включается в случае если в предоставлении муниципальной услуги участвуют организации, обращение в которые необходимо для предоставления муниципальной услуги);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2) максимальный срок ожидания в очереди при подаче запроса о предоставлении муниципальной  услуги и при получении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3) срок регистрации запроса заявителя о предоставлении муниципальной услуги, отражаемый по каждому из имеющихся способов подачи запроса, а именно: личное обращение в орган (организацию), МФЦ, посредством почтовой связи и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4)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5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ФЦ (в том числе в полном объеме), посредством запроса о предоставлении нескольких муниципальных услуг в МФЦ, предусмотренного статьей 15.1 Федерального закона № 210-ФЗ (далее – комплексный запрос);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6) иные требования, в том числе учитывающие особенности предоставления муниципальной услуги в электронной форме. При определении особенностей предоставления муниципальной услуги в электронной форме указываются виды электронной подписи, которые допускаются к использованию при обращении за получением муниципальной услуги, в том числе с учетом права заявителя – физического лица использовать простую электронную подпись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7) случаи и порядок предоставления муниципальных услуг в упреждающем (проактивном) режиме в соответствии со статьей 7.3 Федерального закона № 210-ФЗ.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5. Разделы, касающие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(действий) в МФЦ, состоят из подразделов, соответствующих количеству административных процедур –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соответствующего раздела указывается исчерпывающий перечень административных процедур (действий), содержащихся в нем.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разделе, касающем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отдельно указывается перечень административных процедур (действий) при предоставлении муниципальных услуг в электронной форме.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должен содержать в том числе: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рядок осуществления в электронной форме, в том числе с использованием Единого портала государственных и муниципальных услуг (функций), административных процедур (действий) в соответствии с положениями статьи 10 Федерального закона № 210-ФЗ;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разделе, касающемся особенностей выполнения административных процедур (действий) в МФЦ, также может содержаться описание административных процедур (действий), выполняемых МФЦ при предоставлении муниципальной услуги в полном объеме и при предоставлении муниципальной услуги посредством комплексного запроса, а также порядок досудебного (внесудебного) обжалования решений и действий (бездействия) МФЦ и их работников.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исание административных процедур (действий), выполняемых МФЦ, в разделе, касающемся особенностей выполнения административных процедур (действий) в МФЦ, обязательно в отношении муниципальных услуг, включенных в перечни муниципальных услуг в соответствии с  подпунктом 3 части 6 статьи 15 Федерального закона № 210-ФЗ.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ующем разделе описывается, в том числе порядок выполнения МФЦ следующих административных процедур (действий):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ирование заявителей о порядке предоставления муниципальной услуги в МФЦ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ирование и направление МФЦ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дел должен содержать варианты предоставления муниципальной услуги, включающие 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;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исание каждой административной процедуры предусматривает: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основания для начала административной процедуры;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административного регламента;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критерии принятия решений;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3.6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3.7. Раздел, касающийся досудебного (внесудебного) порядка обжалования решений и действий (бездействия) органов, предоставляющих муниципальные услуги, а также их должностных лиц, состоит из следующих подразделов: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;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рганы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;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.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Информация, указанная в данном разделе, подлежит обязательному размещению на Едином портале государственных и муниципальных услуг (функций), о чем указывается в тексте административного регламента. 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В случае если в соответствии с Федеральным 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6"/>
            <w:szCs w:val="26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информация для заявителя о его праве подать жалобу;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едмет жалобы;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рганы, организации, должностные лица, которым может быть направлена жалоба;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орядок подачи и рассмотрения жалобы;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роки рассмотрения жалобы;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езультат рассмотрения жалобы;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орядок информирования заявителя о результатах рассмотрения жалобы;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орядок обжалования решения по жалобе;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пособы информирования заявителей о порядке подачи и рассмотрения жалобы.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I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ru-RU"/>
        </w:rPr>
        <w:t>V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. Организация независимой экспертизы проектов административных регламентов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 Проекты административных регламентов подлежат независимой экспертизе.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. Предметом независимой экспертизы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3. 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, являющегося разработчиком административного регламента.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4. Независимая экспертиза проекта административного регламента осуществляется после его размещения на портале проектов нормативных правовых актов, а также пояснительной записки.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ок, отведенный для проведения независимой экспертизы, не может быть менее пятнадцати календарных дней со дня размещения проекта административного регламента на официальном сайте.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5. По результатам независимой экспертизы составляется заключение, которое направляется в орган, являющийся разработчиком проекта административного регламента. Орган, являющийся разработчиком административного регламента, обязан рассмотреть поступившие заключения независимой экспертизы и принять решение по результатам каждой независимой экспертизы.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поступление заключения независимой экспертизы в орган, являющийся разработчиком административного регламента, в срок, отведенный для проведения независимой экспертизы, не является препятствием для проведения экспертизы уполномоченным органом.</w:t>
      </w:r>
    </w:p>
    <w:p>
      <w:pPr>
        <w:pStyle w:val="Normal"/>
        <w:spacing w:lineRule="auto" w:line="240" w:before="0" w:after="0"/>
        <w:ind w:left="4107" w:firstLine="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413603CAD52E0A3F078E88546DE87DAD6CD2933398F85D56AC84D543D3ABCADB697DEDAAAD44E76506F71712XDL2G" TargetMode="External"/><Relationship Id="rId5" Type="http://schemas.openxmlformats.org/officeDocument/2006/relationships/hyperlink" Target="consultantplus://offline/ref=6C2DF97486CE4FD59EAA60D0CBE107DF39BFAEFCF26913AC5B2C60F0D23D3E06C794F295F38B1C7Ey2f1J" TargetMode="External"/><Relationship Id="rId6" Type="http://schemas.openxmlformats.org/officeDocument/2006/relationships/hyperlink" Target="consultantplus://offline/ref=D64D502E8182E09D32C60A66A45AE5BF0138AF31E850820171707247BB97E3D323BE8E6FE6043C8Cb2N0L" TargetMode="External"/><Relationship Id="rId7" Type="http://schemas.openxmlformats.org/officeDocument/2006/relationships/hyperlink" Target="consultantplus://offline/ref=3B87AA0C7BA25AEB632ACCCBCB47CCA8E3481041AA848CCD0F5F58EABAy9v9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3:53:00Z</dcterms:created>
  <dc:creator>советникПроф</dc:creator>
  <dc:description/>
  <cp:keywords/>
  <dc:language>en-US</dc:language>
  <cp:lastModifiedBy>Komarova_TN</cp:lastModifiedBy>
  <cp:lastPrinted>2021-11-25T16:09:00Z</cp:lastPrinted>
  <dcterms:modified xsi:type="dcterms:W3CDTF">2021-12-28T04:42:00Z</dcterms:modified>
  <cp:revision>50</cp:revision>
  <dc:subject/>
  <dc:title/>
</cp:coreProperties>
</file>