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 сил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рмативно-правовых ак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Перегребное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целях приведения нормативно правовых актов администрации сельского поселения Перегребное в соответствии с действующим законодательства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   Признать утратившим силу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 Постановление администрации сельского поселения Перегребное от 15.10.2013 № 227 «Об утверждении порядка создания и использования, в том числе на платной основе парковок (парковочных мест), расположенных на автомобильных дорогах общего пользования муниципального образования сельского поселения Перегребное»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2. Опубликовать настоящее постановление в газете «Октябрьские вести» и разместить на официальном сайте администрации сельского поселения Перегребн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 Контроль за  выполнением  постановления 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ерегребное                                                                 В.А.Воробьё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1:00Z</dcterms:created>
  <dc:creator>Юрист</dc:creator>
  <dc:description/>
  <cp:keywords/>
  <dc:language>en-US</dc:language>
  <cp:lastModifiedBy>Ульяна</cp:lastModifiedBy>
  <cp:lastPrinted>2013-10-21T11:42:00Z</cp:lastPrinted>
  <dcterms:modified xsi:type="dcterms:W3CDTF">2016-05-16T17:26:00Z</dcterms:modified>
  <cp:revision>7</cp:revision>
  <dc:subject/>
  <dc:title/>
</cp:coreProperties>
</file>