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1880"/>
        <w:gridCol w:w="2024"/>
        <w:gridCol w:w="446"/>
        <w:gridCol w:w="2098"/>
      </w:tblGrid>
      <w:tr>
        <w:trPr>
          <w:trHeight w:val="1871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328" w:type="dxa"/>
            <w:gridSpan w:val="8"/>
            <w:tcBorders/>
          </w:tcPr>
          <w:p>
            <w:pPr>
              <w:pStyle w:val="Normal"/>
              <w:ind w:right="98" w:hanging="0"/>
              <w:rPr/>
            </w:pPr>
            <w:r>
              <w:rPr/>
              <w:t>Об утверждении наставников лицам, включенным в кадровый резерв, резерв управленческих кадров для замещения должностей муниципальной службы органов местного самоуправления сельского поселения Перегребное</w:t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постановления </w:t>
      </w:r>
      <w:r>
        <w:rPr>
          <w:rStyle w:val="2"/>
        </w:rPr>
        <w:t>администарции сельского поселения Перегребное от 13.12.2016 № 504 «О кадровом резерве, резерве управленческих кадров для замещения должностей муниципальной службы органов местного самоуправления сельского поселения Перегребное»</w:t>
      </w:r>
      <w:r>
        <w:rPr/>
        <w:t>, от 07.03.2017 №</w:t>
      </w:r>
      <w:r>
        <w:rPr>
          <w:shd w:fill="FFFFFF" w:val="clear"/>
        </w:rPr>
        <w:t xml:space="preserve"> 60</w:t>
      </w:r>
      <w:r>
        <w:rPr>
          <w:b/>
        </w:rPr>
        <w:t xml:space="preserve"> </w:t>
      </w:r>
      <w:r>
        <w:rPr/>
        <w:t>«О зачислении победителей конкурса в кадровый резерв, резерв управленческих кадров  для замещения должностей  муниципальной службы органов местного самоуправления сельского поселения Перегребное»: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firstLine="720"/>
        <w:jc w:val="both"/>
        <w:rPr/>
      </w:pPr>
      <w:r>
        <w:rPr/>
        <w:t>1. Утвердить наставников лицам, включенным в резерв управленческих кадров для замещения должностей муниципальной службы органов местного самоуправления сельского поселения Перегребное (далее – резервист, резерв управленческих кадров):</w:t>
      </w:r>
    </w:p>
    <w:p>
      <w:pPr>
        <w:pStyle w:val="Normal"/>
        <w:ind w:firstLine="720"/>
        <w:jc w:val="both"/>
        <w:rPr/>
      </w:pPr>
      <w:r>
        <w:rPr/>
        <w:t xml:space="preserve">1.1. Глухову Полину Викторовну, </w:t>
      </w:r>
      <w:r>
        <w:rPr>
          <w:rStyle w:val="StrongEmphasis"/>
          <w:b w:val="false"/>
        </w:rPr>
        <w:t>з</w:t>
      </w:r>
      <w:r>
        <w:rPr/>
        <w:t xml:space="preserve">аместителя главы администрации по социальным  и организационно-правовым вопросам, заведующего отделом правового обеспечения, муниципальной службы и социальной политики  администрации сельского поселения Перегребное, в отношении резервистов, включенных в резерв управленческих кадров для замещения должности </w:t>
      </w:r>
      <w:r>
        <w:rPr>
          <w:rStyle w:val="StrongEmphasis"/>
          <w:b w:val="false"/>
        </w:rPr>
        <w:t>з</w:t>
      </w:r>
      <w:r>
        <w:rPr/>
        <w:t>аместителя главы администрации по социальным  и организационно-правовым вопросам, заведующий отделом правового обеспечения, муниципальной службы и социальной политики  администрации сельского поселения Перегребное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- Алешиной Людмилы Владимировны, главного специалиста отдела обеспечения жизнедеятельности и управления муниципальным имуществом администрации сельского поселения Перегребное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>- Аксёновой Татьяны Ивановны, специалиста по социальной работе  (участкового) Бюджетного учреждения ХМАО-Югры «Комплексный центр социального обслуживания населения «Доброта».</w:t>
      </w:r>
    </w:p>
    <w:p>
      <w:pPr>
        <w:pStyle w:val="Normal"/>
        <w:ind w:right="-1" w:firstLine="709"/>
        <w:jc w:val="both"/>
        <w:rPr/>
      </w:pPr>
      <w:r>
        <w:rPr/>
        <w:t>1.2. Блохину Алену Николаевну, заместителя главы администрации по экономике и финансам, заведующего финансово-экономическим отделом администрации сельского поселения Перегребное, в отношении резервиста, включенных в резерв управленческих кадров для замещения должности заместителя главы администрации по экономике и финансам, заведующего финансово-экономическим отделом администрации сельского поселения Перегребное</w:t>
      </w:r>
      <w:r>
        <w:rPr>
          <w:rStyle w:val="FontStyle13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>- Захаровой Ирины Александровны, ведущего специалиста бухгалтерского учёта и отчетности финансово-экономического отдела администрации сельского поселения Перегребное</w:t>
      </w:r>
      <w:r>
        <w:rPr>
          <w:rStyle w:val="StrongEmphasis"/>
          <w:b w:val="false"/>
        </w:rPr>
        <w:t>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- Алешиной Людмилы Владимировны, главного специалиста отдела обеспечения жизнедеятельности и управления муниципальным имуществом администрации сельского поселения Перегребное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>- Аксёновой Татьяны Ивановны, специалиста по социальной работе  (участкового) Бюджетного учреждения ХМАО-Югры «Комплексный центр социального обслуживания населения «Доброта».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firstLine="720"/>
        <w:jc w:val="both"/>
        <w:rPr/>
      </w:pPr>
      <w:r>
        <w:rPr/>
        <w:t>2. Утвердить наставника лицам, включенным в кадровый резерв для замещения должности муниципальной службы органов местного самоуправления сельского поселения Перегребное (далее – резервист, кадровый резерв):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firstLine="720"/>
        <w:jc w:val="both"/>
        <w:rPr/>
      </w:pPr>
      <w:r>
        <w:rPr/>
        <w:t>2.1. Павленко Татьяну Николаевну, заведующего сектором бухгалтерского учёта и отчетности, главный бухгалтер финансово-экономического отдела администрации сельского поселения Перегребное, в отношении резервиста, включенных в кадровый резерв для замещения должности, заведующего сектором бухгалтерского учёта и отчетности, главный бухгалтер финансово-экономического отдела администрации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>- Захарову  Ирину Александровну, ведущего специалиста бухгалтерского учёта и отчетности финансово-экономического отдела администрации сельского поселения Перегребное</w:t>
      </w:r>
      <w:r>
        <w:rPr>
          <w:rStyle w:val="StrongEmphasis"/>
          <w:b w:val="false"/>
        </w:rPr>
        <w:t>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- Алешину Людмилу Владимировну, главного специалиста отдела обеспечения жизнедеятельности и управления муниципальным имуществом администрации сельского поселения Перегребное;</w:t>
      </w:r>
    </w:p>
    <w:p>
      <w:pPr>
        <w:pStyle w:val="Normal"/>
        <w:ind w:firstLine="708"/>
        <w:jc w:val="both"/>
        <w:rPr/>
      </w:pPr>
      <w:r>
        <w:rPr/>
        <w:t>- Аксёнову Татьяну Ивановну, специалиста по социальной работе  (участкового) Бюджетного учреждения ХМАО-Югры «Комплексный центр социального обслуживания населения «Доброта»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>- Бирюкову Оксану Витальевну, главного специалиста финансово-экономического отдела  администрации сельского поселения Перегребное.</w:t>
      </w:r>
    </w:p>
    <w:p>
      <w:pPr>
        <w:pStyle w:val="Normal"/>
        <w:ind w:firstLine="720"/>
        <w:jc w:val="both"/>
        <w:rPr/>
      </w:pPr>
      <w:r>
        <w:rPr/>
        <w:t xml:space="preserve">Наставникам руководствоваться в своей деятельности разделом </w:t>
      </w:r>
      <w:r>
        <w:rPr>
          <w:lang w:val="en-US"/>
        </w:rPr>
        <w:t>VI</w:t>
      </w:r>
      <w:r>
        <w:rPr/>
        <w:t xml:space="preserve"> «Работа с кадровым резервом, резервом управленческих кадров» Положения о кадровом резерве, резерве управленческих кадров для замещения должностей муниципальной службы в органах местного самоуправления сельского поселения Перегребное, утвержденного постановлением администрации сельского поселения Перегребное от 13.12.2016 № 504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734" w:leader="none"/>
        </w:tabs>
        <w:jc w:val="both"/>
        <w:rPr/>
      </w:pPr>
      <w:r>
        <w:rPr/>
        <w:t xml:space="preserve">         </w:t>
      </w:r>
      <w:r>
        <w:rPr/>
        <w:t xml:space="preserve">Глава сельского поселения Перегребное  </w:t>
        <w:tab/>
        <w:tab/>
        <w:t xml:space="preserve">                                         В.А.Воробьёв</w:t>
      </w:r>
    </w:p>
    <w:p>
      <w:pPr>
        <w:pStyle w:val="Normal"/>
        <w:widowControl w:val="false"/>
        <w:tabs>
          <w:tab w:val="clear" w:pos="709"/>
          <w:tab w:val="center" w:pos="4734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4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5:00Z</dcterms:created>
  <dc:creator>Tingaeva</dc:creator>
  <dc:description/>
  <cp:keywords/>
  <dc:language>en-US</dc:language>
  <cp:lastModifiedBy>Ульяна</cp:lastModifiedBy>
  <cp:lastPrinted>2017-03-06T17:32:00Z</cp:lastPrinted>
  <dcterms:modified xsi:type="dcterms:W3CDTF">2017-03-07T01:08:00Z</dcterms:modified>
  <cp:revision>23</cp:revision>
  <dc:subject/>
  <dc:title/>
</cp:coreProperties>
</file>