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льского поселения</w:t>
      </w:r>
    </w:p>
    <w:p>
      <w:pPr>
        <w:pStyle w:val="Normal"/>
        <w:jc w:val="both"/>
        <w:rPr/>
      </w:pPr>
      <w:r>
        <w:rPr/>
        <w:t xml:space="preserve">от 30 июня 2009 г. № 30 «Об утверждении </w:t>
      </w:r>
    </w:p>
    <w:p>
      <w:pPr>
        <w:pStyle w:val="Normal"/>
        <w:jc w:val="both"/>
        <w:rPr/>
      </w:pPr>
      <w:r>
        <w:rPr/>
        <w:t>правил землепользования и застройк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ельское поселение</w:t>
      </w:r>
    </w:p>
    <w:p>
      <w:pPr>
        <w:pStyle w:val="Normal"/>
        <w:jc w:val="both"/>
        <w:rPr/>
      </w:pPr>
      <w:r>
        <w:rPr/>
        <w:t>Перегреб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о-правовых актов администрации сельского поселения Перегребное в соответствии с Законом Ханты-Мансийского автономного округа-Югры от 25 ноября 2004г. № 63-оз «О статусе и границах муниципальных образований Ханты-Мансийского автономного округа-Югры», статьей 1 Устава сельского поселения Перегребное, статьей 31 Градостроительного  кодекса Российской Федерации, Совет депутатов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Совета депутатов от 30 июня 2009г.№ 30 «Об утверждении правил землепользования и застройки муниципального образования сельское поселение Перегребное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1. Пункт 1 решения Совета депутатов от 30 июня 2009г.№ 30 «Об утверждении правил землепользования и застройки муниципального образования сельское поселение Перегребное» изложить в новой редакции:</w:t>
      </w:r>
    </w:p>
    <w:p>
      <w:pPr>
        <w:pStyle w:val="Normal"/>
        <w:ind w:left="840" w:hanging="0"/>
        <w:jc w:val="both"/>
        <w:rPr/>
      </w:pPr>
      <w:r>
        <w:rPr/>
        <w:t xml:space="preserve">«Утвердить правила землепользования и застройки муниципального образования сельское поселение Перегребное в части: с.Перегребное, д.Чемаши, д.Нижние Нарыкары.»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 Опубликовать настоящее решение в газете «Октябрьские вести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а сельского поселения  Перегребное                                                           В.Ф.Власов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33:00Z</dcterms:created>
  <dc:creator>Юрист</dc:creator>
  <dc:description/>
  <cp:keywords/>
  <dc:language>en-US</dc:language>
  <cp:lastModifiedBy>Ульяна</cp:lastModifiedBy>
  <cp:lastPrinted>2009-09-08T14:57:00Z</cp:lastPrinted>
  <dcterms:modified xsi:type="dcterms:W3CDTF">2016-06-19T08:59:00Z</dcterms:modified>
  <cp:revision>10</cp:revision>
  <dc:subject/>
  <dc:title> </dc:title>
</cp:coreProperties>
</file>