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гребное от 28.01.2013 №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создании комиссии по предупреж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иквидации чрезвычайных ситуа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беспечению пожарной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кадровыми изменениями внести изменения в постановление администрации сельского поселения Перегребное от 28.01.2013 № 12 «О создании комиссии по предупреждению и ликвидации чрезвычайных ситуаций и обеспечению пожарной безопасности на территории сельского поселения Перегребное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 постановления администрации сельского поселения Перегребное от 28.01.2013 № 12 «О создании комиссии по предупреждению и ликвидации чрезвычайных ситуаций и обеспечению пожарной безопасности на территории сельского поселения Перегребное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0" w:name="sub_5"/>
      <w:bookmarkEnd w:id="0"/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1" w:name="sub_5"/>
      <w:bookmarkEnd w:id="1"/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     </w:t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Перегребно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0.03.2018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чрезвычайным ситуациям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 обеспечению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ерегребно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515"/>
      </w:tblGrid>
      <w:tr>
        <w:trPr>
          <w:trHeight w:val="2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Ч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Владими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председателя КЧ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Дмитрий Фе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Перегребное по ЖКХ, обеспечения жизнедеятельности и управления муниципальным имуществом</w:t>
            </w:r>
          </w:p>
        </w:tc>
      </w:tr>
      <w:tr>
        <w:trPr>
          <w:trHeight w:val="18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ЧС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ова Людмил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жизнеобеспечения и управления муниципальным имуществом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459"/>
      </w:tblGrid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олин Дмитр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ерегребненского ЛПУ МГ </w:t>
            </w:r>
            <w:r>
              <w:rPr>
                <w:bCs/>
                <w:iCs/>
                <w:sz w:val="24"/>
                <w:szCs w:val="24"/>
              </w:rPr>
              <w:t>ООО «Газпром трансгаз Югорск»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лександ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ведомственной пожарной охраны Перегребненского ЛПУ МГ </w:t>
            </w:r>
            <w:r>
              <w:rPr>
                <w:bCs/>
                <w:iCs/>
                <w:sz w:val="24"/>
                <w:szCs w:val="24"/>
              </w:rPr>
              <w:t>ООО «Газпром трансгаз Югорск»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Роман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ПриобьСтройГарант»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Федор Анатольевич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участковый уполномоченный полиции ОВД России по Октябрьскому району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 Дмитрий Геннадьевич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ерегребинского участка ОАО «ЮТЭК-Кода»;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аненко Михаил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Пожарной части (села Перегребное) филиала КУ ХМАО-Югры «Центроспас-Югория» по Октябрьскому району;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Ризван Гамза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филиалом в селе Перегребное Бюджетного учреждения ХМАО-Югры «Октябрьская районная больница» 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с Наталья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Обское управление жилым фондом»;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вриленко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лесничий Территориального отдела Октябрьского лесничества;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Б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ерегребинский КУ «Октябрьский лесхоз»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й пожарной службы Отдела надзорной деятельности (по г.Нягани и Октябрьскому району) по согласованию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1:00Z</dcterms:created>
  <dc:creator>Олег</dc:creator>
  <dc:description/>
  <dc:language>en-US</dc:language>
  <cp:lastModifiedBy>П.В. Глухова</cp:lastModifiedBy>
  <cp:lastPrinted>2018-03-23T12:38:00Z</cp:lastPrinted>
  <dcterms:modified xsi:type="dcterms:W3CDTF">2018-04-10T07:01:00Z</dcterms:modified>
  <cp:revision>2</cp:revision>
  <dc:subject/>
  <dc:title/>
</cp:coreProperties>
</file>