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сельского поселения Перегребное </w:t>
      </w:r>
    </w:p>
    <w:p>
      <w:pPr>
        <w:pStyle w:val="Normal"/>
        <w:rPr/>
      </w:pPr>
      <w:r>
        <w:rPr>
          <w:sz w:val="24"/>
          <w:szCs w:val="24"/>
        </w:rPr>
        <w:t xml:space="preserve">от 02.12.2008  № 285 «Об 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противопожарной пропаган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9-ФЗ «О пожарной безопасности»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а также в целях приведения правовых актов местного самоуправления  администрации сельского поселения Перегребное в соответствие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е в Положение о порядке проведения противопожарной пропаганды на территории сельского поселения Перегребное, утвержденное постановлением главы сельского поселения Перегребное от 02.12.2008  № 285 «Об  утверждении Положения о порядке проведения противопожарной пропаганды на территории сельского поселения Перегребное»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«а» пункта 1.2. раздела 1 дополнить словами: «противопожарная пропаганда - информирование общества о путях обеспечения пожарной безопас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Абзац второй пункта 2.2. раздел 2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«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 и разместить на официальном веб-сайте Администрации поселения (www. 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3:00Z</dcterms:created>
  <dc:creator>Олег</dc:creator>
  <dc:description/>
  <cp:keywords/>
  <dc:language>en-US</dc:language>
  <cp:lastModifiedBy>П.В. Глухова</cp:lastModifiedBy>
  <cp:lastPrinted>2016-01-26T18:33:00Z</cp:lastPrinted>
  <dcterms:modified xsi:type="dcterms:W3CDTF">2016-05-23T08:15:00Z</dcterms:modified>
  <cp:revision>5</cp:revision>
  <dc:subject/>
  <dc:title/>
</cp:coreProperties>
</file>