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от 09.02.2017 № 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7-2018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7-2018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ёбное: 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Перегребное от 09.02.2017 № 41 «Об утверждении мероприятий по подготовке объектов жилищно-коммунального хозяйства к работе в осенне-зимний период 2017-2018 гг.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лан мероприятий по подготовке объектов жилищно-коммунального хозяйства, жилищного фонда к работе в осенне-зимний период 2017-2018 годов администрации сельского поселения Перегребное, утвержденный постановлением администрации сельского поселения Перегребное от 09.02.2017 № 41 «Об утверждении мероприятий по подготовке объектов жилищно-коммунального хозяйства к работе в осенне-зимний период 2017-2018 гг.» изложив его в новой редакции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  <w:tab/>
        <w:tab/>
        <w:tab/>
        <w:tab/>
        <w:tab/>
        <w:t>Д.Ф. Мельн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5247"/>
      </w:tblGrid>
      <w:tr>
        <w:trPr>
          <w:trHeight w:val="945" w:hRule="atLeast"/>
        </w:trPr>
        <w:tc>
          <w:tcPr>
            <w:tcW w:w="9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18 августа 2017 г.  № 221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7-2018 годов администрации сельского поселения Перегребно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26"/>
        <w:gridCol w:w="1840"/>
        <w:gridCol w:w="1267"/>
        <w:gridCol w:w="1310"/>
        <w:gridCol w:w="1176"/>
        <w:gridCol w:w="1307"/>
        <w:gridCol w:w="1216"/>
        <w:gridCol w:w="1445"/>
        <w:gridCol w:w="1795"/>
      </w:tblGrid>
      <w:tr>
        <w:trPr>
          <w:tblHeader w:val="true"/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объем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средства, тыс. рублей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Ф.И.О.</w:t>
            </w:r>
          </w:p>
        </w:tc>
      </w:tr>
      <w:tr>
        <w:trPr>
          <w:tblHeader w:val="true"/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нженерных сетей теплоснабже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, наладка гидравлики в тепловых сетях на участках котельная №1 – ТК №1 – ТК №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ПриобьСтройГарант» Петров Р.Н.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восстановление поврежденной теплоизоляции на тепловых сет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ПриобьСтройГарант» Петров Р.Н.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на сетях тепло водоснабжения в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вопросам ЖКХ Мельниченко Д.Ф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сетей от ж/д ул.Шадринская 5 до ул.Шадринская 4 с 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ПриобьСтройГарант»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сетей от ж/д ул.Шадринская 7 до ул.Шадринская 6 с 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сетей скважина №1 – водоочистной комплекс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1.1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котлов и котельного оборуд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ета газа котельной № 1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ПриобьСтройГарант»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ета газа котельной № 2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ета газа котельной № 3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подпиточной воды котельной № 3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жимных карт котлов котельная № 2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ымовой трубы котла №2 котельной №2 д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№2 котельная №3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котельной № 2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1.2.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,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,5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3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4,5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иквартальных канализационных сетей</w:t>
            </w:r>
          </w:p>
        </w:tc>
      </w:tr>
      <w:tr>
        <w:trPr>
          <w:trHeight w:val="3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участка канализационной сети с установкой плит перекрытия канализационных колодцев с чугунными люками для смотровых колодц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нализацион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Перегребное Октябрьского района, Тюменской области Ханты-Мансийского автономного округа-Юг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вопросам ЖКХ Мельниченко Д.Ф.</w:t>
            </w:r>
          </w:p>
        </w:tc>
      </w:tr>
      <w:tr>
        <w:trPr>
          <w:trHeight w:val="2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участка канализационной сети с установкой ловушек в смотровые колодц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нализацион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Перегребное Октябрьского района, Тюменской области Ханты-Мансийского автономного округа-Юг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3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7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7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участка канализационной сети с установкой плит перекрытия канализационных колодцев с чугунными люками для смотровых колодц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нализацион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Перегребное Октябрьского района, Тюменской области Ханты-Мансийского автономного округа-Юг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5,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7,0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НС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С с.Перегребное ул.Строителей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ПриобьСтройГарант»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2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инженерных сетей водоснабже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вода от ж/д ул.Шадринская 5 до ул.Шадриская 4 с. 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ПриобьСтройГарант»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вода от ж/д ул.Шадринская 7 до ул.Шадриская 6 с. 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вода ж/д № 26 улица Строителей – № 60 улица Строителей (общежитие КСМУ-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вода скважина № 1 – водоочистной комплекс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3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заборных сооружений и оборуд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воды на водозаборе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ПриобьСтройГарант»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птика промывных вод «Импульс-20»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вильона скважина № 3 с установкой станции управления и защиты водозабор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4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5,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7,8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оснабжение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и ремонтно-профилактических работ на объектах газового хозяйства д.Нижние Нарыкары, согласно утвержденного граф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ЭГ Западного треста АО «Газпром газораспределение Север» К.О. Сумкин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одземных газопроводов д.Нижние Нарыкары приборным методом контроля на герметичность и сплошность изоля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и отключающих устройств на крановых узлах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 общего пользовани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ЭГ Северного треста АО «Газпром газораспределение Север» Калачев А.В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ов общего пользовани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и отключающих устройств на крановых узлах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и отключающих устройств на крановых узлах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ка газопроводов низкого давлени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го по разделу 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С, ГГРП, ГРП и прочее оборудование реконструкция и капитальный ремонт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и ремонтно-профилактических работ на объектах газового хозяйства д.Нижние Нарыкары, согласно утвержденного граф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ЭГ Западного треста АО «Газпром газораспределение Север» К.О. Сумкин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ГРП, ШРП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ПР и текущего ремонта оборудования ГРП д.Нижние Нарыкары, согласно граф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ГРП, ШРП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ЭГ Северного треста АО «Газпром газораспределение Север» Калачев А.В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ПР и текущего ремонта оборудования ГРП согласно граф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ШРП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дома № 15 по улице Централь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вопросам ЖКХ Мельниченко Д.Ф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дома № 6 по улице Школь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дома № 15 по улице Ленина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дома № 2 по улице Лес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дома № 4 по улице Школь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вартиры № 1 жилого дома № 3 по улице Сибир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5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стройству водоотвода ул. Строителей 17б с.Пергеребно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23,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23,5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с.Перегребное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онструктивных элемент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2, 3 жилого дома № 11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2, 3 жилого дома № 13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2, 3 жилого дома № 1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3 жилого дома № 12а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2 жилого дома № 14а по улице Спасенникова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входной подъездной двери подъездов 1, 2, 3 жилого дома № 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оконных рам подъезда жилого дома № 18 по улице Строителей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ьца подъезда 2 жилого дома № 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ьца подъезда 2 жилого дома № 14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короба запорной арматуры подъезда 1, 2 жилого дома № 2б по улице Лесн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ройство короба запорной арматуры подъезда 2 жилого дома № 1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алубки (армирование, подливка) подъезда № 1 жилого дома № 8 по улице Строителей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1.1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1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еский ремонт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2, 3 жилого дома № 11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2, 3 жилого дома № 13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2, 3 жилого дома № 1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3 жилого дома № 12а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2 жилого дома № 14а по улице Спасенникова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ов 1, 2, 3 жилого дома № 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крыльца подъездов 1, 2 жилого дома № 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крыльца подъезда 2 жилого дома № 14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подъездных дверей подъезда 1 жилого дома № 16 по улице Строителей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и покраска подъезда 2 жилого дома № 18 по улице Строителей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1.2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анализационных сетей и систем теплоснабже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й системы квартиры № 5 жилого дома № 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1.3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электрооборудования жилых дом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, 3 жилого дома № 2 по улице Лесн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 жилого дома № 2а по улице Лесн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 жилого дома № 2б по улице Лесн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2 жилого дома № 2в по улице Лесн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 жилого дома № 13а по улице Спасенникова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 жилого дома № 14а по улице Спасенникова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, 3 жилого дома № 15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«Обское управление жилищным фондом» Остапущенко Л.О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в подъездах 1, 2, 3 жилого дома № 15а по улице Советская с.Перегреб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1.4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д.Чемаши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 №№ 1, 2 жилого дома № 1 по ул.Сайдашева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вопросам ЖКХ Мельниченко Д.Ф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1 жилого дома № 11 по ул.Зеле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2 жилого дома № 8 по ул.Зеле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1 жилого дома № 15 по ул.Зеле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1 жилого дома № 10 по ул.Зеле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2 жилого дома № 13 по ул.Зеленая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1 жилого дома № 1 по ул.Сенькина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2 жилого дома № 8 по ул.Сенькина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утридомовых инженерных систем квартиры № 3 жилого дома № 14 по ул.Сенькина д.Чемаш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2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д.Нижние Нарыкары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онструктивных элемент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квартиры №1 жилого дома № 11 по ул.Школь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В.Ю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 квартиры №1 жилого дома № 3 по ул.Почтов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пола квартиры №1 жилого дома № 3 по ул.Почтов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пола квартиры №1 жилого дома № 5 по ул.Централь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В.Ю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квартиры №1 жилого дома № 3 по ул.Почтов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жилого дома № 5 по ул.Лес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фундамента жилого дома № 5 по ул.Лес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квартиры №1 жилого дома № 3 по ул.Таеж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3.1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енних канализационных сетей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й трубы квартиры №2 жилого дома № 8 по ул.Нов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В.Ю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3.2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енних водопроводных сетей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гистров квартиры № 2 жилого дома № 6 по ул.Школьная д.Нижние Нарык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В.Ю.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2.3.3.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23,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8,6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</w:tblGrid>
      <w:tr>
        <w:trPr>
          <w:trHeight w:val="269" w:hRule="atLeast"/>
        </w:trPr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31,043</w:t>
            </w:r>
          </w:p>
        </w:tc>
      </w:tr>
      <w:tr>
        <w:trPr>
          <w:trHeight w:val="269" w:hRule="atLeast"/>
        </w:trPr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353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предприятий</w:t>
            </w:r>
          </w:p>
        </w:tc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9,072</w:t>
            </w:r>
          </w:p>
        </w:tc>
      </w:tr>
      <w:tr>
        <w:trPr>
          <w:trHeight w:val="269" w:hRule="atLeast"/>
        </w:trPr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поселения</w:t>
            </w:r>
          </w:p>
        </w:tc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7,422</w:t>
            </w:r>
          </w:p>
        </w:tc>
      </w:tr>
      <w:tr>
        <w:trPr>
          <w:trHeight w:val="269" w:hRule="atLeast"/>
        </w:trPr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35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549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2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-2835" w:hanging="0"/>
        <w:jc w:val="left"/>
        <w:rPr>
          <w:sz w:val="22"/>
          <w:szCs w:val="24"/>
        </w:rPr>
      </w:pPr>
      <w:r>
        <w:rPr>
          <w:sz w:val="22"/>
          <w:szCs w:val="24"/>
        </w:rPr>
        <w:t>ВСЕГО                                                    6772,877</w:t>
      </w:r>
    </w:p>
    <w:p>
      <w:pPr>
        <w:pStyle w:val="41"/>
        <w:shd w:fill="auto" w:val="clear"/>
        <w:ind w:left="-2835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из них:  </w:t>
        <w:tab/>
      </w:r>
    </w:p>
    <w:p>
      <w:pPr>
        <w:pStyle w:val="41"/>
        <w:shd w:fill="auto" w:val="clear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>средства предприятий                    322,977</w:t>
      </w:r>
    </w:p>
    <w:p>
      <w:pPr>
        <w:pStyle w:val="41"/>
        <w:shd w:fill="auto" w:val="clear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бюджет поселения                          4,439,795 </w:t>
      </w:r>
    </w:p>
    <w:p>
      <w:pPr>
        <w:pStyle w:val="41"/>
        <w:shd w:fill="auto" w:val="clear"/>
        <w:spacing w:lineRule="exact" w:line="230"/>
        <w:ind w:left="-2835" w:right="2680" w:hanging="0"/>
        <w:jc w:val="left"/>
        <w:rPr>
          <w:sz w:val="22"/>
          <w:szCs w:val="24"/>
        </w:rPr>
      </w:pPr>
      <w:r>
        <w:rPr>
          <w:sz w:val="22"/>
          <w:szCs w:val="24"/>
        </w:rPr>
        <w:t>бюджет автономного округа        2010,10</w:t>
      </w:r>
    </w:p>
    <w:p>
      <w:pPr>
        <w:sectPr>
          <w:type w:val="nextPage"/>
          <w:pgSz w:orient="landscape" w:w="16838" w:h="11906"/>
          <w:pgMar w:left="4111" w:right="5718" w:gutter="0" w:header="0" w:top="33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956" w:right="2468" w:gutter="0" w:header="0" w:top="85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ind w:firstLine="53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8:00Z</dcterms:created>
  <dc:creator>ЗАГС</dc:creator>
  <dc:description/>
  <cp:keywords/>
  <dc:language>en-US</dc:language>
  <cp:lastModifiedBy>П.В. Глухова</cp:lastModifiedBy>
  <cp:lastPrinted>2017-09-05T14:34:00Z</cp:lastPrinted>
  <dcterms:modified xsi:type="dcterms:W3CDTF">2017-09-12T03:31:00Z</dcterms:modified>
  <cp:revision>8</cp:revision>
  <dc:subject/>
  <dc:title/>
</cp:coreProperties>
</file>