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272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spacing w:lineRule="exact" w:line="274" w:before="482" w:after="0"/>
        <w:ind w:right="4608" w:hanging="0"/>
        <w:rPr/>
      </w:pPr>
      <w:r>
        <w:rPr>
          <w:spacing w:val="-1"/>
        </w:rPr>
        <w:t xml:space="preserve">О подготовке и содержании в готовности </w:t>
      </w:r>
      <w:r>
        <w:rPr/>
        <w:t>необходимых сил и средств для защиты населения 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В соответствии с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постановлением Правительства Российской Федерации от 04.09.2003г. № 547 «О подготовке населения в области защиты от чрезвычайных ситуаций природного и техногенного характера»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right="7" w:firstLine="709"/>
        <w:jc w:val="both"/>
        <w:rPr/>
      </w:pPr>
      <w:r>
        <w:rPr/>
        <w:t>Руководителям организаций, предприятий, начальникам аварийно-спасательных служб и аварийно-спасательных формирований всех уровне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оддерживать силы и средства для защиты населения сельского поселения Перегребное (далее - формирования постоянной готовности) в постоянной готовности к оперативному реагированию на чрезвычайные ситуации и проведению работ по их ликвид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беспечить формирования постоянной готовности специальной техникой, оборудованием, снаряжением, инструментом, материалами с учетом проведения аварийно-спасательных работ в зоне чрезвычайной ситуации в течение не менее 3 су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right="7" w:firstLine="709"/>
        <w:jc w:val="both"/>
        <w:rPr/>
      </w:pPr>
      <w:r>
        <w:rPr/>
        <w:t>Ответственность за содержание, подготовку и готовность формирований постоянной готовности возложить на руководителей организаций, предприятий, на базе которых они созд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52" w:leader="none"/>
        </w:tabs>
        <w:ind w:left="0" w:right="7" w:firstLine="709"/>
        <w:jc w:val="both"/>
        <w:rPr/>
      </w:pPr>
      <w:r>
        <w:rPr/>
        <w:t>Ведущему специалисту администрации по ЧС и обеспечению первичных мер пожарной безопасности сельского поселения Перегребно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pacing w:val="-5"/>
        </w:rPr>
      </w:pPr>
      <w:r>
        <w:rPr/>
        <w:t>Обеспечить автоматизированный учет, хранение и обновление данных о силах и средствах постоянной готовности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pacing w:val="-5"/>
        </w:rPr>
      </w:pPr>
      <w:r>
        <w:rPr/>
        <w:t>Совместно с руководителями предприятий и учреждений, в ведении которых находятся формирования постоянной готовности, разработать и утвердить в установленном порядке план взаимодействия по использованию формирований постоянной готов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одготовку руководителей аварийно-спасательных служб осуществлять в учебных заведениях повышения квалификации и переподготовки кадров соответствующих министерств и ведом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14" w:leader="none"/>
        </w:tabs>
        <w:autoSpaceDE w:val="false"/>
        <w:ind w:firstLine="709"/>
        <w:jc w:val="both"/>
        <w:rPr>
          <w:spacing w:val="-12"/>
        </w:rPr>
      </w:pPr>
      <w:r>
        <w:rPr/>
        <w:tab/>
        <w:t>Подготовку личного состава формирований постоянной готовности осуществлять непосредственно на предприятиях, на базе которых они созданы по соответствующим программам подготовки, в ходе учений и трениро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pacing w:val="-15"/>
        </w:rPr>
      </w:pPr>
      <w:r>
        <w:rPr/>
        <w:t>Финансирование мероприятий по подготовке руководителей и личного состава формирований постоянной готовности в учебно-методическом центре и непосредственно на объектах осуществлять за счет средств предприятий, на базе которых созданы форм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pacing w:val="-15"/>
        </w:rPr>
      </w:pPr>
      <w:r>
        <w:rPr>
          <w:spacing w:val="-15"/>
        </w:rPr>
        <w:t>Признать утратившим силу постановление главы сельского поселения Перегребное от 19.04.2007 № 51 «</w:t>
      </w:r>
      <w:r>
        <w:rPr/>
        <w:t>О подготовке и содержании в готовности необходимых сил и средств для защиты населения чрезвычайных ситуаци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pacing w:val="-15"/>
        </w:rPr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pacing w:val="-15"/>
        </w:rPr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pacing w:val="-15"/>
        </w:rPr>
      </w:pPr>
      <w:r>
        <w:rPr/>
        <w:t xml:space="preserve"> </w:t>
      </w: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709"/>
        <w:rPr>
          <w:spacing w:val="-15"/>
        </w:rPr>
      </w:pPr>
      <w:r>
        <w:rPr>
          <w:spacing w:val="-15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8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1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9:00Z</dcterms:created>
  <dc:creator>Admin</dc:creator>
  <dc:description/>
  <cp:keywords/>
  <dc:language>en-US</dc:language>
  <cp:lastModifiedBy>Ульяна</cp:lastModifiedBy>
  <cp:lastPrinted>2013-02-08T11:21:00Z</cp:lastPrinted>
  <dcterms:modified xsi:type="dcterms:W3CDTF">2016-05-15T18:57:00Z</dcterms:modified>
  <cp:revision>3</cp:revision>
  <dc:subject/>
  <dc:title/>
</cp:coreProperties>
</file>