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5720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7"/>
        <w:gridCol w:w="239"/>
        <w:gridCol w:w="1499"/>
        <w:gridCol w:w="389"/>
        <w:gridCol w:w="284"/>
        <w:gridCol w:w="244"/>
        <w:gridCol w:w="3717"/>
        <w:gridCol w:w="424"/>
        <w:gridCol w:w="1997"/>
        <w:gridCol w:w="6"/>
      </w:tblGrid>
      <w:tr>
        <w:trPr>
          <w:trHeight w:val="1172" w:hRule="atLeast"/>
        </w:trPr>
        <w:tc>
          <w:tcPr>
            <w:tcW w:w="96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-144" w:right="-108"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3 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289" w:hRule="atLeast"/>
        </w:trPr>
        <w:tc>
          <w:tcPr>
            <w:tcW w:w="961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13500" w:leader="none"/>
        </w:tabs>
        <w:rPr/>
      </w:pPr>
      <w:bookmarkStart w:id="0" w:name="sub_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 Перегребное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4.2023 №89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а мероприятий 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одержанию и ремонту автомобильных 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общего пользования местного значения, 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безопасности дорожного </w:t>
      </w:r>
    </w:p>
    <w:p>
      <w:pPr>
        <w:pStyle w:val="ConsPlusNormal1"/>
        <w:widowControl/>
        <w:tabs>
          <w:tab w:val="clear" w:pos="708"/>
          <w:tab w:val="left" w:pos="13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Перегребное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Решением Совета депутатов сельского поселения Перегребное от 21.03.2022 №7 «</w:t>
      </w:r>
      <w:r>
        <w:rPr>
          <w:color w:val="000000"/>
          <w:sz w:val="28"/>
          <w:szCs w:val="28"/>
        </w:rPr>
        <w:t>О дорожном фонде муниципального образования сельское поселение Перегребное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лан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одержанию и ремонту автомобильных дорог общего пользования местного значения, по обеспечению безопасности дорожного движения в муниципальном образовании сельское поселение Перегребное на 2023 год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                  А.Г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986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62"/>
      </w:tblGrid>
      <w:tr>
        <w:trPr>
          <w:trHeight w:val="2340" w:hRule="atLeast"/>
        </w:trPr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/>
            </w:pPr>
            <w:r>
              <w:rPr>
                <w:sz w:val="26"/>
                <w:szCs w:val="26"/>
              </w:rPr>
              <w:t xml:space="preserve">И.о.заместителя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1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 Николова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2314" w:hRule="atLeast"/>
        </w:trPr>
        <w:tc>
          <w:tcPr>
            <w:tcW w:w="690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Е.Н. Павл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ConsPlusNormal1"/>
        <w:widowControl/>
        <w:tabs>
          <w:tab w:val="clear" w:pos="708"/>
          <w:tab w:val="left" w:pos="1350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сельского поселения Перегребное от 13.04.2023 №89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лана мероприят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содержанию и ремонту автомобильных дорог общего пользования местного значения, по обеспечению безопасности дорожного движения в муниципальном образовании сельское поселение Перегребное на 2023 г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autoSpaceDE w:val="false"/>
        <w:ind w:left="0" w:firstLine="709"/>
        <w:rPr/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40"/>
        <w:ind w:left="1211" w:hanging="502"/>
        <w:jc w:val="both"/>
        <w:rPr/>
      </w:pPr>
      <w:r>
        <w:rPr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rPr>
          <w:iCs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        К.М. Николова</w:t>
      </w:r>
    </w:p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59" w:right="1276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02"/>
        <w:gridCol w:w="661"/>
        <w:gridCol w:w="2046"/>
        <w:gridCol w:w="2203"/>
        <w:gridCol w:w="1842"/>
        <w:gridCol w:w="1626"/>
        <w:gridCol w:w="2053"/>
        <w:gridCol w:w="1902"/>
      </w:tblGrid>
      <w:tr>
        <w:trPr>
          <w:trHeight w:val="230" w:hRule="atLeast"/>
        </w:trPr>
        <w:tc>
          <w:tcPr>
            <w:tcW w:w="16302" w:type="dxa"/>
            <w:gridSpan w:val="9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 </w:t>
              <w:br/>
              <w:t>к постановлению администрации</w:t>
              <w:br/>
              <w:t xml:space="preserve">сельского поселения Перегребное </w:t>
              <w:br/>
              <w:t>от  09.08.2023 г.  № 17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лан мероприятий </w:t>
              <w:br/>
              <w:t xml:space="preserve">по содержанию и ремонту автомобильных дорог общего пользования местного значения, </w:t>
              <w:br/>
              <w:t>по обеспечению безопасности дорожного движения в муниципальном образовании сельское поселение Перегребное</w:t>
              <w:br/>
              <w:t>на 2023 год</w:t>
            </w:r>
          </w:p>
        </w:tc>
      </w:tr>
      <w:tr>
        <w:trPr>
          <w:trHeight w:val="230" w:hRule="atLeast"/>
        </w:trPr>
        <w:tc>
          <w:tcPr>
            <w:tcW w:w="16302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6302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302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изм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/ объем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ые средства, тыс. руб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>
          <w:trHeight w:val="25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айона/ бюджет поселения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63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программа «Дорожное хозяйство» муниципальной программы </w:t>
            </w:r>
          </w:p>
        </w:tc>
      </w:tr>
      <w:tr>
        <w:trPr>
          <w:trHeight w:val="313" w:hRule="atLeast"/>
        </w:trPr>
        <w:tc>
          <w:tcPr>
            <w:tcW w:w="1630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Современная транспортная система в муниципальном образовании Октябрьский район»</w:t>
            </w:r>
          </w:p>
        </w:tc>
      </w:tr>
      <w:tr>
        <w:trPr>
          <w:trHeight w:val="313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      Ремонт автомобильных дорог общего пользования местного значения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дороги ул. Рыбни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0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юнь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О с.п.Перегребное Козлов А.Г.</w:t>
            </w:r>
          </w:p>
        </w:tc>
      </w:tr>
      <w:tr>
        <w:trPr>
          <w:trHeight w:val="3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,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63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      Содержание автомобильных дорог общего пользования местного значения, обеспечение безопасности дорожного движения</w:t>
            </w:r>
          </w:p>
        </w:tc>
      </w:tr>
      <w:tr>
        <w:trPr>
          <w:trHeight w:val="41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в с.п.Перегребное (с. Перегребное-д. Чемаши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02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4,8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4,8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-декабрь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в с.п.Перегребное (д. Нижние Нарыкары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7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8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8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-декабрь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О с.п.Перегребное Козлов А.Г.</w:t>
            </w:r>
          </w:p>
        </w:tc>
      </w:tr>
      <w:tr>
        <w:trPr>
          <w:trHeight w:val="2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тротуара с. Перегребное по ул. Советск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2,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2,2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густ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тротуара д. Чемаши по ул. Школьна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густ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тротуара с. Перегребное, ул. Таежна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0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0,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густ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Приобретение и поставка дорожных знаков «парковка для инвалидов» и комплектую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О с.п.Перегребное Козлов А.Г.</w:t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529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работ </w:t>
            </w:r>
            <w:r>
              <w:rPr>
                <w:bCs/>
                <w:color w:val="212529"/>
                <w:lang w:eastAsia="ru-RU"/>
              </w:rPr>
              <w:t>по ежегодной оценке технического состояния (инструментальной диагностике) автомобильных дорог местного значения на территории сельского поселения Перегребно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О с.п.Перегребное Козлов А.Г.</w:t>
            </w:r>
          </w:p>
        </w:tc>
      </w:tr>
      <w:tr>
        <w:trPr>
          <w:trHeight w:val="3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629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29,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79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79,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</w:tr>
    </w:tbl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3:00Z</dcterms:created>
  <dc:creator>*</dc:creator>
  <dc:description/>
  <cp:keywords/>
  <dc:language>en-US</dc:language>
  <cp:lastModifiedBy>Анастасия</cp:lastModifiedBy>
  <cp:lastPrinted>2023-08-10T11:38:00Z</cp:lastPrinted>
  <dcterms:modified xsi:type="dcterms:W3CDTF">2023-08-10T08:39:00Z</dcterms:modified>
  <cp:revision>28</cp:revision>
  <dc:subject/>
  <dc:title/>
</cp:coreProperties>
</file>