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3715" cy="6375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1"/>
        <w:gridCol w:w="240"/>
        <w:gridCol w:w="1031"/>
        <w:gridCol w:w="655"/>
        <w:gridCol w:w="278"/>
        <w:gridCol w:w="258"/>
        <w:gridCol w:w="3579"/>
        <w:gridCol w:w="408"/>
        <w:gridCol w:w="2224"/>
        <w:gridCol w:w="72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ое от 06.05.2016 № 186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О межведомственном Совете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главе сельского  поселения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противодействию коррупции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На основании  Закона ХМАО-Югры от 25.09.2008 № 86-оз «О мерах по противодействию коррупции в Ханты-Мансийском автономном округе – Югре», руководствуясь постановлением Губернатора ХМАО-Югры от 29.09.2015 № 107 «О Комиссии по координации работы по противодействию коррупции в Ханты-Мансийском автономном округе – Югре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1.Внести в постановление администрации сельского поселения Перегребное от 06.05.2016 № 186 «О межведомственном Совете при главе сельского  поселения Перегребное по противодействию коррупции» (далее-Постановление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1.1.Абзац четвертый пункта 20 Приложения 1 к Постановлению исключить.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szCs w:val="26"/>
                <w:lang w:eastAsia="en-US"/>
              </w:rPr>
              <w:t>2.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        <w:br/>
              <w:t xml:space="preserve">           3.Контроль за выполнением постановления возложить на</w:t>
            </w:r>
            <w:r>
              <w:rPr>
                <w:szCs w:val="26"/>
              </w:rPr>
              <w:t xml:space="preserve">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 политики Комарову Т.Н.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    А.А. Пиндюрин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autoSpaceDE w:val="true"/>
              <w:snapToGrid w:val="false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Unger</cp:lastModifiedBy>
  <cp:lastPrinted>2024-07-17T09:31:00Z</cp:lastPrinted>
  <dcterms:modified xsi:type="dcterms:W3CDTF">2024-10-1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3973350FF4ECDADE2A0EAF635F20D_12</vt:lpwstr>
  </property>
  <property fmtid="{D5CDD505-2E9C-101B-9397-08002B2CF9AE}" pid="3" name="KSOProductBuildVer">
    <vt:lpwstr>1049-12.2.0.17153</vt:lpwstr>
  </property>
</Properties>
</file>