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условно разрешенный вид ис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 и проведения публичных слушаний в муниципальном  образовании  сельское  поселение  Перегребное»  и поступившего заявления от  Общества с ограниченной ответственностью «Управляющая компания ПРОЕКТ ГРУПП» 10.01.2020 входящий номер 31 об утверждении Д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 публичных слушаний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КС Перегребнинского ЛПУ МГ и Пунгинского ЛПУ МГ» 13 февраля 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здание администрации сельского поселения Перегребное, ул. Советская, д.3,Октябрьский район, Ханты-Мансийский автономный округ – Югра, Тюменская область.</w:t>
      </w:r>
    </w:p>
    <w:p>
      <w:pPr>
        <w:pStyle w:val="Normal"/>
        <w:ind w:firstLine="709"/>
        <w:rPr/>
      </w:pPr>
      <w:r>
        <w:rPr>
          <w:sz w:val="26"/>
          <w:szCs w:val="26"/>
        </w:rPr>
        <w:t>Время начала публичных слушаний – 18 ч 00 мин часов по местн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ремя и места размещения демонстрационных материалов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КС Перегребнинского ЛПУ МГ и Пунгинского ЛПУ МГ»  для ознакомления граждан и всех заинтересованных лиц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с. Перегребное – здание администрации, с. Перегребное, ул. Советская, д. 3, Октябрьский район, Ханты-Мансийский автономный округ – Югра, Тюменская область, телефон для справок 9 (34678) 24-256; 24-175. Время для ознакомления – с 14 января  по 13 февраля  2020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ер. Нижнии Нарыкары – административное здание дер. Нижнии Нарыкары ул. Почтовая, д.7, Октябрьский район, Ханты-Мансийский автономный округ – Югра, Тюменская область. Время для ознакомления – с 14 января  по 13 февраля  2020 года в рабочие дни с 9.00 до 17.00 часов местного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дер. Чемаши - помещение сельского клуба здания школы ул. Школьная, 15, дер. Чемаши,  Октябрьский район, Ханты-Мансийский автономный округ – Югра, Тюменская область, телефон для справок 8 (34678) 24-175; 24-256. Время для ознакомления – с 14 января  по 13 февраля  2020 года в рабочие дни с 9.00 до 17.00 часов мест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 муниципального   образования   сельского   поселения   Перегребн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проекту постановления администрации сельского поселения Перегребное «О  предоставлении разрешения на условно разрешенный вид использования земельного участка с кадастровым номером 86:07:0103003:48» по адреса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с. Перегребное – 628109, ул. Советская, д. 3,  с. Перегребное, Октябрьский район, Ханты-Мансийский автономный округ – Югра, Тюменская область отдел по управлению муниципальным имуществом администрации сельского поселения Перегребное, телефон для справок 8 (34678) 24-175, 24-256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В срок до 17.02.2020 комиссии по подготовке проекта Правил землепользования и застройки муниципального образования сельского поселения Перегребное подготовить итоговое заключение о результатах публичных слушаний по проекту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КС Перегребнинского ЛПУ МГ и Пунгинского ЛПУ МГ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ий проект постановления администрации сельского поселения Перегребное «Об утверждении проекта планировки и проекта межевания территории для размещения линейного объекта: «Дооснащение ИТСО КС Перегребнинского ЛПУ МГ и Пунгинского ЛПУ МГ»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  -  приложени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. 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 сельского поселения Перегребное                                      А.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0 № 0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планировки и про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для размещения линей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: «Дооснащение ИТСО КС Перегребн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ПУ МГ и Пунгинского ЛПУ М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планировки и проекта межевания территории для размещения линейного объекта «Дооснащение ИТСО КС Перегребнинского ЛПУ МГ и Пунгинского ЛПУ МГ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обнародовать и разместить на официальном веб-сайте Администрации поселения (</w:t>
      </w:r>
      <w:hyperlink r:id="rId5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22" w:right="-1" w:firstLine="698"/>
        <w:jc w:val="both"/>
        <w:rPr/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сельского поселения    Перегребное  по  ЖКХ,  обеспечению  жизнедеятельности  и    управлению муниципальн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Перегребное                                           А.Г. 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Пользователь Windows</cp:lastModifiedBy>
  <cp:lastPrinted>2019-02-11T16:11:00Z</cp:lastPrinted>
  <dcterms:modified xsi:type="dcterms:W3CDTF">2020-01-14T12:33:00Z</dcterms:modified>
  <cp:revision>17</cp:revision>
  <dc:subject/>
  <dc:title/>
</cp:coreProperties>
</file>