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6.05.2020 № 110 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редоставление информации об объекта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вижимого имущества, находящегося 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й собственности и предназначе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ля сдачи в аренду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06.05.2020 № 11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1.пункт 16 Административного регламента предоставление муниципальной услуги «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Komarova_TN</cp:lastModifiedBy>
  <cp:lastPrinted>2021-05-20T14:15:00Z</cp:lastPrinted>
  <dcterms:modified xsi:type="dcterms:W3CDTF">2021-05-21T09:29:00Z</dcterms:modified>
  <cp:revision>170</cp:revision>
  <dc:subject/>
  <dc:title/>
</cp:coreProperties>
</file>