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635</wp:posOffset>
                  </wp:positionH>
                  <wp:positionV relativeFrom="paragraph">
                    <wp:posOffset>-352425</wp:posOffset>
                  </wp:positionV>
                  <wp:extent cx="506095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 создании</w:t>
      </w:r>
      <w:r>
        <w:rPr>
          <w:rFonts w:cs="Times New Roman" w:ascii="Times New Roman" w:hAnsi="Times New Roman"/>
          <w:sz w:val="24"/>
          <w:szCs w:val="24"/>
        </w:rPr>
        <w:t xml:space="preserve">  Обще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приоритетного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right="1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5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 общих  принципах  организации  местного  самоуправления  в  Российской  Федерации», в целях привлечения внимания и инициатив общественности к обсуждению мероприятий по благоустройству территорий, которые войдут в региональную и муниципальную программы на 2017 и на 2018-2022, для проведения комиссионной оценки предложений заинтересованных лиц, а также осуществления контроля за реализацией программы после её утвержде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1.Создать Общественную Комиссию по реализации приоритетного проекта «Формирование комфортной городской среды» сельского поселения  Перегребно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 постановление  обнародовать и размести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 исполнения настоящего постановления возложить на заместителя главы  администрации по вопросам ЖКХ, обеспечению жизнедеятельности и управления муниципальным имуществом сельского поселения Перегребное, заведующий отделом  обеспечения жизнедеятельности и управления  муниципальным имуществом                                                                  Д.Ф. Мельниченк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9:00Z</dcterms:created>
  <dc:creator>Сергей</dc:creator>
  <dc:description/>
  <dc:language>en-US</dc:language>
  <cp:lastModifiedBy>ZamGlav</cp:lastModifiedBy>
  <cp:lastPrinted>2016-06-22T12:04:00Z</cp:lastPrinted>
  <dcterms:modified xsi:type="dcterms:W3CDTF">2017-02-27T06:37:00Z</dcterms:modified>
  <cp:revision>5</cp:revision>
  <dc:subject/>
  <dc:title/>
</cp:coreProperties>
</file>