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left="540" w:hanging="0"/>
        <w:jc w:val="center"/>
        <w:rPr>
          <w:bCs/>
          <w:sz w:val="24"/>
          <w:szCs w:val="24"/>
          <w:lang w:val="en-US" w:eastAsia="ru-RU"/>
        </w:rPr>
      </w:pPr>
      <w:r>
        <w:rPr>
          <w:bCs/>
          <w:sz w:val="24"/>
          <w:szCs w:val="24"/>
          <w:lang w:val="en-US" w:eastAsia="ru-RU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ЕЛЬСКОГО ПОСЕЛЕНИЯ ПЕРЕГРЕБНО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ктябрьского района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анты-Мансийского автономного округа-Югры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sz w:val="28"/>
                <w:szCs w:val="28"/>
                <w:lang w:eastAsia="ru-RU"/>
              </w:rPr>
            </w:pPr>
            <w:r>
              <w:rPr>
                <w:b/>
                <w:spacing w:val="20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sz w:val="26"/>
                <w:szCs w:val="26"/>
                <w:lang w:eastAsia="ru-RU"/>
              </w:rPr>
            </w:pPr>
            <w:r>
              <w:rPr>
                <w:b/>
                <w:spacing w:val="20"/>
                <w:sz w:val="26"/>
                <w:szCs w:val="26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оябр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9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 Перегребное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rFonts w:cs="Calibri"/>
          <w:b/>
          <w:b/>
          <w:bCs/>
          <w:sz w:val="24"/>
          <w:szCs w:val="24"/>
          <w:lang w:eastAsia="ru-RU"/>
        </w:rPr>
      </w:pPr>
      <w:r>
        <w:rPr>
          <w:rFonts w:cs="Calibri"/>
          <w:b/>
          <w:bCs/>
          <w:sz w:val="24"/>
          <w:szCs w:val="24"/>
          <w:lang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Об  утверждении   перечня 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униципальных услуг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, предоставляемых  администрацией  сельского  поселения Перегребное </w:t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6"/>
          <w:szCs w:val="26"/>
        </w:rPr>
        <w:t xml:space="preserve">Во исполнение  Федерального закона от 27.07.2010 года № 210-ФЗ «Об организации </w:t>
      </w:r>
      <w:r>
        <w:rPr>
          <w:b w:val="false"/>
          <w:iCs/>
          <w:sz w:val="26"/>
          <w:szCs w:val="26"/>
        </w:rPr>
        <w:t>предоставления государственных и муниципальных услуг»</w:t>
      </w:r>
      <w:r>
        <w:rPr>
          <w:b w:val="false"/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hyperlink r:id="rId3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муниципальных услуг, предоставляемых администрации сельского поселения Перегребное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изнать  утратившим  силу постановление  администрации сельского  поселения  Перегребное от  26.02.2019 года № 46 «Об утверждении  Положения  об общественной комиссии  по  предупреждению безнадзорности и правонарушений несовершеннолетних  при  администрации сельского  поселения  Перегребное» с 31 декабря 2019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. Настоящее постановление обнародовать и разместить на официальном веб-сайте администрации поселения (</w:t>
      </w:r>
      <w:hyperlink r:id="rId4">
        <w:r>
          <w:rPr>
            <w:rStyle w:val="InternetLink"/>
            <w:sz w:val="26"/>
            <w:szCs w:val="26"/>
          </w:rPr>
          <w:t>перегребное.рф</w:t>
        </w:r>
      </w:hyperlink>
      <w:r>
        <w:rPr>
          <w:sz w:val="26"/>
          <w:szCs w:val="26"/>
        </w:rPr>
        <w:t xml:space="preserve">) в информационно-телекоммуникационной сети общего пользования (компьютерной сети «Интернет»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после его обнародования и распространяется на правоотношения с 01 января 2020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постановления возложить на заместителя главы администрации по социальным и организационно-правовым вопросам сельского поселения Перегребно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3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 поселения  Перегребное                                                     А.Г. Козлов</w:t>
      </w:r>
    </w:p>
    <w:p>
      <w:pPr>
        <w:pStyle w:val="Normal"/>
        <w:ind w:right="7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29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                                                                                                                             к постановлению администрации сельского поселения Перегребное                                                                                                                        от  «15»ноября 2019 № 319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униципальных услуг,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яемых администрацией  сельского  поселения Перегребно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5774"/>
        <w:gridCol w:w="4085"/>
      </w:tblGrid>
      <w:tr>
        <w:trPr>
          <w:trHeight w:val="10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 структурного </w:t>
              <w:br/>
              <w:t>подразделения, ответственного за   предоставление муниципальной  услуги</w:t>
            </w:r>
          </w:p>
        </w:tc>
      </w:tr>
      <w:tr>
        <w:trPr>
          <w:trHeight w:val="269" w:hRule="atLeast"/>
        </w:trPr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сфере архивного  дела</w:t>
            </w:r>
          </w:p>
        </w:tc>
      </w:tr>
      <w:tr>
        <w:trPr>
          <w:trHeight w:val="10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ыдача документов (справки, выписки из похозяйственной книги и др.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правового обеспечения, муниципальной службы и социальной политики администрации сельского поселения  Перегребное</w:t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 сфере  жилищно-коммунального  комплекс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еспечения жизнедеятельности и управления  муниципальным имуществом администрации сельского поселения  Перегребное</w:t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сфере  жилищных  отношен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заявлений и выдача документов о согласовании переустройства и (или) перепланировки помещения в многоквартирном дом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еспечения жизнедеятельности и управления  муниципальным имуществом администрации сельского поселения  Перегребн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еспечения жизнедеятельности и управления  муниципальным имуществом администрации сельского поселения  Перегребн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еспечения жизнедеятельности и управления  муниципальным имуществом администрации сельского поселения  Перегребн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еспечения жизнедеятельности и управления  муниципальным имуществом администрации сельского поселения  Перегребн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еспечения жизнедеятельности и управления  муниципальным имуществом администрации сельского поселения  Перегребн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еспечения жизнедеятельности и управления  муниципальным имуществом администрации сельского поселения  Перегребн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еспечения жизнедеятельности и управления  муниципальным имуществом администрации сельского поселения  Перегребн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еспечения жизнедеятельности и управления  муниципальным имуществом администрации сельского поселения  Перегребн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едача гражданами в муниципальную собственность приватизированных жилых помещений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еспечения жизнедеятельности и управления  муниципальным имуществом администрации сельского поселения  Перегребн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оставление сведений из документов, подтверждающих однократное безвозмездное приобретение жилого помещения в собственность в установленном законом порядк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еспечения жизнедеятельности и управления  муниципальным имуществом администрации сельского поселения  Перегребн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ого помещения по договору социального найм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еспечения жизнедеятельности и управления  муниципальным имуществом администрации сельского поселения  Перегребное</w:t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 сфере   архитектуры  и  градостроительст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еспечения жизнедеятельности и управления  муниципальным имуществом администрации сельского поселения  Перегребн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исвоение объекту адресации адреса, аннулирование его адрес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еспечения жизнедеятельности и управления  муниципальным имуществом администрации сельского поселения  Перегребн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еспечения жизнедеятельности и управления  муниципальным имуществом администрации сельского поселения  Перегребн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градостроительного плана земельного участк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еспечения жизнедеятельности и управления  муниципальным имуществом администрации сельского поселения  Перегребн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разрешения на установку некапитальных нестационарных сооружений, произведений монументально-декоративного искусст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еспечения жизнедеятельности и управления  муниципальным имуществом администрации сельского поселения  Перегребное</w:t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 сфере  распоряжения  муниципальным  имущество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оставление сведений из реестра муниципального имущест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еспечения жизнедеятельности и управления  муниципальным имуществом администрации сельского поселения  Перегребн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еспечения жизнедеятельности и управления  муниципальным имуществом администрации сельского поселения  Перегребн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еспечения жизнедеятельности и управления  муниципальным имуществом администрации сельского поселения  Перегребное</w:t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 сфере  транспортного  обслуживания  и  дорожной  деятельн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пользователям автомобильных дорог общего пользования местного значени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еспечения жизнедеятельности и управления  муниципальным имуществом администрации сельского поселения  Перегребн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дача специального разрешения на движение по автомобильным дорогам местного значения сельского поселения Перегребное тяжеловесного и (или) крупногабаритного транспортного средст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еспечения жизнедеятельности и управления  муниципальным имуществом администрации сельского поселения  Перегребное</w:t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 сфере трудового законодательст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ведомительная регистрация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удового договора, заключаемого между работником и работодателем – физическим лицом, не являющимся индивидуальным предпринимателем, изменений в трудовой договор, факта прекращения трудового договор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равового обеспечения, муниципальной службы и социальной политики администрации сельского поселения  Перегребн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276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Match">
    <w:name w:val="matc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ing4">
    <w:name w:val="heading 4"/>
    <w:next w:val="TextBody"/>
    <w:qFormat/>
    <w:pPr>
      <w:keepNext w:val="true"/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bCs/>
      <w:color w:val="auto"/>
      <w:sz w:val="28"/>
      <w:szCs w:val="28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16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926;n=72473;fld=134;dst=100025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47:00Z</dcterms:created>
  <dc:creator>*</dc:creator>
  <dc:description/>
  <cp:keywords/>
  <dc:language>en-US</dc:language>
  <cp:lastModifiedBy>Пользователь Windows</cp:lastModifiedBy>
  <cp:lastPrinted>2019-12-26T12:25:00Z</cp:lastPrinted>
  <dcterms:modified xsi:type="dcterms:W3CDTF">2019-12-26T09:33:00Z</dcterms:modified>
  <cp:revision>30</cp:revision>
  <dc:subject/>
  <dc:title>                                                               </dc:title>
</cp:coreProperties>
</file>