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хране населенных пунктов </w:t>
      </w:r>
    </w:p>
    <w:p>
      <w:pPr>
        <w:pStyle w:val="Normal"/>
        <w:rPr/>
      </w:pPr>
      <w:r>
        <w:rPr/>
        <w:t xml:space="preserve">сельского поселения от пожаров </w:t>
      </w:r>
    </w:p>
    <w:p>
      <w:pPr>
        <w:pStyle w:val="Normal"/>
        <w:rPr/>
      </w:pPr>
      <w:r>
        <w:rPr/>
        <w:t>в весенне-летний период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21.12.1994 г.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 от 30.06.2007г. №417 «Об утверждении Правил пожарной безопасности в лесах»,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Перегребное в 2018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лан ежегодных мероприятий по предупреждению пожаров на территории сельского поселения Перегребное в весенне-летний период 2018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 и организаций, расположенных на подведомственной территории, проведение превентивных мероприятий по пожарной безопасности в пожароопас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время пожароопасного периода запретить гражданам, организациям независимо от организационно-правовой формы, индивидуальным предпринимателям разведение костров вне специально отведенных местах, сжигание травы, мусора, проведение пожароопасных работ, в том числе неконтролируемых сельскохозяйственных палов, сжигание стерни, порубочных остатков в границах населенных пунктов и межселенных террит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ство и координацию выполнения мероприятий по предупреждению лесных пожаров и борьбы с ними возложить на Комиссию по предупреждению и ликвидации чрезвычайных ситуаций и обеспечению пожарной безопасности сельского поселения Перегреб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олняющий обязанности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сельского поселения Перегребное                                                                </w:t>
        <w:tab/>
        <w:t>А.Н. Блохина</w:t>
      </w:r>
    </w:p>
    <w:p>
      <w:pPr>
        <w:pStyle w:val="Normal"/>
        <w:ind w:left="10620" w:hanging="0"/>
        <w:rPr/>
      </w:pPr>
      <w:r>
        <w:rPr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10620" w:hanging="0"/>
        <w:rPr/>
      </w:pPr>
      <w:r>
        <w:rPr/>
        <w:t>от 19.04.2018 г. № 9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ежегод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пожаров на территории сельского поселения Перегребное в весенне-летний период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58"/>
        <w:gridCol w:w="2304"/>
        <w:gridCol w:w="5439"/>
      </w:tblGrid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исполнение 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оведение заседания КЧС и ОПБ администрации сельского поселения Перегребное по вопросу готовности к пожароопасному перио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-апрел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я КЧС и ОПБ администрации сельского поселения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работы по составлению Паспортов пожарной безопасности населенных пунктов, подверженных угрозе лесных пожар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до 30 марта 2018 г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рректировка Плана эвакуации населения, материальных и культурных ценностей при чрезвычайных ситуациях природного и техногенного харак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до 5 апреля 2018 г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товности основных и резервных вертолетных площадок в населенных пунктах сельского поселения Перегребн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0 апреля 2018 г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 обеспечения жизнедеятельности и управления муниципальным имуществом администрации сельского поселения Перегребное 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чистке    </w:t>
              <w:br/>
              <w:t xml:space="preserve">территории населенных пунктов сельского поселения от горючего мусора, удалению сухой растительности (проведение санитарной очистки населенных пунктов)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мая 2018 г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Перегребное, организации, предприятия и учреждения, жители населенных пунктов 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следования противопожарных разрывов на территории сельского поселения Перегребное на предмет появления поросли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мая 2018 г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чий Территориального отдела Октябрьского лесничества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ашки вокруг д.Верхние Нарыкар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мая 2018 г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ожарного оборудования и инвентаря ДПО к пожароопасному перио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 2018 г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 каждом населенном пункте сельского поселения Памятки по действиям населения по сигналу: «Внимание, Всем!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 2018 г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тивопожарной пропаганды и обучение населения мерам пожарной безопасности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обеспечения жизнедеятельности и управления муниципальным имуществом, Инструктор ППП ПЧ (с. Перегребное) 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точников наружного пожаротушения в населенных пунктах с составлением актов проверок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ы по выявлению и ликвидации искусственных преград, препятствующих проезду пожарных автомобилей (шлагбаумы, забитые сваи и трубы, фундаментальные блоки, установленные на проезжей части и т.п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 2018 г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КУ ХМАО-Югры «Центроспас-Югоря», 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опасности и создания реальной угрозы населенным пунктам сельского поселения своевременно вводить особый противопожарный режи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 сельского поселения Перегребное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выполнением Правил пожарной безопасности лесозаготовителя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ебинское участковое лесн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 с участием работников полиции, лесного хозяйств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ебненское лесничество, Пожарная часть с.Перегребное, сотрудники ОМВД России по Октябрьскому району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отивопожарных расстояний между жилыми домами, зданиями и сооружениями на предмет отсутствия от складирования материалов, оборудования и тары, разведения костров и сжигания тары и отходов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ерегребное, Перегребненское лесн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лесопользователей и населения об ограничении посещения лесов при наступлении высокой пожарной опасности с использованием средств массовой информац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, Перегребинское лесничество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жилого фонда по соблюдению жильцами Правил пожарной безопасности совместно с представителем пожарной части с.Перегребно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, инструктор ППП ПЧ(с.Перегребное), Представители ОМВД России по Октябрьскому району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илегающей территории гаражных комплексов и хозпостройек на предмет соблюдения Правил пожарной безопасности совместно с представителем пожарной части с.Перегребно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, Представители ОМВД России по Октябрьскому району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придворовых территорий в д.Чемаш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оста населенного пункта, представители пожарной команды д.Чемаши 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придворовых территорий в д.Нижние Нарыкар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населенного пункта, представители пожарной команды д.Нижние Нарыкары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нформации на стендах «ИНФОРМАЦИЯ ЧС и ПБ» с.Перегребное, городок КСМУ-4, д.Чемаши, д.Нижние Нарыкар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тдела обеспечения жизнедеятельности и управления муниципальным имуществом, инструктор ППП ПЧ(с.Перегребное)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жарной обстановке в ХМАО и сельском поселении Перегребн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сельского поселения Перегребное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о пожарной безопасности «Жилищ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8 – 31.05.2018</w:t>
            </w:r>
          </w:p>
          <w:p>
            <w:pPr>
              <w:pStyle w:val="Normal"/>
              <w:jc w:val="center"/>
              <w:rPr/>
            </w:pPr>
            <w:r>
              <w:rPr/>
              <w:t>01.09.2018 – 30.11.20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Перегребное, Перегребненское лесничество, Пожарная часть по охране 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Перегребное, пожарная команда д.Чемаши, пожарная команда д.Нижние Нарыкары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и сельских библиотек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книжные выста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подбор статей С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викторины для учащихся школ по тематике «Пожарная безопасно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провести лекции и тематические вечера по предупреждению возникновения пожаров, о действиях при пожа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провести встречи с работника пожарной охра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просмотр фильмов по безопасн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ие библиотеки с.Перегребное, д.Чемаши, д. Нижние Нарыкары, МКОУ СОШ № 1, МКОУ СОШ 2, МКОУ Чемашинская СОШ, МКОУ Нижне-Нарыкарская СОШ 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дошкольных образовательных учреждениях (средние и старшие групп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бесед в игровой фор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0" w:hanging="0"/>
              <w:jc w:val="both"/>
              <w:rPr/>
            </w:pPr>
            <w:r>
              <w:rPr/>
              <w:t>просмотр фильмов по безопасности и т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СОВ «Аленький цветочек», МКОУ Чемашинская СОШ, МКОУ Нижне-Нарыкарская СОШ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очистке    </w:t>
              <w:br/>
              <w:t>территории мест массового отдыха населенных пунктов сельского поселения от горючего мусора, удалению сухой растительности (проведение санитарной очистки населенных пунктов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ерегребное, Перегребинское участковое лесничество, предприятия, организации и учреждения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2"/>
        </w:tabs>
        <w:ind w:left="7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50:00Z</dcterms:created>
  <dc:creator>Admin</dc:creator>
  <dc:description/>
  <dc:language>en-US</dc:language>
  <cp:lastModifiedBy>Ульяна</cp:lastModifiedBy>
  <cp:lastPrinted>2018-04-19T16:49:00Z</cp:lastPrinted>
  <dcterms:modified xsi:type="dcterms:W3CDTF">2018-04-22T14:50:00Z</dcterms:modified>
  <cp:revision>2</cp:revision>
  <dc:subject/>
  <dc:title/>
</cp:coreProperties>
</file>