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39090</wp:posOffset>
            </wp:positionV>
            <wp:extent cx="50609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41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76" w:hRule="atLeast"/>
        </w:trPr>
        <w:tc>
          <w:tcPr>
            <w:tcW w:w="1005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ебное от 09.04.2018 №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ероприятий по подго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18-2019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й подготовки объектов жилищно-коммунального комплекса муниципального образования сельское поселение Перегребное к работе в осенне-зимний период 2018-2019 годов, устойчивого снабжения котельно-печным топливом, горюче-смазочными материалами, тепловой и электрической отраслей экономики и населения сельского поселения Перегребное: 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сельского поселения Перегребное от 09.04.2018 № 77 «Об утверждении мероприятий по подготовке объектов жилищно-коммунального хозяйства к работе в осенне-зимний период 2018-2019 гг.»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лан мероприятий по подготовке объектов жилищно-коммунального хозяйства, жилищного фонда к работе в осенне-зимний период 2017-2018 годов администрации сельского поселения Перегребное, утвержденный постановлением администрации сельского поселения Перегребное от 09.04.2018 № 77 «Об утверждении мероприятий по подготовке объектов жилищно-коммунального хозяйства к работе в осенне-зимний период 2018-2019 гг.» изложив его в новой редакции (Приложение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</w:t>
        <w:tab/>
        <w:tab/>
        <w:tab/>
        <w:tab/>
        <w:tab/>
        <w:t xml:space="preserve">         В.А. Вороб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сельского поселения Перегребное                                                                                                                        от 10 сентября 2018 г.  № 2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41"/>
        <w:shd w:fill="auto" w:val="clear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объектов жилищно-коммунального хозяйства, жилищного фонда к работе в осенне-зимний период 2018-2019 годов муниципального образования сельское поселение Перегребное</w:t>
      </w:r>
    </w:p>
    <w:p>
      <w:pPr>
        <w:pStyle w:val="41"/>
        <w:shd w:fill="auto" w:val="clear"/>
        <w:ind w:right="-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0"/>
        <w:gridCol w:w="1023"/>
        <w:gridCol w:w="1140"/>
        <w:gridCol w:w="1260"/>
        <w:gridCol w:w="1200"/>
        <w:gridCol w:w="1211"/>
        <w:gridCol w:w="1120"/>
        <w:gridCol w:w="1360"/>
        <w:gridCol w:w="26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\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>объём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средства, тыс.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>исполн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</w:t>
              <w:br/>
              <w:t>Ф.И.О.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автономного</w:t>
              <w:br/>
              <w:t>окру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  <w:br/>
              <w:t>бюдж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  <w:br/>
              <w:t>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еплоснабжение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теплоснабжения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0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Замена инженерных сетей теплоснабжения (в пяти трубном исполнени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. Магистральных ветхи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 заменой оборудования котельная № 1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. Внутриквартальных ветхи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сети ж/д ул.Строителей д.18 - ТК №7 с.Перегребное Ду 100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сети от ТК №22 - ул.Шадринская д.7 с.Перегребное Ду 57 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сети водонапорная башня - котельная д.Нижние Нарыкары Ду 57 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ООО "ПриобьСтройГарант" Глушков А.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Капитальный ремонт котлов и котельного оборудования: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рке приборов учета газа, приборов КИПиА котельных с.Перегребное, д.Чемаши и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стройке параметров газ/воздух котлов котельной жилого масси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иобретению и применению химических реагентов на котельных установках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отла №1 котельной № 3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ООО "ПриобьСтройГарант" Глушков А.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доснабжение и водоотвед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водоснабжения и водоотвед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Замена инженерных сетей водоснабж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одовода водонапорная башня - котельная д.Нижние Нарыкары Ду 100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ООО "ПриобьСтройГарант" Глушков А.Г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одовода от ж/д ул.Строителей 18 - ТК №6 с.Перегребное  Ду 100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водовода от ТК №22 - ж/д ул.Шадринская д.7 с.Перегребное  Ду 32 м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Капитальный ремонт водозаборных сооружений, ремонт водоскважинного оборудования и замена глубинных насосов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мывке скважин водозабор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ВХ ООО "ПриобьСтройГарант" Киселев А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светодиодных светильников на производственных объектах предприят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частотного преобразователя скважины д.Чемаш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а учета газа на водозаборе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ООО "ПриобьСтройГарант" Артаментов Д.Ф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Жилищный фонд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 жилищный фон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9,0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 Капитальный ремонт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жилого дома № 4 ул.Таежная с.Перегребное (утепление стен, обшивка металлосайдин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3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жилого дома 8 по улице Новая д.Нижние Нарыкары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3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вартиры 2 жилого дома 6 по улице Новая д.Нижние Нарыкары (ремонт пола, утепление стен, замена окон, обшивка стен сайдин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6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 Д.Ф. Мельниченко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9,0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9,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 Плановый текущий ремонт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 Текущий ремонт с.Перегреб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1.1. Ремонт конструктивных элементов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е и устройство входных подъездных дверей подъездов  2 жилого дома № 16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е и устройство входных подъездных дверей подъездов  1, 2 жилого дома № 7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е и устройство входных подъездных дверей подъездов  1, 2 жилого дома № 14а по улице Спасеннико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крыльца подъездов  2 жилого дома № 12а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крыльца подъездов 3 жилого дома № 2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е и устройство короба запорной арматуры подъездов 2 жилого дома № 11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е и устройство короба запорной арматуры подъездов 1, 2 жилого дома № 2а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е и устройство короба запорной арматуры подъездов 1, 2 жилого дома № 2в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козырька подъездов 2, 3 жилого дома № 1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слуховых окон подъездов 2, 3 жилого дома № 15а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устройству слуховых окон  жилого дома № 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утеплению фальшцоколя подъезда 2 жилого дома № 8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жилого фонда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2. Косметический ремон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2 жилого дома № 16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1, 2 жилого дома № 7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входных подъездных дверей подъезда 1, 2 жилого дома № 14а по улице Спасеннико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2 жилого дома № 12а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3 жилого дома № 2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1, 2 жилого дома № 14а по улице Спасенникова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краске крыльца подъезда 1, 2, 3 жилого дома № 6в по улице Лесн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белке и покраске подъезда 2 жилого дома № 23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белке и покраске подъезда 1 жилого дома № 3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3. Ремонт канализационных сетей и систем теплоснабж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радиатора отопления квартиры 11 жилого дома № 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квартиры 11 жилого дома № 5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канализационной системы квартиры 8 жилого дома № 11 по улице Советская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1.4. Ремонт электрооборудова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электрооборудования подъезда 1 жилого дома № 15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электрооборудования подъезда 1 жилого дома № 16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ветильников и датчиков движения подъезда 1, 2, 3 жилого дома № 14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ветильников и датчиков движения подъезда 1, 2, 3 жилого дома № 17б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ветильников и датчиков движения подъезда 3, 4 жилого дома № 30 по улице Строителей с.Перегребно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ООО "Обское управление жилищным фондом" Козьмин В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 Текущий ремонт д.Нижние Нарыка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2.2.1. Ремонт конструктивных элементов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жилого дома № 1 по улице Почтовая д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ла квартиры 1 жилого дома № 16 по улице Школь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ыльца квартиры 1 жилого дома № 5 по улице Таеж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палубки квартиры 1 жилого дома № 16 по улице Школь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стропил жилого дома № 15 по улице Почтов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верей квартиры 2 жилого дома № 15 по улице Центральн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2.2. Ремонт канализационных сетей и систем тепло-, водоснабж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мывке радиаторов отопления квартиры 1 жилого дома № 17а по улице Почтовая д.Нижние Нарыкар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авчук А.В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 указываются финансовые средства, направленные на выполнение всех видов работ)</w:t>
            </w:r>
          </w:p>
        </w:tc>
      </w:tr>
    </w:tbl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right="-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</w:tblGrid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9,33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предприяти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99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387 тыс. рублей</w:t>
            </w:r>
          </w:p>
        </w:tc>
      </w:tr>
      <w:tr>
        <w:trPr>
          <w:trHeight w:val="281" w:hRule="atLeast"/>
        </w:trPr>
        <w:tc>
          <w:tcPr>
            <w:tcW w:w="3278" w:type="dxa"/>
            <w:tcBorders/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джет автономного округ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ind w:right="-7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0 тыс. рублей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1">
    <w:name w:val="Основной текст Знак1"/>
    <w:qFormat/>
    <w:rPr>
      <w:sz w:val="15"/>
      <w:szCs w:val="15"/>
      <w:shd w:fill="FFFFFF" w:val="clear"/>
    </w:rPr>
  </w:style>
  <w:style w:type="character" w:styleId="Style16">
    <w:name w:val="Подпись к таблице_"/>
    <w:qFormat/>
    <w:rPr>
      <w:b/>
      <w:bCs/>
      <w:sz w:val="15"/>
      <w:szCs w:val="15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  <w:jc w:val="center"/>
    </w:pPr>
    <w:rPr>
      <w:b/>
      <w:bCs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5"/>
      <w:szCs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45:00Z</dcterms:created>
  <dc:creator>ЗАГС</dc:creator>
  <dc:description/>
  <cp:keywords/>
  <dc:language>en-US</dc:language>
  <cp:lastModifiedBy>Пользователь Windows</cp:lastModifiedBy>
  <cp:lastPrinted>2018-09-11T16:17:00Z</cp:lastPrinted>
  <dcterms:modified xsi:type="dcterms:W3CDTF">2018-09-11T11:19:00Z</dcterms:modified>
  <cp:revision>5</cp:revision>
  <dc:subject/>
  <dc:title/>
</cp:coreProperties>
</file>