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94635</wp:posOffset>
                  </wp:positionH>
                  <wp:positionV relativeFrom="paragraph">
                    <wp:posOffset>-352425</wp:posOffset>
                  </wp:positionV>
                  <wp:extent cx="506095" cy="6096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402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 награждении Почетной грамото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годарственным пись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ы сельского поселения Перегреб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080" w:right="1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постановлением администрации сельского поселения Перегребное от 17.04.2014 № 138 «Об утверждении положения о Почетной грамоте и Благодарственным письмом главы сельского поселения Перегребн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аградить Почетной грамотой главы сельского поселения Перегребно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а  добросовестный труд, ответственное отношение к деду и в связи с празднованием Дня медицинского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инькевич Лилию Германовну – врача-педиа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Шеоенберг Виктора Владимировича – старшего водителя – меха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Шиндяеву Екатерину Геннадьевну – медицинскую сестру участкову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лободенюк Алену Николаевну – фельдшера ОСМ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Хамаеву Олесю Абдулмеджитовну – старшую медицинскую сест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Шипилову Светлану Андреевну – секретаря руково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градить Благодарственным письмом главы сельского поселения Перегребно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  добросовестный труд, ответственное отношение к деду и в связи с празднованием Дня медицинского работ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конникову Светлану Владимировну – заведующую терапевтическим отделением БУ»Октябрьская районная больниц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Галееву Марию  Григорьевну – медицинский лабораторный техни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рючихину Татьяну Николаевну – буфетчиц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ернову Оксану Викторовну – младшую медицинскую сестру стацион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утилову Галину Викторовну – медицинскую сестру дошкольно-школьного кабин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 Струеву Татьяну Николаевну – кастелянш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 постановление  обнародовать и разместить на официальном веб-сайте Администрации поселени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 исполнения настоящего постановления возложить на заместителя главы  администрации по социальным  и  организационно-правовым  вопросам  сельского  поселения Перегребн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В. Глухов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яющий обяза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главы администрации сельского поселении                                                    О.Д. Борисова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240" w:after="420"/>
      <w:ind w:hanging="198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59:00Z</dcterms:created>
  <dc:creator>Сергей</dc:creator>
  <dc:description/>
  <cp:keywords/>
  <dc:language>en-US</dc:language>
  <cp:lastModifiedBy>User</cp:lastModifiedBy>
  <cp:lastPrinted>2017-06-09T10:52:00Z</cp:lastPrinted>
  <dcterms:modified xsi:type="dcterms:W3CDTF">2017-06-16T06:53:00Z</dcterms:modified>
  <cp:revision>6</cp:revision>
  <dc:subject/>
  <dc:title/>
</cp:coreProperties>
</file>