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6.2010 № 226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вязи с кадровыми изменениями в администрации сельского поселения Перегребно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приложение постановления администрации сельского поселения Перегребное от 11.06.2010 № 226 «О создании муниципальной межведомственной комиссии по проверке спортивных  объектов и сооружений, расположенных на территории сельского поселения Перегребное»,  изложив в новой реда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знать утратившим силу: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ление администрации сельского поселения Перегребное  от 07.07.2011 № 141 «О внесении изменений в постановление администрации сельского поселения Перегребное от 11.06.2010 № 226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Постановление администрации сельского поселения Перегребное  от 22.05.2013 № 120 «О внесении изменений в постановление администрации сельского поселения Перегребное от 11.06.2010 № 226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 Постановление администрации сельского поселения Перегребное  от 15.05.2014 № 183 «О внесении изменений в постановление администрации сельского поселения Перегребное от 11.06.2010 № 226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 Постановление администрации сельского поселения Перегребное  от 25.06.2014 № 222 «О внесении изменений в постановление администрации сельского поселения Перегребное от 11.06.2010 № 226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становление администрации сельского поселения Перегребное  от 02.07.2014 № 229 «О внесении изменений в постановление администрации сельского поселения Перегребное от 11.06.2010 № 226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 Постановление администрации сельского поселения Перегребное  от 10.07.2014 № 239 «О внесении изменений в постановление администрации сельского поселения Перегребное от 11.06.2010 № 226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бнарод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 за исполнением  настоящего постановления  возложить на  заместителя главы администрации по  ЖКХ, обеспечению жизнедеятельности и управлению муниципальным имуществом сельского поселения Перегребное Д.Ф. Мельниченк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5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8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«07» апреля  2016  № 138</w:t>
      </w:r>
    </w:p>
    <w:p>
      <w:pPr>
        <w:pStyle w:val="Normal"/>
        <w:tabs>
          <w:tab w:val="clear" w:pos="708"/>
          <w:tab w:val="left" w:pos="68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24" w:leader="none"/>
        </w:tabs>
        <w:autoSpaceDE w:val="false"/>
        <w:jc w:val="center"/>
        <w:rPr/>
      </w:pPr>
      <w:r>
        <w:rPr>
          <w:sz w:val="24"/>
          <w:szCs w:val="24"/>
        </w:rPr>
        <w:t>муниципальной межведомственной комиссии по проверке спортивных объектов и сооружений, расположенных на территории сельского поселения Перегребное</w:t>
      </w:r>
    </w:p>
    <w:p>
      <w:pPr>
        <w:pStyle w:val="Normal"/>
        <w:tabs>
          <w:tab w:val="clear" w:pos="708"/>
          <w:tab w:val="left" w:pos="68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  <w:tab w:val="left" w:pos="384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льниченко Д.Ф.                            -  заместитель главы администрации сельского поселения </w:t>
      </w:r>
    </w:p>
    <w:p>
      <w:pPr>
        <w:pStyle w:val="Normal"/>
        <w:tabs>
          <w:tab w:val="clear" w:pos="708"/>
          <w:tab w:val="left" w:pos="470" w:leader="none"/>
          <w:tab w:val="left" w:pos="384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ерегребное по  ЖКХ, обеспечению жизнедеятельности и </w:t>
      </w:r>
    </w:p>
    <w:p>
      <w:pPr>
        <w:pStyle w:val="Normal"/>
        <w:tabs>
          <w:tab w:val="clear" w:pos="708"/>
          <w:tab w:val="left" w:pos="470" w:leader="none"/>
          <w:tab w:val="left" w:pos="384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правлению  муниципальным   имуществом,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 председатель комиссии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/>
      </w:pPr>
      <w:r>
        <w:rPr>
          <w:sz w:val="24"/>
          <w:szCs w:val="24"/>
        </w:rPr>
        <w:t xml:space="preserve">Шевчукова Л.В.                                -  ведущий специалист отдела обеспечени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жизнедеятельности и управления муниципальным имуществом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министрации сельского поселения Перегребное,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/>
      </w:pPr>
      <w:r>
        <w:rPr>
          <w:sz w:val="24"/>
          <w:szCs w:val="24"/>
        </w:rPr>
        <w:t xml:space="preserve">Л.В. Алешина                                    - главный  специалист отдела обеспечени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жизнедеятельности и управления муниципальным имуществом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министрации сельского поселения Перегребное,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/>
      </w:pPr>
      <w:r>
        <w:rPr>
          <w:sz w:val="24"/>
          <w:szCs w:val="24"/>
        </w:rPr>
        <w:t xml:space="preserve">Глухова П.В. </w:t>
        <w:tab/>
        <w:t>-  заместитель главы по социальным и организационно-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авовым вопросам сельского поселения Перегребное                               </w:t>
      </w:r>
    </w:p>
    <w:p>
      <w:pPr>
        <w:pStyle w:val="Normal"/>
        <w:widowControl w:val="false"/>
        <w:tabs>
          <w:tab w:val="clear" w:pos="708"/>
          <w:tab w:val="left" w:pos="38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3965" w:leader="none"/>
        </w:tabs>
        <w:autoSpaceDE w:val="false"/>
        <w:rPr/>
      </w:pPr>
      <w:r>
        <w:rPr>
          <w:sz w:val="24"/>
          <w:szCs w:val="24"/>
        </w:rPr>
        <w:t xml:space="preserve">Кузина Т.А.                                         – ведущий  специалист отдела правового обеспечения,   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муниципальной службы и социальной политики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администрации сельского поселения Перегребное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раснобородько Н.Л. </w:t>
        <w:tab/>
        <w:t>- начальник участка ЖЭУ Перегребненского ЛПУ МГ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ООО «Газпром трансгаз Югорск»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(по согласованию)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сс Н.П. </w:t>
        <w:tab/>
        <w:t>- директор ООО «Обское Управление жилым фондом»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Е.В. Маркова                                       - заведующий сектором жизнедеятельности населения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. Нижние Нарыкары администрации сельского поселения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ерегребное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Торохова Л.А.                                    – директор МБУК «Дом культуры «Родник»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Е.В. Максимова                                - депутат сельского поселения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4:00Z</dcterms:created>
  <dc:creator>User</dc:creator>
  <dc:description/>
  <cp:keywords/>
  <dc:language>en-US</dc:language>
  <cp:lastModifiedBy>П.В. Глухова</cp:lastModifiedBy>
  <cp:lastPrinted>2016-04-08T11:03:00Z</cp:lastPrinted>
  <dcterms:modified xsi:type="dcterms:W3CDTF">2016-04-14T08:20:00Z</dcterms:modified>
  <cp:revision>9</cp:revision>
  <dc:subject/>
  <dc:title/>
</cp:coreProperties>
</file>