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апрел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5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Перегребное «О плане работы Совета депутатов  сельского поселения Перегребное на 2025 год», руководствуясь статьей 8 Регламента Совета депутатов сельского поселения Перегребное, утвержденного решением Совета депутатов сельского поселения Перегребное от 12.07.2006 № 35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Перегребное на 2025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обнародования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А. Пиндюри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А.А.Пиндюрин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апреля 2025 г. № 11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Перегребное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6 год и на плановый период 2027 и 2028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депутатов сельского поселения Перегребное  на 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5 год 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24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отдела правового обеспечения, муниципальной службы и социальной политики за 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существлении отдельных государственных полномочий в сфере регистрации актов гражданского состояния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5-2026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Unger</cp:lastModifiedBy>
  <cp:lastPrinted>2025-04-28T14:23:00Z</cp:lastPrinted>
  <dcterms:modified xsi:type="dcterms:W3CDTF">2025-04-28T11:05:00Z</dcterms:modified>
  <cp:revision>112</cp:revision>
  <dc:subject/>
  <dc:title/>
</cp:coreProperties>
</file>