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4938"/>
        <w:gridCol w:w="425"/>
        <w:gridCol w:w="1276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Единой комиссии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  закупок   для  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муниципальных нужд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.10.2003 № 131-ФЗ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 общих принципах организации 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, Уставом  сельского  поселения  Перегребное, Постановлением  администрации сельского поселения  Перегребное  от  25.06.2018 № 155 «Об утверждении Положения о  Единой комиссии по осуществлению   закупок    для   обеспечения муниципальных нужд  сельского поселения Перегребное»</w:t>
      </w:r>
      <w:r>
        <w:rPr/>
        <w:t>: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Style w:val="Match"/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Единую комиссию по осуществлению   закупок    для   обеспечения муниципальных нужд  сельского поселения Перегребное.</w:t>
      </w:r>
    </w:p>
    <w:p>
      <w:pPr>
        <w:pStyle w:val="Normal"/>
        <w:ind w:firstLine="709"/>
        <w:jc w:val="both"/>
        <w:rPr/>
      </w:pPr>
      <w:r>
        <w:rPr/>
        <w:t>2. Утвердить состав    Единой комиссии по осуществлению   закупок    для   обеспечения муниципальных нужд  сельского поселения Перегребное согласно 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лава сельского поселения Перегребное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Style15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2"/>
      </w:tblGrid>
      <w:tr>
        <w:trPr>
          <w:trHeight w:val="993" w:hRule="atLeast"/>
        </w:trPr>
        <w:tc>
          <w:tcPr>
            <w:tcW w:w="6204" w:type="dxa"/>
            <w:tcBorders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становлению  администрации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поселения  Перегребно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18 г. № 158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Состав 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Единой комиссии по осуществлению   закупок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обеспечения муниципальных нужд  сельского поселения Перегребное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16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 В.А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 Перегребное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шанова О.А. 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ел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хина А.Н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ке и финансам,  заведующая финансово-экономическим отдел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хова П.В.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социальным и  организационно-правовым вопросам, заведующая отделом правового обеспечения, муниципальной службы и социальной  политики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льниченко Д.Ф.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ЖКХ, обеспечению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 и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отделом обеспечения жизнедеятельности и </w:t>
            </w:r>
          </w:p>
          <w:p>
            <w:pPr>
              <w:pStyle w:val="Normal"/>
              <w:jc w:val="both"/>
              <w:rPr/>
            </w:pPr>
            <w:r>
              <w:rPr/>
              <w:t>управлению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шина Л.В.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 отдела  обеспечения жизнедеятельности и управлению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арова Т.Н.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енко Т.Н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бухгалтерского учета и отчетности, главный бухгалтер ФЭО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рисова О.Д.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Главный специалист отдела  обеспечения жизнедеятельности и управлению муниципальным имуществом</w:t>
            </w:r>
          </w:p>
        </w:tc>
      </w:tr>
    </w:tbl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;Meiryo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;Meiryo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;Meiryo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Book Antiqua" w:hAnsi="Book Antiqua" w:cs="Calibri"/>
      <w:b/>
      <w:bCs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Match">
    <w:name w:val="match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">
    <w:name w:val="commen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0:00Z</dcterms:created>
  <dc:creator>lilia</dc:creator>
  <dc:description/>
  <cp:keywords/>
  <dc:language>en-US</dc:language>
  <cp:lastModifiedBy>GluhovaPV</cp:lastModifiedBy>
  <cp:lastPrinted>2018-07-02T09:13:00Z</cp:lastPrinted>
  <dcterms:modified xsi:type="dcterms:W3CDTF">2018-12-12T07:17:00Z</dcterms:modified>
  <cp:revision>4</cp:revision>
  <dc:subject/>
  <dc:title>Администрация Октябрьского района</dc:title>
</cp:coreProperties>
</file>