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№ 119/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05.2012г. «Об оплате труда и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щищенности работников, не отнесенных к </w:t>
      </w:r>
    </w:p>
    <w:p>
      <w:pPr>
        <w:pStyle w:val="Normal"/>
        <w:rPr/>
      </w:pPr>
      <w:r>
        <w:rPr>
          <w:sz w:val="24"/>
          <w:szCs w:val="24"/>
        </w:rPr>
        <w:t xml:space="preserve">должностям муниципальной служб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их техническое обеспечени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Перегре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упорядочения оплаты труда и социальной защищенности работников, не отнесенных  к должностям муниципальной службы и осуществляющих техническое обеспечение деятельности администрации сельского поселения Перегребное, руководствуясь методическими рекомендациями Департамента финансов ХМАО - Югры от 21.02.2006 г. № 562 «О порядке формирования оплаты труда лиц, занимающих должности, не отнесенные к должностям муниципальной службы, и осуществляющих техническое обеспечение деятельности муниципальных органов и работников рабочих профессий, работающих в органах местного самоуправления муниципальных образованиях Ханты-Мансийского автономного округа - Югры»,  согласно постановления от 25 апреля 2005 г.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автономного округа – Югры»,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ложение № 1 изложить в следующе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СХЕМА ДОЛЖНОСТНЫХ ОКЛА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В АДМИНИСТРАЦИИ СЕЛЬСКОГО ПОСЕЛЕНИЯ ПЕРЕГРЕБ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81"/>
        <w:gridCol w:w="24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совершению нотариальных действ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населенного пун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эконом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ием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0,5 ста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Октябрьские Вести»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 и распространяется на правоотношения, возникшие с 02.02.2015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за заместителем главы администрации по экономике и финан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Воробьё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7:00Z</dcterms:created>
  <dc:creator>*</dc:creator>
  <dc:description/>
  <cp:keywords/>
  <dc:language>en-US</dc:language>
  <cp:lastModifiedBy>П.В. Глухова</cp:lastModifiedBy>
  <cp:lastPrinted>2014-02-11T09:06:00Z</cp:lastPrinted>
  <dcterms:modified xsi:type="dcterms:W3CDTF">2016-05-23T06:34:00Z</dcterms:modified>
  <cp:revision>35</cp:revision>
  <dc:subject/>
  <dc:title/>
</cp:coreProperties>
</file>