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426"/>
        <w:gridCol w:w="268"/>
        <w:gridCol w:w="257"/>
        <w:gridCol w:w="3904"/>
        <w:gridCol w:w="446"/>
        <w:gridCol w:w="1503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Перегребно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т 12.03.2020 № 15 «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размерах и условиях оплат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руда и социальной защищённо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Правительства Ханты-Мансийского автономного округа-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1 к решению Совета депутатов сельского поселения Перегребное от 12.03.2020 № 15 «Об утверждении Положения о размерах и условиях оплаты труда и социальной защищённости муниципальных служащих органов местного самоуправления сельского поселения Перегребное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Таблицу пункта 3.1. раздела 3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 муниципальных служащих устанавливаются в следующих размерах:</w:t>
      </w:r>
    </w:p>
    <w:tbl>
      <w:tblPr>
        <w:tblW w:w="878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"/>
        <w:gridCol w:w="3928"/>
        <w:gridCol w:w="2268"/>
        <w:gridCol w:w="1843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муниципальной служ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 должности, групп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</w:tc>
      </w:tr>
      <w:tr>
        <w:trPr>
          <w:trHeight w:val="3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0235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, 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913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ециалист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666,00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596,00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708"/>
        <w:jc w:val="both"/>
        <w:textAlignment w:val="baseline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, распространяется на правоотношения, возникшие с 30.06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 Блохин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</w:t>
        <w:tab/>
        <w:tab/>
        <w:tab/>
        <w:tab/>
        <w:tab/>
        <w:t>А.А.Пиндюр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560" w:right="12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3:00Z</dcterms:created>
  <dc:creator>*</dc:creator>
  <dc:description/>
  <cp:keywords/>
  <dc:language>en-US</dc:language>
  <cp:lastModifiedBy>OnlyDarkZ 1</cp:lastModifiedBy>
  <cp:lastPrinted>2025-06-20T12:17:00Z</cp:lastPrinted>
  <dcterms:modified xsi:type="dcterms:W3CDTF">2025-06-25T16:47:00Z</dcterms:modified>
  <cp:revision>56</cp:revision>
  <dc:subject/>
  <dc:title/>
</cp:coreProperties>
</file>