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67640</wp:posOffset>
            </wp:positionV>
            <wp:extent cx="506095" cy="609600"/>
            <wp:effectExtent l="0" t="0" r="0" b="0"/>
            <wp:wrapNone/>
            <wp:docPr id="1" name="Рисунок 2" descr="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611"/>
        <w:gridCol w:w="235"/>
        <w:gridCol w:w="1328"/>
        <w:gridCol w:w="514"/>
        <w:gridCol w:w="268"/>
        <w:gridCol w:w="256"/>
        <w:gridCol w:w="3904"/>
        <w:gridCol w:w="446"/>
        <w:gridCol w:w="697"/>
        <w:gridCol w:w="1044"/>
      </w:tblGrid>
      <w:tr>
        <w:trPr>
          <w:trHeight w:val="1134" w:hRule="atLeast"/>
        </w:trPr>
        <w:tc>
          <w:tcPr>
            <w:tcW w:w="9538" w:type="dxa"/>
            <w:gridSpan w:val="11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1"/>
            <w:tcBorders/>
            <w:tcMar>
              <w:top w:w="22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егребное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управления и распоряж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 сельско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Перегребно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Земельным кодексом Российской Федерации, Жилищным кодексом Российской Федерации, Градостроитель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1.07.1997 N 122-ФЗ "О государственной регистрации прав на недвижимое имущество и сделок с ним", Федеральным законом от 21.12.2001 N 178-ФЗ "О приватизации государственного и муниципального имущества",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", от 14.11.2002 N 161-ФЗ "О государственных и муниципальных унитарных предприятиях", с </w:t>
      </w:r>
      <w:r>
        <w:rPr>
          <w:rFonts w:cs="Times New Roman" w:ascii="Times New Roman" w:hAnsi="Times New Roman"/>
        </w:rPr>
        <w:t xml:space="preserve">Приказом ФАС России от 10 февраля 2010 г. № 67 ”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</w:t>
      </w:r>
      <w:r>
        <w:rPr>
          <w:rFonts w:cs="Times New Roman" w:ascii="Times New Roman" w:hAnsi="Times New Roman"/>
          <w:sz w:val="24"/>
          <w:szCs w:val="24"/>
        </w:rPr>
        <w:t>Уставом сельского поселения Перегребное и иными нормативными правовыми актам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Утвердить </w:t>
      </w:r>
      <w:hyperlink r:id="rId3">
        <w:r>
          <w:rPr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 о порядке управления и распоряжения муниципальным имуществом сельского поселения Перегребно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"Октябрьские вести" и разместить на официальном сайте сельского поселения Перегребно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ложения оставляю за собо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лава сельского поселения Перегребное                                                                               В.Ф. Власов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ПРАВЛЕНИЯ И РАСПОРЯЖЕНИЯ МУНИЦИПАЛЬНЫМ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УЩЕСТВОМ СЕЛЬСКОГО ПОСЕЛЕНИЯ ПЕРЕГРЕБНОЕ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ИЕ ПОЛОЖЕНИЯ</w:t>
      </w:r>
    </w:p>
    <w:p>
      <w:pPr>
        <w:pStyle w:val="NoSpacing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  Настоящее Положение разработано в соответствии с Конституцией Российской Федерации, Гражданским кодексом Российской Федерации, Земельным кодексом Российской Федерации, Федеральными законами от 06.10.2003 г. №131-ФЗ "Об общих принципах организации местного самоуправления в Российской Федерации", от 21.12.2001 г. №178-ФЗ "О приватизации государственного и муниципального имущества", от 14.11.2002 г. №161-ФЗ "О государственных и муниципальных унитарных предприятиях", от 29.07.1998 г. №135-ФЗ "Об оценочной деятельности в Российской Федерации", от 24.07.2007 г. №209-ФЗ «О развитии малого и среднего предпринимательства в Российской Федерации», от 22.07.2008 г.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, от 26.07.2006 г. № 135-ФЗ «О защите конкуренции» и Уставом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 Положение определяет порядок приобретения, управления, распоряжения и учета имущества сельского поселения, порядок принятия решений о создании, реорганизации и ликвидации муниципальных предприятий и учреждений сельского поселения Перегребное и разграничивает полномочия органов местного самоуправления поселения по вопросам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Муниципальная собственность является системой отношений, складывающейся в результате владения, пользования и распоряжения имуществом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Муниципальное имущество сельского поселения составляют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земли, находящиеся в собственности посел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риродные ресурсы, находящиеся в собственности посел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муниципальные унитарные предприятия и учреждения посел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жилищный фонд, отдельно стоящие здания, сооружения, встроенно-пристроенные помещ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доли (паи), принадлежащие поселению в предприятиях различных форм собственности, - акции акционерных обществ, иные ценные бумаги, находящиеся в собственности посел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недвижимое имущество, находящееся в собственности поселения;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движимое имущество, находящееся в собственности посел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имущество органов местного самоуправления посел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денежные и валютные средств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 иное имущество, необходимое для осуществления полномочий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ъектом права муниципальной собственности является сельское поселение Перегребное. От имени сельского поселения права собственника муниципального имущества осуществляет Администрация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В случаях, предусмотренных действующим законодательством, права собственника осуществляет население сельского поселения Перегребное непосредствен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 случаях возникновения у муниципального образования сельское поселение Перегребное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, указанное имущество подлежит перепрофилированию (изменению целевого назначения имущества), либо отчуждению в порядке и сроки, установленные федеральным зако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Объекты муниципального имущества могут находиться как на территории муниципального образования сельское поселение Перегребное, так и за его предел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8.  Порядок принятия имущества в муниципальную собственность и исключения       его из состава муниципальной собственности определяется законодательством Российской Федерации и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. Муниципальное имущество подлежит обязательному учету в реестре муниципальной собственности сельское поселение Перегребн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муниципальной собственности осуществляется отделом по управлению муниципальным имуществом администрации сельское поселение Перегребн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0. Муниципальное имущество может находиться на праве оперативного управления    у автономных, бюджетных или казённых учреждений (далее муниципальные учрежде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1. Муниципальное имущество может находиться на праве хозяйственного ведения      у унитарных предприятий (далее – унитарные предприят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2. Средства бюджета муниципального образования сельское поселение Перегребное и иное муниципальное имущество, не находящееся в оперативном управлении или в хозяйственном ведении, составляют казну муниципального образования сельское поселение Перегребное.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3. Настоящее Положение определяет порядок управления и распоряжения имуществом, находящимся в собственности муниципального образования сельское поселение Перегребное, в том числе долями (акциями) в уставном капитале хозяйственных обще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4. Действие настоящего Положения не распространяется на отношения, связанные       с управлением водными, лесными и иными природными ресурс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УПРАВЛЕНИЯ И РАСПОРЯЖЕНИЯ МУНИЦИПАЛЬНЫМ ИМУЩЕСТВОМ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Управление и распоряжение муниципальным имуществом сельского поселения Перегребное - это организационно-распорядительная деятельность администрации поселения в области владения, пользования и распоряжения муниципальным имуществом в целях его эффективного использования, направленная на решение задач социально-экономического развития поселения и организацию развитой системы оказания услуг населению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. Задачами управления и распоряжения муниципальным имуществом являются: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и ведение реестра муниципального имущества: прием в муниципальную собственность объектов федеральной, государственной, муниципальной и частной собственности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приобретение имущества по договорам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ключение в муниципальную собственность в установленном законом порядке бесхозяйного имуществ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ребование имущества из чужого незаконного владения;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 Управление муниципальным имуществом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ет пользователей муниципального имуществ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вентаризация муниципального имуществ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троль за соблюдением условий договоров аренды, купли-продажи, доверительного            управления и других договоров, объектом которых является муниципальное имущество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троль за хозяйственно-финансовой деятельности муниципальных предприятий и учреждений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реждение муниципальных предприятий и учреждений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организация и ликвидация муниципальных предприятий и учреждений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распоряжение муниципальным имуществом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риватизация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родажа движимого имуществ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сдача муниципального имущества в аренду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едача имущества в хозяйственное ведение, оперативное управление и доверительное управление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астие муниципальным имуществом в уставных капиталах предприятий и организаций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мен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ередача в залог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ередача в безвозмездное пользование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едача муниципального имущества в собственность муниципальных образований, входящих в состав  муниципального район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едача муниципального имущества в федеральную собственность и государственную собственность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жилых помещений маневренного жилищного фонда, находящегося в муниципальной собственности сельского поселения Перегребно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сполнение функций по оказанию услуг населению, отнесенных законодательством к полномочиям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жилищного контро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лномочий страхователя (выгодоприобретателя) по муниципальному имуществ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жилищным фонд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и распоряжение земельными участками, находящимися в муниципальной собственност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Т МУНИЦИПАЛЬНОГО ИМУЩЕСТВА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Учет муниципального имущества осуществляется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дминистрацией сельского поселения Перегребное путем ведения реестра муниципального имущества, где учитываются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муниципальные унитарные предприят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муниципальные учрежд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униципальные жилые и нежилые здания, строения, помещения, построенные или приобретенные за счет средств бюджета поселения, а также жилые и нежилые здания,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ения, помещения, переданные в муниципальную собственность в установленном законом порядке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акеты акций, являющиеся муниципальным имуществом и находящиеся в уставном капитале акционерных обществ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имущество органов местного самоуправления посел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ъекты инженерной инфраструктуры, внешнего благоустройства поселения (за исключением входящих в состав имущества муниципальных унитарных предприятий и учреждений)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земельные участки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риродные ресурсы, находящиеся в собственности посел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муниципальный жилищный фонд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другое движимое и недвижимое имущество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средства местного бюджета, включая валютные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результаты интеллектуальной (творческой) деятельности, приобретенные поселением в установленном действующим законодательством порядке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исключительные права, используемые с согласия правообладател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ями для включения в реестр или исключения из реестра муниципального имущества являются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решения органов государственной власти Российской Федерации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решения органов Ханты-Мансийского автономного округ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решения органов местного самоуправл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решения суда, вступившие в законную силу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говоры купли-продажи, мены, дарения, иные сделки, не противоречащие законодательству Российской Федераци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ГРАНИЧЕНИЕ ПОЛНОМОЧИЙ ОРГАНОВ МЕСТНОГО САМОУПРАВЛЕНИЯ ПО УПРАВЛЕНИЮ И РАСПОРЯЖЕНИЮ МУНИЦИПАЛЬНЫМ ИМУЩЕСТВОМ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ы местного самоуправления сельского поселения Перегребное наделяются всей полнотой прав по управлению и распоряжению муниципальным имуществом. Компетенция органов местного самоуправления в сфере управления и распоряжения муниципальным имуществом устанавливается настоящим Положением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В компетенции Совета депутатов сельского поселения Перегребное находятся вопросы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общеобязательных правил в сфере управления и распоряжения муниципальным имуществом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нтроль за деятельностью администрации поселения в области управления и распоряжения муниципальным имуществом. 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тверждение положения о приватизации муниципального имущества сельского поселения.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прогнозного плана (программы) приватизации на очередной финансовый год по представлению администрации сельского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плана приема в муниципальную собственность объектов социально-культурного, коммунально-бытового и иного назначения на следующий финансовый год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годового отчета администрации сельского поселения Перегребное о выполнении прогнозного плана (программы) приватизации муниципального имущества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порядка предоставления земельных участков, находящихся в муниципальной собственност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порядка изъятия, в том числе путем выкупа, земельных участков для муниципальных нужд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местных программ использования и охраны земель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решений о выделении дотаций, ссуд, займов из средств бюджета поселения муниципальным унитарным предприятиям и акционерным обществам, акции (часть акций) которых находятся в муниципальной собственност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ределение порядка принятия решений о создании, реорганизации и ликвидации муниципальных предприятий и учреждений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решений по представлению администрации о согласовании внесения муниципального имущества и исключительных прав в уставный капитал открытых акционерных обществ, передачи муниципального имущества в доверительное управление, мены муниципального имущества, залога муниципального имущества; о распоряжении ценными бумагам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ринятие решений по представлению администрации о согласовании изменения целевого назначения объектов социально-культурного назначения (здравоохранения, культуры и спорта) и коммунально-бытового назначения, которые могут быть приватизированы в составе имущественного комплекса муниципального унитарного предприятия: объектов, обеспечивающих нужды органов социальной защиты населения (детских домов, домов ребенка, домов для престарелых, интернатов, госпиталей и санаториев для инвалидов, детей и престарелых и др. объектов); объектов здравоохранения, образования, культуры, детских оздоровительных комплексов (дач, лагерей); объектов жилищного фонда и его инфраструктуры; объектов транспорта и энергетики, предназначенных для обслуживания жителей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методик расчета арендной платы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ставок арендной платы за арендуемое муниципальное имущество, в том числе земельные участки, установление корректирующих коэффициентов к ним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 компетенции администрации сельского поселения Перегребное находятся вопросы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процедуры приема в муниципальную собственность объектов социально-культурного, коммунально-бытового и иного назнач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порядка управления находящимися в муниципальной собственности акциями открытых акционерных обществ, созданных в процессе приватизации муниципального имущества, и порядка осуществления полномочий общего собрания акционеров открытого акционерного общества, 100 процентов акций которого находятся в муниципальной собственност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порядка привлечения к управлению акциями, находящимися в муниципальной собственности, третьих лиц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троль финансово-хозяйственной деятельности муниципальных унитарных предприятий и муниципальных учреждений в пределах своей компетенци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ставление в Совет депутатов сельского поселения Перегребное годовых отчетов о выполнении прогнозного плана (программы) приватизации муниципального имущества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ринятие решений о приеме имущества в казну сельского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решений о передаче муниципального имущества в федеральную собственность, в государственную собственность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решений о передаче муниципального имущества в безвозмездное пользовани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решений по согласованию с Советом депутатов сельского поселения Перегребное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внесении муниципального имущества и исключительных прав в уставный капитал открытых акционерных обществ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передаче муниципального имущества в доверительное управление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мене муниципального имуществ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залоге муниципального имуществ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 изменении целевого назначения объектов социально-культурного назначения и коммунально-бытового назначения, которые могут быть приватизированы в составе имущественного комплекса муниципального унитарного предприятия; объектов, обеспечивающих нужды органов социальной защиты населения; объектов здравоохранения, образования, культуры, детских оздоровительных комплексов; объектов жилищного фонда и его инфраструктуры; объектов транспорта и энергетики, предназначенных для обслуживания жителей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распоряжении ценными бумагам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онно-распорядительные и контрольные функции по управлению муниципальной собственностью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ение полномочий собственника – сельского поселения Перегребное в отношении имущества муниципальных предприятий и учреждений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ение полномочий собственника - поселения в отношении имущества, составляющего казну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 ПРИОБРЕТЕНИЕ ИМУЩЕСТВА В МУНИЦИПАЛЬНУЮ СОБСТВЕННОСТЬ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рием имущества в собственность поселения осуществляется на основании ежегодного плана приема в муниципальную собственность сельского поселения объектов социально-культурного, коммунально-бытового и иного назначения на следующий финансовый год, а также в иных случаях, предусмотренных пунктом 5.2 настоящего Полож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н приема в муниципальную собственность поселения объектов социально-культурного, коммунально-бытового и иного назначения разрабатывается администрацией сельского поселения Перегребное и вносится на утверждение в Совет депутатов сельского поселения Перегребное.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аво муниципальной собственности возникает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имущество, созданное или приобретенное Советом депутатов сельского поселения Перегребное,  администрацией поселения, обладающими правами юридического лица, за счет средств бюджета поселения на основании договоров купли-продажи, дарения, мены, иных сделок об отчуждении этого имуществ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имущество при переработке вещей, самовольной постройке, находке, существовании на территории поселения бесхозяйных вещей в силу приобретательной давности и по другим основаниям в случаях и в порядке, предусмотренных Гражданским кодексом РФ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имущество, возвращенное в муниципальную собственность в результате расторжения договоров купли-продажи, мены и иных договоров по решению суда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объекты федеральной и государственной собственности ЪХанты-Мансийского автономного округа, переданные в муниципальную собственность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Имущество, создаваемое и приобретаемое муниципальными унитарными предприятиями в результате коммерческой деятельности, полученная прибыль, иные объекты, поступающие в хозяйственное ведение предприятий, становятся одновременно объектами муниципальной собственност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ущество, создаваемое муниципальными учреждениями, полученные доходы от разрешенной предпринимательской деятельности, иные объекты, поступающие в их оперативное управление, становятся объектами муниципальной собственности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 ДАРЕНИЕ ИМУЩЕСТВА ПОСЕЛЕНИЮ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Администрация поселения, муниципальные унитарные предприятия вправе принять в муниципальную собственность по договору дарения земельные участки, здания, строения, сооружения, жилые и нежилые помещения и другое недвижимое или движимое имуществ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е учреждения вправе принять по договору дарения движимое имуществ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 Дарителем может выступать любое юридическое и физическое лицо, являющееся собственником имущества либо уполномоченное собственником на заключение договора дарения. Администрация сельского поселения Перегребное, муниципальные унитарные предприятия и учреждения не вправе выступать дарителями и безвозмездно отчуждать муниципальное имуществ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 Если в соответствии с договором дарения в муниципальную собственность передаются жилые помещения, администрация поселения распределяет жилые помещения в соответствии с жилищным законодательством и передает их на баланс жилищно-эксплуатационной организации для обслужива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 Любое юридическое или физическое лицо может в общеполезных целях сделать пожертвование своего имущества или права муниципальным лечебным и учебным учреждениям, муниципальным учреждениям культуры и социальной защиты населения, фондам, музеям, а также органам местного самоуправ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5. На принятие дара и пожертвования не требуется чьего-либо разрешения или соглас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 СОЗДАНИЕ, РЕОРГАНИЗАЦИЯ И ЛИКВИДАЦИЯ МУНИЦИПАЛЬНЫХ УНИТАРНЫХ ПРЕДПРИЯТИЙ И МУНИЦИПАЛЬНЫХ УЧРЕЖДЕНИЙ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. Муниципальные унитарные предприятия и муниципальные учреждения создаются за счет имущества, принадлежащего на праве муниципальной собственности сельского поселения Перегребное, в соответствии с планами и программами социального и экономического развития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От имени сельского поселения Перегребное учредителем муниципальных унитарных предприятий, муниципальных учреждений, учредителем (соучредителем) открытых акционерных обществ с использованием муниципального имущества выступает администрации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4. Порядок принятия решений о создании, реорганизации и ликвидации муниципальных унитарных предприятий и муниципальных учреждений устанавливается Советом депутатов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5. Порядок преобразования муниципальных унитарных предприятий в открытые акционерные общества устанавливается Советом депутатов сельского поселения Перегребное по представлению администрации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 ПЕРЕДАЧА МУНИЦИПАЛЬНОГО ИМУЩЕСТВА ПОСЕЛЕНИЯ В ГОСУДАРСТВЕННУЮ СОБСТВЕННОСТЬ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. Передачу муниципального имущества сельского поселения  в федеральную собственность, государственную собственность, муниципальную собственность Октябрьского района осуществляет администрация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2. В государственную собственность могут быть переданы находящиеся в муниципальной собственности здания, сооружения, помещения, объекты незавершенного строительства, а также иные объекты недвижимости (далее - объекты недвижимости)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3. При передаче объектов недвижимости права на земельные участки, на которых они расположены, передаются одновременно с указанными объектами в установленном действующим законодательством порядк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4. Одновременно с подготовкой проекта постановления о передаче муниципального имущества в государственную собственность администрация сельского поселения готовит следующие документы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едложение о передаче муниципального имущества в государственную собственность с обоснованием целесообразности отчуждения имущества и прогнозом социальных последствий принимаемого решения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дтверждение департамента государственного имущества администрации Ханты-Мансийского автономного округа –Югры или федерального органа исполнительной власти о согласии принять муниципальное имущество в государственную собствен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окументы, подтверждающие права балансодержателя на объекты недвижимости и на земельный участок, на котором они расположены, техническую документацию на объекты недвижимости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писку из реестра муниципального имущества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5. После согласования проекта постановления о передаче муниципального имущества поселения в государственную собственность с федеральным органом исполнительной власти или департаментом государственного имущества администрации Ханты-Мансийского автономного округа администрация поселения издает соответствующее постановлени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6. Государственная регистрация перехода права собственности на имущество осуществляется в порядке, установленном законодательством Российской Федерации о государственной регистрации прав на недвижимое имущество и сделок с ним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7. Администрация поселения обеспечивает проведение расчетов за передаваемое муниципальное имущество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 ВНЕСЕНИЕ МУНИЦИПАЛЬНОГО ИМУЩЕСТВА ПОСЕЛЕНИЯ В УСТАВНЫЕ КАПИТАЛЫ ОТКРЫТЫХ АКЦИОНЕРНЫХ ОБЩЕСТВ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От имени поселения права учредителя открытых акционерных обществ с использованием муниципального имущества осуществляет администрация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2. В качестве вклада в уставный капитал открытого акционерного общества может быть внесено муниципальное имущество, а также исключительные права. При этом доля акций вновь создаваемого открытого акционерного общества, находящихся в собственности поселения и приобретаемых поселением, в общем количестве обыкновенных акций этого акционерного общества не может составлять менее 25 процентов плюс одна акц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3. Передача муниципального имущества, находящегося в хозяйственном ведении муниципального унитарного предприятия, оперативном управлении муниципального учреждения, а также в казне сельского поселения Перегребное, в уставный капитал открытого акционерного общества производится на основании решения Совета депутатов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4. Муниципальное имущество, вносимое в качестве вклада в уставные капиталы открытых акционерных обществ, подлежит обязательной оценке независимым оценщиком в соответствии с требованиями законодательства об оценочной деятельности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  УПРАВЛЕНИЕ НАХОДЯЩИМИСЯ В СОБСТВЕННОСТИ ПОСЕЛЕНИЯ АКЦИЯМИ ОТКРЫТЫХ АКЦИОНЕРНЫХ ОБЩЕСТВ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1. Права акционера открытых акционерных обществ, акции которых находятся в муниципальной собственности, от имени сельского поселения Перегребное осуществляет структурное подразделение администрации поселения, осуществляющее управление муниципальным имуществом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2. Представителями интересов поселения в органах управления и ревизионных комиссиях открытых акционерных обществ могут быть лица, замещающие муниципальные должности, а также иные лица по доверенности администрации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3. Порядок управления находящимися в муниципальной собственности акциями открытых акционерных обществ, созданных в процессе приватизации муниципального имущества, и порядок осуществления полномочий общего собрания акционеров открытого акционерного общества, 100 процентов акций которого находятся в муниципальной собственности, устанавливаются администрацией поселения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  СДЕЛКИ С МУНИЦИПАЛЬНЫМ ИМУЩЕСТВОМ ПОСЕЛЕНИЯ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1. Муниципальное имущество сельского поселения Перегребное может являться предметом различных сделок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2. Сделки с муниципальным имуществом совершаются в соответствии с требованиями гражданского законодательства РФ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3. Сделки по отчуждению муниципального имущества совершаются после обязательной оценки такого имущества независимым оценщиком в соответствии с требованиями законодательства об оценочной деятельност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4. В случае закрепления имущества за муниципальными унитарными предприятиями и муниципальными учреждениями сторонами сделок выступают соответствующие предприятия и учреждения, а также с их согласия администрация поселения. Порядок заключения сделок регулируется гражданским законодательством и настоящим Положением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5. Имущество, не закрепленное за муниципальными унитарными предприятиями и муниципальными учреждениями, может быть предметом сделок с различными юридическими и физическими лицами, при этом от имени поселения стороной в сделках выступает администрация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  ПРИВАТИЗАЦИЯ МУНИЦИПАЛЬНОГО ИМУЩЕСТВА ПОСЕЛЕНИЯ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. Муниципальное имущество может быть отчуждено в собственность физических и юридических лиц в порядке, предусмотренном действующим законодательством и Положением о приватизации муниципального имущества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. Положение о приватизации муниципального имущества сельского поселения утверждается Советом депутатов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3. Приватизация муниципального имущества поселения осуществляется на основании ежегодного прогнозного плана (программы) приватизации муниципального имущества поселения.    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4. Планирование приватизации муниципального имущества поселения осуществляется в соответствии с требованиями федерального законодательства и Положения о приватизации муниципального имущества сельского поселения Перегребное на основании комплексной программы социально-экономического развития поселения.   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5. Ежегодный отчет о выполнении прогнозного плана (программы) приватизации муниципального имущества поселения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ходе выполнения прогнозного плана (программы) приватизации муниципального имущества содержит перечень приватизированных муниципальных унитарных предприятий, акций открытых акционерных обществ и иного муниципального имущества с указанием цен сделок приватизации и объема денежных средств, фактически перечисленных в бюджет  поселения от каждой сделки на дату предоставления информаци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  ПРОДАЖА ДВИЖИМОГО МУНИЦИПАЛЬНОГО ИМУЩЕСТВА ПОСЕЛЕНИЯ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1. Продажа движимого имущества, находящегося в казне сельского поселения Перегребное, осуществляется администрацией сельского поселения в порядке, установленном статьей 12 настоящего Полож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2. Решение о продаже движимого имущества, принадлежащего муниципальному унитарному предприятию на праве хозяйственного ведения, принимается руководителем предприятия по согласованию с администрацией поселения. Средства, полученные от продажи движимого имущества, направляются на пополнение основных и оборотных средств предприят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3. Продажа движимого имущества, закрепленного за муниципальными учреждениями на праве оперативного управления, осуществляется администрацией сельского поселения, в порядке, установленном статьей 12 настоящего Положения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  АРЕНДА МУНИЦИПАЛЬНОГО ИМУЩЕСТВА ПОСЕЛЕНИЯ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1. Муниципальное имущество поселения может быть передано в аренду с соблюдением требований, установленных действующим законодательством и Положением о порядке аренды нежилых помещений, сооружений и движимого имущества, находящегося в муниципальной собственности сельского поселения, утвержденным Советом депутатов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2. Аренда земельных участков осуществляется в соответствии с Положением о порядке аренды земельных участков на территории сельского поселения Перегребное, утвержденным Советом депутатов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3. Размеры арендной платы и методики расчета арендной платы за пользование муниципальным имуществом и земельными участками, находящимися в муниципальной собственности поселения Перегребное, устанавливаются Советом депутатов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  БЕЗВОЗМЕЗДНОЕ ПОЛЬЗОВАНИЕ МУНИЦИПАЛЬНЫМ ИМУЩЕСТВОМ ПОСЕЛЕНИЯ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1. Муниципальное имущество сельского поселения Перегребное (за исключением земельных участков) может быть передано в безвозмездное пользование в соответствии с действующим законодательством. Передача имущества в безвозмездное пользование не влечет перехода права собственности на такое имуществ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2. По договору безвозмездного пользования (договору ссуды) сельское поселение (ссудодатель) передает имущество в безвозмездное пользование другой стороне договора (ссудополучателю), которая обязуется вернуть имущество в том же состоянии, в каком она его получила, с учетом нормального износа или в состоянии, обусловленном договором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3. Ссудодателем муниципального имущества поселения является администрация сельского 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4. Ссудополучателем муниципального имущества поселения могут выступать органы государственной власти, государственные учреждения, государственные предприятия, органы местного самоуправления района, их структурные подразделения, органы местного самоуправления поселений, муниципальные унитарные предприятия района и поселений района, муниципальные учреждения района и поселения, муниципальные унитарные предприятия и муниципальные учреждения поселения, некоммерческие организаци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5. Примерная форма договора передачи муниципального имущества поселения в безвозмездное пользование и порядок его оформления устанавливаются администрацией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6. Муниципальные унитарные предприятия, которым муниципальное имущество передано в хозяйственное ведение, имеют право самостоятельно передавать это имущество в безвозмездное пользование на основании трехстороннего договора. Сторонами этого договора являются: администрация поселения, муниципальное унитарное предприятие (ссудодатель) и ссудополучатель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7. Администрация сельского поселения Перегребное вправе передавать в безвозмездное пользование муниципальное имущество, закрепленное за муниципальными учреждениями на праве оперативного управления, на основании трехстороннего договора между администрацией поселения (ссудодатель), муниципальным учреждением (балансодержателем) и ссудополучателем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  ПЕРЕДАЧА МУНИЦИПАЛЬНОГО ИМУЩЕСТВА В ДОВЕРИТЕЛЬНОЕ УПРАВЛЕНИЕ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1. Передача муниципального имущества сельского поселения в доверительное управление осуществляется в соответствии с действующим законодательством администрацией сельского поселения Перегребное по согласованию с Советом депутатов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2. Администрация поселения вносит в Совет депутатов сельского поселения Перегребное проект решения о согласовании передачи муниципального имущества в доверительное управление, в котором указываются условия передачи имущества, назначение имущества, передаваемого в доверительное управлени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месте с проектом решения вносится финансово-экономическое обоснование целесообразности передачи муниципального имущества в доверительное управлени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3. Договор о доверительном управлении муниципальным имуществом сельского поселения Перегребное заключается между администрацией поселения и доверительным управляющим, осуществляющим управление имуществом в интересах поселения или указанного им лица (выгодоприобретателя). Доверительным управляющим может быть индивидуальный предприниматель или коммерческая организация, за исключением унитарного предприят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4. Муниципальное имущество поселения не подлежит передаче в доверительное управление органам государственной власти, органам местного самоуправления или муниципальным учреждениям поселени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5. Муниципальное имущество, находящееся в хозяйственном ведении муниципального унитарного предприятия или оперативном управлении муниципального учреждения, не может быть передано в доверительное управление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.  МЕНА МУНИЦИПАЛЬНОГО ИМУЩЕСТВА ПОСЕЛЕНИЯ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1. По договору мены имущество сельского поселения Перегребное может быть передано в собственность юридическим и физическим лицам в обмен на другое имуществ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2. Муниципальное имущество, закрепленное за муниципальными унитарными предприятиями на праве хозяйственного ведения, может быть обменено на другое равноценное имущество, необходимое предприятию для осуществления уставных задач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3. Мена муниципального имущества поселения осуществляется Администрацией поселения по согласованию с Советом депутатов сельского поселения Перегребно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4. Администрация поселения вносит в Совет депутатов сельского поселения Перегребное проект решения о согласовании мены, в котором указываются условия мены, назначение и предполагаемое использование имущества, получаемого в муниципальную собственность в результате исполнения договора мены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месте с проектом решения вносится финансово-экономическое обоснование целесообразности мены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5. Договор мены заключается между администрацией поселения и юридическим или физическим лицом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6. Стоимость имущества, передаваемого сторонами по договору мены, определяется независимыми оценщикам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7. Если из договора мены не вытекает иное, имущество, подлежащее обмену, предполагается равноценным. В случае, когда в соответствии с договором мены обмениваемое имущество признается неравноценным, сторона, обязанная передать имущество сельского поселения Перегребное, цена которого ниже цены муниципального имущества, предоставляемого в обмен, должна оплатить разницу в ценах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ПРИОБРЕТЕНИЕ ПРАВА МУНИЦИПАЛЬНОЙ СОБСТВЕННОСТИ НА БЕСХОЗЯЙНОЕ ИМУЩЕСТ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 Под бесхозяйным имуществом понимаются вещи, определенные гражданск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Учет бесхозяйного движимого и недвижимого имущества, оформление такого имущества в муниципальную собственность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Выявление бесхозяйного имущества, осуществляется структурными подразделениями администрации сельского поселения Перегребное, муниципальными учреждениями  и муниципальными унитарными предприят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Интересы сельского поселения Перегребное по признанию прав на бесхозяйное имущество представляет  администрация сельского поселения Перегребн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вит на учет бесхозяйные объекты недвижимого имущества в органе по государственной регистрации прав на недвижимое имущество и сделок с ни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сновании вступившего в законную силу решения суда подает заявление                     о государственной регистрации права муниципальной собственности в орган                                     по государственной регистрации прав на недвижимое имущество и сделок с ни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 возникновения права собственности на бесхозяйное имущество вносит соответствующие сведения в реестр муниципальной собств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Затраты на оформление соответствующих документов по признанию объектов бесхозяйными и признанию права муниципальной собственности на них финансируются               из бюджета сельского поселения Перегребное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УПРАВЛЕНИЕ МУНИЦИПАЛЬНЫМ ЖИЛИЩНЫМ ФОНДО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Управление муниципальным жилищным фондом осуществляется органами местного самоуправления в соответствии с установленной компетенци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К органам местного самоуправления сельское поселение Перегребное, участвующим в управлении жилищным фондом (далее – «органы местного самоуправления»)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депутатов сельского поселения Перегребно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сельского поселения Перегребное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Для содержания, управления и учета муниципального жилищного фонда органы местного самоуправления могут создавать или привлекать действующие муниципальные предприятия и учреждения в соответствии с утвержденными в установленном порядке уставами, полож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Совет депутатов сельского поселения Перегребно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ает вопросы о приобретении объектов жилищного фонда в муниципальную собственност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ает вопросы, отнесенные к компетенции представительного органа местного самоуправления в соответствии с действующи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принимает решения об отчуждении объектов муниципального жилищного фонда в государственную собственность Российской Федерации, субъектов Российской Федерации, а также в частную собственность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Администрация сельского поселения Перегребно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управление и распоряжение муниципальным жилищным фонд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воде жилых помещений в нежилые помещения и нежилых помещений в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в установленном порядке жилых помещений муниципального жилищного фонда непригодными для прожи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имает решение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закреплении (изъятии) муниципального жилищного фонда               в хозяйственное ведение, оперативное управле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в области жилищных отношений в пределах своей компетенции, определенной действующим законодательством, Уставом сельское поселение Перегребно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ет решение о согласовании переустройства и перепланировки жилых помещений, относящихся к муниципальному жилищному фонд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контроль за использованием и сохранностью муниципального жилищного фон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деятельность, направленную на обеспечение содержания муниципального жилищного фон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ставляет интересы муниципального образования на общих собраниях собственников помещений в многоквартирном дом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иные полномочия в области жилищных отношений в пределах своей компетенции, определенной настоящим Положением, иными нормативными акт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нимает решение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6. Муниципальный жилищный фонд подлежит учету в реестре муниципальной собственности сельское поселение Перегребно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 Специально созданная или уполномоченная муниципальная организация,                       в полномочия которой входит содержание муниципального жилищного фонда, составляющего казну сельское поселение Перегребное, управление им (далее - организация), по вопросам, отнесенным к ее компетенции учредительными документ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содержания и эксплуатации муниципального жилищного фонда определяется в соответствии с правилами и нормами технической эксплуатации жилищного фонда, предусмотренными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Передача муниципальных жилых помещений в управление управляющей организации производится актом приема-передачи, являющимся неотъемлемой частью договора.  При изменении состава муниципального жилого фонда, в акт приема-передачи ежемесячно вносятся изменения, путем подписания нового акта на дату актуальности,                            не позднее 10 числа месяца, следующего за предыдущи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ПРЕДСТАВЛЕНИЕ ИНТЕРЕСОВ СЕЛЬСКОГО ПОСЕЛЕНИЯ ПЕРЕГРЕБНОЕ НА ОБЩИХ СОБРАНИЯХ СОБСТВЕННИКОВ ПОМЕЩЕНИЙ В МНОГОКВАРТИРНЫХ ДОМАХ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Администрация сельского поселения Перегребное в отношении муниципального жилищного фонда является представителем муниципального образования на общих собраниях собственников помещений в многоквартирных домах, общих собраниях товариществ собственников жилья (далее - общее собр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Лицами, уполномоченными выступать от имени администрации сельского поселения Перегребное на общих собраниях, являются физические лица - должностные лица администрации или работники управляющей организации, получившие соответствующую доверенность в порядке, предусмотренном настоящим Положением (далее - представитель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3. Представители осуществляют свою деятельность в соответствии с действующим законодательством, настоящим Положением, решениями и указаниями администрации сельского поселения Перегребное на основании выданной доверен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Задачей представителя является соблюдение интересов муниципального образования при принятии решений на общих собраниях в целях обеспечения эффективного управления недвижимым имуществом в жилищной сфе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ПРЕДОСТАВЛЕНИЕ ЖИЛЫХ ПОМЕЩЕНИЙ МАНЕВРЕННОГО ЖИЛИЩНОГО ФОНДА, НАХОДЯЩЕГОСЯ В МУНИЦИПАЛЬНОЙ СОБСТВЕННОСТИ СЕЛЬСКОГО ПОСЕЛЕНИЯ ПЕРЕГРЕБНО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1. Жилые помещения маневренного фонда относятся к специализированному жилищному фонду сельского поселения Перегребное. Включение жилого помещения в состав маневренного фонда и исключение жилого помещения из маневренного фонда осуществляется на основании постановления администрации сельского поселения Перегребное. Жилые помещения маневренного фонда предоставляются гражданам в случаях, предусмотренных Жилищным кодекс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В соответствии со ст. 95 Жилищного кодекса РФ, жилые помещения маневренного фонда предназначены для временного прожив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граждан в случаях, предусмотренных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Предоставление жилых помещений маневренного жилищного фонда осуществляется гражданам, не обеспеченным  другими жилыми помещениями на территории сельского поселения Перегребное, при этом необеспеченными признаются граждане, которые не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иками жилых помещений или членами семьи собственника жилого помещ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судополучателями жилых помещений по договорам безвозмездного пользования или членами семей ссудополучателей жилых помещений по договорам безвозмездного поль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нимателями жилых помещений по договорам найма специализированного жилищного фонда, а также членами семьи нанимателя жилого помещения по договорам найма специализированного жилищного фон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нимателями жилых помещений по договору социального найма, либо членами семьи нанимателя по договору социального найма жил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Жилые помещения маневренного фонда предоставляются гражданам из расчета      не менее 6 квадратных  метров жилой площади на 1 челове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илые помещения маневренного фонда не подлежат отчуждению, передаче             в аренду, в наем, за исключением передачи таких помещений по договорам найма жилых помещений маневренного фон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Вопросы, не урегулированные настоящей статьей, решаются в соответствии              с действующим законодательством Российской Федерации и Ханты-Мансийского автономного округа –  Юг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 В случае проведения капитального ремонта или реконструкции жилого дома,            в котором находятся жилые помещения, занимаемые гражданами по договорам социального найма - решение о проведении соответствующи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В случае обращения взыскания на жилое помещение - соответствующего решения су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 В случае признания жилого помещения непригодным для проживания в результате чрезвычайных ситуаций - постановление администрации сельского поселения Перегребное о признании такого жилого помещения не пригодным для прожи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В иных случаях, предусмотренных законодательством - решения соответствующих органов местного самоуправления, а также, в случае необходимости, иных органов, указанных в законодательств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 Предоставление жилого помещения маневренного фонда гражданину оформляется постановлением администрации сельского поселения Перегребное по рекомендации общественной жилищной комисс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2. </w:t>
      </w:r>
      <w:r>
        <w:rPr>
          <w:rFonts w:cs="Times New Roman" w:ascii="Times New Roman" w:hAnsi="Times New Roman"/>
          <w:bCs/>
          <w:sz w:val="24"/>
          <w:szCs w:val="24"/>
        </w:rPr>
        <w:t>Перечень документов, предоставляемых гражданами для принятия решений о выделении жилых помещений муниципального маневренного фон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Заявление гражданина о предоставлении ему жилого помещения маневренного фонда  на имя председателя общественной жилищной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Копии удостоверений личности гражданина и членов его семьи, проживающих совместно и указанных в договоре найма занимаемого жил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Письменные согласия всех совершеннолетних членов семьи (указанных в договоре найма занимаемого жилого помещения) на вселение в жилое помещение маневренного фонд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Заверенная должным образом копия договора  найма жил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Справка с места жительства о составе семьи и рег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. Документы, подтверждающие отсутствие у гражданина, подающего заявление,        и членов его семьи, жилых помещений на праве собственност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3.Заявление гражданина о предоставлении жилого помещения маневренного фонда с полным пакетом необходимых документов рассматривается на очередном заседании общественной жилищной комиссии с внесением в протокол заседания принятого реш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МУНИЦИПАЛЬНОГО ЖИЛИЩНОГО КОНТРОЛЯ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2.1 Осуществление администрацией сельского поселения Перегребное муниципального жилищного контроля на территории сельского поселения Перегребное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 и законодательством автономного округа в области жилищных отношений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И РАСПОРЯЖЕНИЕ ЗЕМЕЛЬНЫМИ УЧАСТКА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рганизация по управлению и распоряжению земельными участками, водными объектами, находящимися в муниципальной собственност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1.Подготовка и согласование правил использования, охраны, защиты и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униципального земельного контроля за использованием земель поселения, в соответствии с нормами, определенными нормативно правовыми актами администрации сельского поселения Перегребн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3.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4.Предоставление земельных участков из земель сельскохозяйственного назначения для создания фермерского хозяйства и осуществления его деятельности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5.Предоставление гражданам и юридическим лицам в собственность или аренду земельных участков из земель сельскохозяйственного на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6.Предоставление гражданам и юридическим лицам земельных участков для строи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7.Обеспечение формирование земельных участков при предоставлении их для целей строительства и целей, не связанных со строительством.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>23.8.Пересчет арендной платы по договорам аренды земельных участков в связи с корректировкой индекса инфляции на текущий год и изменением базовых размеров арендной платы, осуществление начислений арендной платы по договорам аренды земельных  участков, контроль за соблюдением условий договоров аренды и своевременным  внесением арендной платы в бюдж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.9.Организация по подготовке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10. Контроль за использованием земель поселения, в том числе за использованием гражданами приусадебных земельных участ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.11.Выявление земельных участков, неиспользуемых или используемых не по целевому назначению, изъятие путем выкупа, земельных участков для муниципальных нужд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12.Установление права ограниченного пользования чужими земельными объектами (сервитут) на землях населенного пункта для обеспечения интересов местного самоуправления или местного населения без изъятия земельных участков.</w:t>
      </w:r>
    </w:p>
    <w:p>
      <w:pPr>
        <w:pStyle w:val="NoSpacing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13.Организация мероприятий по осуществлению муниципального лесного к</w:t>
      </w:r>
      <w:r>
        <w:rPr/>
        <w:t>онтрол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d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34b3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34b3a"/>
    <w:rPr/>
  </w:style>
  <w:style w:type="character" w:styleId="Style16" w:customStyle="1">
    <w:name w:val="Основной текст Знак"/>
    <w:basedOn w:val="DefaultParagraphFont"/>
    <w:qFormat/>
    <w:rsid w:val="00b33270"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33270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 Знак"/>
    <w:basedOn w:val="Normal"/>
    <w:qFormat/>
    <w:rsid w:val="00797eb1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797eb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274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82b6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34b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34b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 w:customStyle="1">
    <w:name w:val="ConsNormal"/>
    <w:qFormat/>
    <w:rsid w:val="00b33270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b3327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1066BD2E2F759F712FE7054092699CFF50FB5E85C08BC50B15015635685B0A378A5029477FE597ECFFFj4n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FAFC47-0335-47F7-B51F-F99E90F95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  <Pages>16</Pages>
  <Words>7688</Words>
  <Characters>43826</Characters>
  <CharactersWithSpaces>51412</CharactersWithSpaces>
  <Paragraphs>10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0:00Z</dcterms:created>
  <dc:creator>Admin</dc:creator>
  <dc:description/>
  <dc:language>en-US</dc:language>
  <cp:lastModifiedBy>Ульяна</cp:lastModifiedBy>
  <dcterms:modified xsi:type="dcterms:W3CDTF">2016-02-23T15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