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10.2019 № 277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 xml:space="preserve">предоставления муниципальной услуги «Выдача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разрешения на установку некапитальных нестационарных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сооружений, произведений монументально-декоративного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Style w:val="22"/>
          <w:sz w:val="26"/>
          <w:szCs w:val="26"/>
        </w:rPr>
        <w:t>искусства на территории  сельского 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Федеральным зако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Уставом сельского поселения Перегребно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Внести в приложение административного регламента от 28.10.2019 № 277 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 на территории сельского поселения Перегребное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ункт 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</w:t>
      </w:r>
      <w:r>
        <w:rPr>
          <w:rStyle w:val="22"/>
          <w:sz w:val="26"/>
          <w:szCs w:val="26"/>
        </w:rPr>
        <w:t xml:space="preserve"> «Выдача разрешения на установку некапитальных нестационарных сооружений, произведений монументально-декоративного искусства на территории  сельского поселения Перегребное»</w:t>
      </w:r>
      <w:r>
        <w:rPr>
          <w:sz w:val="26"/>
          <w:szCs w:val="26"/>
        </w:rPr>
        <w:t xml:space="preserve">  дополнить подпунктом 4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)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Перегребное                                    А.Г. Коз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Учетная запись Майкрософт</cp:lastModifiedBy>
  <cp:lastPrinted>2021-05-18T16:23:00Z</cp:lastPrinted>
  <dcterms:modified xsi:type="dcterms:W3CDTF">2021-11-08T07:23:00Z</dcterms:modified>
  <cp:revision>52</cp:revision>
  <dc:subject/>
  <dc:title/>
</cp:coreProperties>
</file>