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 Об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по вопросам жилищно-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главы сельского поселения Перегребное от 11.07.2016 № 305 «О создании Общественного совета по вопросам жилищно-коммунального хозяйства сельского поселения Перегребн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Утвердить состав Общественного совета по вопросам жилищно-коммунального хозяйства сельского поселения Перегребн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главы сельского поселения Перегребное от 21.09.2015 № 244 «Об утверждении состава  Общественного совета по вопросам жилищно-коммунального хозяйства сельского поселения Перегребно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</w:t>
        <w:tab/>
        <w:tab/>
        <w:t xml:space="preserve">            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ельского поселения Перегребное от 13.12.2016 № 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по вопросам жилищно-коммунального хозяйства сельского поселения Перегреб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Перегребн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с Наталья Петровна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чук Юрий Роман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лесарь КИПиА Перегребненского ЛПУМГ ООО «Газпром трансгаз Югорс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 Михаил Пет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Перегребнинская эксплуатационная компа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ентов Дмитрий Федо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ный инженер Общества с ограниченной ответственностью «Перегребнинская эксплуатационная компа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ва 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бщества с ограниченной ответственностью «ПРИОБЬСТРОЙГАРАН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италий Ю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ная 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 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астер Перегребинского участка ОАО «ЮТЭК-Кода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2:00Z</dcterms:created>
  <dc:creator>USER</dc:creator>
  <dc:description/>
  <cp:keywords/>
  <dc:language>en-US</dc:language>
  <cp:lastModifiedBy>Ульяна</cp:lastModifiedBy>
  <cp:lastPrinted>2016-12-14T09:33:00Z</cp:lastPrinted>
  <dcterms:modified xsi:type="dcterms:W3CDTF">2016-12-25T17:38:00Z</dcterms:modified>
  <cp:revision>5</cp:revision>
  <dc:subject/>
  <dc:title/>
</cp:coreProperties>
</file>