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беспечении сохранности ли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оружений связи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становления Правительства Российской Федерации от 09 июня 1995 года № 578, в целях создания условий для обеспечения поселения услугами связи и бесперебойного действия средств связи, предупреждения аварий на подземных коммуникациях связи, предупреждения аварий на подземных коммуникациях связи на территор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обеспечения жизнедеятельности и управления муниципальным имуществом сельского посел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облюдением ордерной  системы на производство земляных работ на территории сельского поселения Перегребно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ить выдачу ордера (разрешения) на производство земляных работ юридическим и физическим лицам, предприятиям и организациям всех форм собственности без согласования с (название, адрес) далее именуемое -  предприятие связ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од земель под строительство, сельскохозяйственные угодья, огородные и садовые участки и другие цели не осуществлять без письменного согласования с предприятием связ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дприятиям и организациям всех форм собственности оказывать содействие предприятиям связи в проведении работы по обеспечению сохранности коммуникаций связ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м предприятиям и организациям, независимо от вида собственности, физическим лицам по первому требованию предприятия связи прекращать все работы до устранения причин, угрожающих коммуникации связ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отрудникам участкового пункта милиции сельского поселения оказывать содействие предприятиям по обеспечению сохранности коммуникаций связи, по пресечению нарушений Правил охраны линий и сооружений связи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1:00Z</dcterms:created>
  <dc:creator>Юрист</dc:creator>
  <dc:description/>
  <cp:keywords/>
  <dc:language>en-US</dc:language>
  <cp:lastModifiedBy>Ульяна</cp:lastModifiedBy>
  <cp:lastPrinted>2017-04-10T16:41:00Z</cp:lastPrinted>
  <dcterms:modified xsi:type="dcterms:W3CDTF">2017-04-10T17:41:00Z</dcterms:modified>
  <cp:revision>27</cp:revision>
  <dc:subject/>
  <dc:title/>
</cp:coreProperties>
</file>