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32893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502" w:hRule="exact"/>
        </w:trPr>
        <w:tc>
          <w:tcPr>
            <w:tcW w:w="947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ПЕРЕГРЕБНО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Октябрьский муниципальны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ий автономный округ – Юг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before="302" w:after="0"/>
        <w:ind w:left="10" w:hanging="0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  <w:u w:val="single"/>
        </w:rPr>
        <w:t>21</w:t>
      </w:r>
      <w:r>
        <w:rPr>
          <w:spacing w:val="-4"/>
          <w:sz w:val="28"/>
          <w:szCs w:val="28"/>
        </w:rPr>
        <w:t>г.</w:t>
      </w:r>
      <w:r>
        <w:rPr>
          <w:sz w:val="28"/>
          <w:szCs w:val="28"/>
        </w:rPr>
        <w:t xml:space="preserve">                  </w:t>
        <w:tab/>
        <w:t xml:space="preserve">         №  </w:t>
      </w:r>
      <w:r>
        <w:rPr>
          <w:sz w:val="28"/>
          <w:szCs w:val="28"/>
          <w:u w:val="single"/>
        </w:rPr>
        <w:t>94</w:t>
      </w:r>
    </w:p>
    <w:p>
      <w:pPr>
        <w:pStyle w:val="Normal"/>
        <w:shd w:fill="FFFFFF" w:val="clear"/>
        <w:tabs>
          <w:tab w:val="clear" w:pos="709"/>
          <w:tab w:val="left" w:pos="696" w:leader="underscore"/>
          <w:tab w:val="left" w:pos="2386" w:leader="underscore"/>
          <w:tab w:val="left" w:pos="7330" w:leader="none"/>
          <w:tab w:val="left" w:pos="8928" w:leader="underscore"/>
        </w:tabs>
        <w:spacing w:before="30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.Перегребное</w:t>
      </w:r>
    </w:p>
    <w:p>
      <w:pPr>
        <w:pStyle w:val="Normal"/>
        <w:ind w:right="467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определения объема и условий предоставления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.1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:</w:t>
      </w:r>
    </w:p>
    <w:p>
      <w:pPr>
        <w:pStyle w:val="Style21"/>
        <w:numPr>
          <w:ilvl w:val="0"/>
          <w:numId w:val="2"/>
        </w:numPr>
        <w:ind w:left="0"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и условий предоставления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 согласно приложению.</w:t>
      </w:r>
    </w:p>
    <w:p>
      <w:pPr>
        <w:pStyle w:val="Normal"/>
        <w:numPr>
          <w:ilvl w:val="0"/>
          <w:numId w:val="2"/>
        </w:numPr>
        <w:ind w:left="0" w:right="98" w:firstLine="851"/>
        <w:jc w:val="both"/>
        <w:rPr/>
      </w:pPr>
      <w:r>
        <w:rPr>
          <w:sz w:val="26"/>
          <w:szCs w:val="26"/>
        </w:rPr>
        <w:t>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sz w:val="26"/>
            <w:szCs w:val="26"/>
          </w:rPr>
          <w:t>перегребное.рф</w:t>
        </w:r>
      </w:hyperlink>
      <w:r>
        <w:rPr>
          <w:sz w:val="26"/>
          <w:szCs w:val="26"/>
        </w:rPr>
        <w:t>) в информационно-телекоммуникационной сети общего пользования (компьютерной сети «Интернет»).</w:t>
      </w:r>
    </w:p>
    <w:p>
      <w:pPr>
        <w:pStyle w:val="Style21"/>
        <w:numPr>
          <w:ilvl w:val="0"/>
          <w:numId w:val="2"/>
        </w:numPr>
        <w:ind w:left="0"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Style21"/>
        <w:numPr>
          <w:ilvl w:val="0"/>
          <w:numId w:val="2"/>
        </w:numPr>
        <w:ind w:left="0" w:right="2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ерегребное</w:t>
        <w:tab/>
        <w:tab/>
        <w:tab/>
        <w:t xml:space="preserve">      А.Г.Козлов</w:t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Перегребное</w:t>
      </w:r>
    </w:p>
    <w:p>
      <w:pPr>
        <w:pStyle w:val="23"/>
        <w:shd w:fill="auto" w:val="clear"/>
        <w:spacing w:lineRule="auto" w:line="240" w:before="0" w:after="0"/>
        <w:ind w:left="59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11» мая 2021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94</w:t>
      </w:r>
    </w:p>
    <w:p>
      <w:pPr>
        <w:pStyle w:val="23"/>
        <w:shd w:fill="auto" w:val="clear"/>
        <w:spacing w:lineRule="auto" w:line="240" w:before="0" w:after="0"/>
        <w:ind w:left="5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пределения объема и условий предоставления субсид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 (далее – Порядок)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rPr/>
      </w:pPr>
      <w:bookmarkStart w:id="0" w:name="bookmark1"/>
      <w:r>
        <w:rPr>
          <w:sz w:val="28"/>
          <w:szCs w:val="28"/>
        </w:rPr>
        <w:t>Общие положения</w:t>
      </w:r>
      <w:bookmarkEnd w:id="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12"/>
        <w:keepNext w:val="true"/>
        <w:keepLines/>
        <w:shd w:fill="auto" w:val="clear"/>
        <w:tabs>
          <w:tab w:val="left" w:pos="709" w:leader="none"/>
        </w:tabs>
        <w:spacing w:lineRule="auto" w:line="240"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предоставлении субсиди</w:t>
      </w:r>
      <w:r>
        <w:rPr>
          <w:sz w:val="28"/>
          <w:szCs w:val="28"/>
          <w:lang w:val="ru-RU"/>
        </w:rPr>
        <w:t>й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993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1.1. Настоящий Порядок устанавливает правила определения объема и условия предоставления из бюджета муниципального образования сельское поселение Перегребное (далее - местный бюджет) муниципальным бюджетным учреждениям сельского поселения Перегребное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Субсиди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Объём Субсидии Учреждению определяется Администрацией сельского поселения Перегребное, осуществляющей функции и полномочия главного распорядителя и получателя средств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– Учредитель, главный распоряд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Субсидии предоставляются Учреждениям из средств местного бюджета на следующие це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обретение основных средств, за исключением объектов недвижим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оведение капитального ремонта объектов недвижимого имущества, включая разработку и экспертизу проектно-сметной документации и ремонта особо ценного движимого имущества, закрепленного за учреждениями или приобретенного ими за счет средств, выделенных Учреждениям Учредителем на приобретение такого имущества (за исключением имущества, сданного в аренду), благоустройства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ыполнение мероприятий по предотвращению или ликвидации последствий чрезвычайных ситуаций, проведение восстановительных работ в случае наступления аварийной (чрезвычайной) ситу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ализацию мероприятий в области информационных технологий, включая внедрение современных информационных сист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ю конференций, семинаров, выставок, переговоров, встреч, совещ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) приобретение материальных запасов, не включаемых в нормативные затраты, связанные с выполнением муниципального зад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проведение мероприятий по формированию системы обеспечения безопасности муниципальных учреждений, не включаем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) реализацию мероприятий по наказам избирателей депутат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реализацию мероприятий, проводимых в рамках муниципальных целевых програм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) реализацию мероприятий, утвержденных правовым актом Учредителя. </w:t>
      </w:r>
    </w:p>
    <w:p>
      <w:pPr>
        <w:pStyle w:val="23"/>
        <w:tabs>
          <w:tab w:val="clear" w:pos="709"/>
          <w:tab w:val="left" w:pos="85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5"/>
        </w:numPr>
        <w:tabs>
          <w:tab w:val="clear" w:pos="709"/>
          <w:tab w:val="left" w:pos="855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словия и порядок предоставления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убсидий</w:t>
      </w:r>
    </w:p>
    <w:p>
      <w:pPr>
        <w:pStyle w:val="23"/>
        <w:tabs>
          <w:tab w:val="clear" w:pos="709"/>
          <w:tab w:val="left" w:pos="855" w:leader="none"/>
        </w:tabs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1. Субсидии предоставляются Учреждениям в пределах бюджетных ассигнований, предусмотренных решением о бюджете сельского поселения Перегребное на соответствующий финансовый год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2. Для получения Субсидии Учреждение представляет главному распорядителю следующие документ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у мероприятий, </w:t>
      </w:r>
      <w:r>
        <w:rPr>
          <w:spacing w:val="2"/>
          <w:sz w:val="28"/>
          <w:szCs w:val="28"/>
        </w:rPr>
        <w:t>смету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авовые акты вышестоящих органов (при наличии), </w:t>
      </w:r>
      <w:r>
        <w:rPr>
          <w:sz w:val="28"/>
          <w:szCs w:val="28"/>
        </w:rPr>
        <w:t>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планируемом к приобретению имуществе</w:t>
      </w:r>
      <w:r>
        <w:rPr>
          <w:spacing w:val="2"/>
          <w:sz w:val="28"/>
          <w:szCs w:val="28"/>
        </w:rPr>
        <w:t xml:space="preserve"> (стоимости приобретения основных средств, материальных запасов, подтверждаемую коммерческими предложениями поставщиков)</w:t>
      </w:r>
      <w:r>
        <w:rPr>
          <w:sz w:val="28"/>
          <w:szCs w:val="28"/>
        </w:rPr>
        <w:t>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ю по реализации мероприятий, проводимых в рамках муниципальных целевых программ,</w:t>
      </w:r>
      <w:r>
        <w:rPr>
          <w:sz w:val="28"/>
          <w:szCs w:val="28"/>
          <w:shd w:fill="FFFFFF" w:val="clear"/>
        </w:rPr>
        <w:t xml:space="preserve"> по наказам избирателей депутат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3. Главный распорядитель рассматривает представленные Учреждением документы, указанные в пункте 2.2. настоящего Порядка в течение 10 рабочих дн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4. Основаниями для отказа Учреждению в предоставлени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5. Размер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поселения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Субсидии определен решением о местном бюджете, решениями Президента Российской Федерации, Правительства Российской Федерации, Ханты-Мансийского автономного округа-Югры, администрации Октябрь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2.6. Предоставление Субсидии Учреждению осуществляется на основании заключаемых между Учреждением и главным распорядителем соглашений о предоставлении Субсидий (далее - Соглашение) </w:t>
      </w:r>
      <w:r>
        <w:rPr>
          <w:color w:val="000000"/>
          <w:kern w:val="2"/>
          <w:sz w:val="28"/>
          <w:szCs w:val="28"/>
        </w:rPr>
        <w:t>в соответствии с формой согласно приложению 1 к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7. Соглашение заключается на один финансовый год после доведения до главного распорядителя лимитов бюджетных обязательств на осуществление соответствующих полномоч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2.8. Соглашение должно предусматри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) цели предоставления Субсид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63"/>
      <w:bookmarkEnd w:id="1"/>
      <w:r>
        <w:rPr>
          <w:sz w:val="28"/>
          <w:szCs w:val="28"/>
        </w:rPr>
        <w:t>2) значения результатов предоставления Субсидии, которые должны быть конкретными, измеримыми и соответствовать показателям, необходимым для достижения результатов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размер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сроки (график)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запрет на расторжение Соглашения учреждением в одностороннем порядке</w:t>
      </w:r>
      <w:bookmarkStart w:id="2" w:name="P74"/>
      <w:bookmarkEnd w:id="2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Субсидии, должны соответствовать следующему требовани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Ханты-Мансийского автономного округа-Югры, Октябрьского района, правовыми актами органов местного самоуправления сельского поселения Перегребно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 Результаты предоставления Субсидии отражаются в Соглашении и являются его неотъемлемой ча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77"/>
      <w:bookmarkEnd w:id="3"/>
      <w:r>
        <w:rPr>
          <w:sz w:val="28"/>
          <w:szCs w:val="28"/>
        </w:rPr>
        <w:t xml:space="preserve">2.11. Перечисление Субсидии осуществляется в соответствии с графиком перечисления Субсидии, отраженным в Соглашении и являющимся его неотъемлемой частью. </w:t>
      </w:r>
      <w:bookmarkStart w:id="4" w:name="P79"/>
      <w:bookmarkEnd w:id="4"/>
    </w:p>
    <w:p>
      <w:pPr>
        <w:pStyle w:val="Normal"/>
        <w:tabs>
          <w:tab w:val="clear" w:pos="709"/>
          <w:tab w:val="left" w:pos="921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2. Учреждение обязано: 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     </w:t>
      </w:r>
      <w:r>
        <w:rPr>
          <w:sz w:val="28"/>
          <w:szCs w:val="28"/>
        </w:rPr>
        <w:t>1) направлять главному распорядителю на утверждение: 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         </w:t>
      </w:r>
      <w:r>
        <w:rPr>
          <w:sz w:val="28"/>
          <w:szCs w:val="28"/>
        </w:rPr>
        <w:t>- сведения об операциях с Субсидиями не позднее 10 рабочих дней со дня заключения Соглашения; 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             </w:t>
      </w:r>
      <w:r>
        <w:rPr>
          <w:sz w:val="28"/>
          <w:szCs w:val="28"/>
        </w:rPr>
        <w:t>- сведения с учетом внесенных изменений не позднее 10 рабочих дней со дня получения от главного распорядителя информации о принятом решении, об изменении размера Субсидии;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использовать Субсидию для достижения целей, в соответствии с условиями предоставления Субсидии, установленными Порядком;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направлять по запросу главного распорядителя документы и информацию, необходимые для осуществления контроля за соблюдением целей и условий предоставления Субсидии, не позднее 10 рабочих дней со дня получения указанного запроса; 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      </w:t>
      </w:r>
      <w:r>
        <w:rPr>
          <w:sz w:val="28"/>
          <w:szCs w:val="28"/>
        </w:rPr>
        <w:t xml:space="preserve">4) направлять главному распорядителю отчет в соответствии с разделом 3 настоящего Порядка о расходовании Субсидии по форме согласно </w:t>
      </w:r>
      <w:r>
        <w:rPr>
          <w:color w:val="0000FF"/>
          <w:sz w:val="28"/>
          <w:szCs w:val="28"/>
        </w:rPr>
        <w:t>приложению 3 к Порядк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устранять выявленные по итогам проверки, проведенной главным распорядителем, факты нарушения целей и условий предоставления Субсидии, определенных Порядком (получения от органа муниципального финансового контроля информации о нарушении Учреждением целей и условий предоставления Субсидии), включая возврат Субсидии или ее части главному распорядителю в местный бюджет, в течение 10 рабочих дней со дня получения требования Учредителя об устранении нарушения;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6) возвращать неиспользованный остаток Субсидии на иные цели в доход местного бюджета в случае отсутствия решения главного распорядителя о наличии потребности в направлении их на те же цели, в срок по состоянию на 31 декабря очередного финансового года.</w:t>
      </w:r>
    </w:p>
    <w:p>
      <w:pPr>
        <w:pStyle w:val="Normal"/>
        <w:tabs>
          <w:tab w:val="clear" w:pos="709"/>
          <w:tab w:val="left" w:pos="26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При изменении размера предоставляемой Субсидии в Соглашение вносятся изменения путем заключения дополнительного соглашения.</w:t>
      </w:r>
    </w:p>
    <w:p>
      <w:pPr>
        <w:pStyle w:val="Normal"/>
        <w:tabs>
          <w:tab w:val="clear" w:pos="709"/>
          <w:tab w:val="left" w:pos="26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 Перечисление Субсидии осуществляется в течение 10 рабочих дней со дня получения заявки на финансирование от Учреждения по форме согласно </w:t>
      </w:r>
      <w:r>
        <w:rPr>
          <w:color w:val="0000FF"/>
          <w:sz w:val="28"/>
          <w:szCs w:val="28"/>
        </w:rPr>
        <w:t>приложению 2 к Порядку</w:t>
      </w:r>
      <w:r>
        <w:rPr>
          <w:sz w:val="28"/>
          <w:szCs w:val="28"/>
        </w:rPr>
        <w:t xml:space="preserve"> на отдельный лицевой счет для учета операций со средствами Учреждения, открытый в Комитете по управлению муниципальными финансами администрации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ab/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местного бюджета в виде Субсидий на иные цели.</w:t>
      </w:r>
    </w:p>
    <w:p>
      <w:pPr>
        <w:pStyle w:val="ConsPlusNormal1"/>
        <w:autoSpaceDE w:val="true"/>
        <w:ind w:left="70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ConsPlusNormal1"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1. Учреждения ежемесячно до 10 числа месяца, следующего за отчетным месяцем, предоставляют главному распорядителю отчет об осуществлении расходов, источником финансового обеспечения которых является Субсид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четы предоставляются нарастающим итогом с начала года по состоянию на 1 число месяца, следующего за отчетны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Субсидии должны быть конкретными и  измеримыми. Формы отчетов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словий и порядка предоставления Субсидий и ответственность за их несоблюдение</w:t>
      </w:r>
    </w:p>
    <w:p>
      <w:pPr>
        <w:pStyle w:val="Normal"/>
        <w:tabs>
          <w:tab w:val="clear" w:pos="709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1. Не использованный в текущем финансовом году остаток Субсидии подлежит перечислению в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казанный остаток средств может быть использован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2. Принятие решения об использовании в очередном финансовом году не использованного в текущем финансовом году остатка средств Субсидии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лавным распорядителе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ется Субсидия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информации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4.4. Главный распорядитель, а также </w:t>
      </w:r>
      <w:r>
        <w:rPr>
          <w:color w:val="000000"/>
          <w:kern w:val="2"/>
          <w:sz w:val="28"/>
          <w:szCs w:val="28"/>
        </w:rPr>
        <w:t xml:space="preserve">органы муниципального финансового контроля </w:t>
      </w:r>
      <w:r>
        <w:rPr>
          <w:sz w:val="28"/>
          <w:szCs w:val="28"/>
        </w:rPr>
        <w:t>осуществляют обязательную проверку соблюдения условий и целей предоставления Субсид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>4.5. В случае несоблюдения Учреждением целей и условий, установленных при предоставлении Субсидии, выявленных по результатам проверок, а также в случае недостижения результатов предоставления Субсидии, Субсидии подлежат возврату в местный бюджет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Субсидии, а также факта не достижения Учреждением результатов предоставления Субсидии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ребование о возврате Субсидии или ее части должно быть исполнено Учреждением в течение месяца со дня его пол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6. Руководитель Учреждения несет ответственность за использование Субсидии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 определения объёма и условий предостав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ерегребное бюджетным учреждениям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регребное на иные це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__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center"/>
        <w:rPr/>
      </w:pPr>
      <w:r>
        <w:rPr>
          <w:b/>
          <w:sz w:val="28"/>
        </w:rPr>
        <w:t>о предоставления субсидии из бюджета муниципального образования сельское поселение Перегребное бюджетным учреждениям сельского поселения Перегребное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.Перегребное</w:t>
        <w:tab/>
        <w:tab/>
        <w:tab/>
        <w:tab/>
        <w:tab/>
        <w:tab/>
        <w:tab/>
        <w:t xml:space="preserve">«__»_______ 20__ г. </w:t>
      </w:r>
    </w:p>
    <w:p>
      <w:pPr>
        <w:pStyle w:val="Normal"/>
        <w:ind w:firstLine="684"/>
        <w:jc w:val="both"/>
        <w:rPr>
          <w:color w:val="FF0000"/>
          <w:sz w:val="32"/>
          <w:szCs w:val="28"/>
          <w:lang w:eastAsia="ar-SA"/>
        </w:rPr>
      </w:pPr>
      <w:r>
        <w:rPr>
          <w:color w:val="FF0000"/>
          <w:sz w:val="32"/>
          <w:szCs w:val="28"/>
          <w:lang w:eastAsia="ar-SA"/>
        </w:rPr>
      </w:r>
      <w:bookmarkStart w:id="5" w:name="P1431"/>
      <w:bookmarkStart w:id="6" w:name="P1431"/>
      <w:bookmarkEnd w:id="6"/>
    </w:p>
    <w:p>
      <w:pPr>
        <w:pStyle w:val="Normal"/>
        <w:tabs>
          <w:tab w:val="clear" w:pos="709"/>
          <w:tab w:val="left" w:pos="9214" w:leader="none"/>
          <w:tab w:val="left" w:pos="9355" w:leader="none"/>
        </w:tabs>
        <w:ind w:firstLine="709"/>
        <w:jc w:val="both"/>
        <w:rPr>
          <w:sz w:val="32"/>
          <w:szCs w:val="28"/>
          <w:lang w:eastAsia="ar-SA"/>
        </w:rPr>
      </w:pPr>
      <w:r>
        <w:rPr>
          <w:sz w:val="28"/>
        </w:rPr>
        <w:t xml:space="preserve">Администрация сельское поселение Перегребное,  которой как получателю бюджетных средств доведены лимиты  бюджетных обязательств на предоставление субсидии в соответствии с абзацем вторым пункта 1 статьи 78.1 Бюджетного кодекса Российской Федерации, именуемая в дальнейшем «Учредитель», в лице ______________, действующего на основании Устава,   с одной стороны и _________________, именуемое в дальнейшем «Учреждение», в лице ____________, действующего на основании Устава, с другой стороны, далее именуемые «Стороны», в соответствии с Бюджетным кодексом Российской Федерации, постановлением администрации сельского поселения Перегребное от </w:t>
      </w:r>
      <w:r>
        <w:rPr>
          <w:color w:val="FF0000"/>
          <w:sz w:val="28"/>
        </w:rPr>
        <w:t>00.00.2021 №..</w:t>
      </w:r>
      <w:r>
        <w:rPr>
          <w:sz w:val="28"/>
        </w:rPr>
        <w:t xml:space="preserve"> «Об утверждении Порядка определения объёма и условий предоставления субсидий из бюджета муниципального образования сельское поселение Перегребное бюджетным учреждениям сельского поселения Перегребное на иные цели» (далее - Порядок), правилами предоставления из бюджета сельского поселения Перегребное (далее – бюджет поселения)  субсидии муниципальным бюджетным учреждениям (далее – Учреждение), находящимся в ведении администрации сельское поселение Перегребное (далее – Субсидия), заключили настоящее Соглашение о нижеследующем. </w:t>
      </w:r>
    </w:p>
    <w:p>
      <w:pPr>
        <w:pStyle w:val="Normal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bookmarkStart w:id="7" w:name="P1482"/>
      <w:bookmarkEnd w:id="7"/>
      <w:r>
        <w:rPr>
          <w:rFonts w:eastAsia="Calibri"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8" w:name="P1484"/>
      <w:bookmarkEnd w:id="8"/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Предметом настоящего Соглашения является предоставление из бюджета муниципального образования сельское поселение Перегребное бюджетному учреждению сельского поселения Перегребное на иные цели, не связанные с финансовым обеспечением выполнения Учреждением муниципального задания на оказание муниципальных услуг (выполнения работ) Субсидии на цели, указанные в приложении 1 к настоящему Согла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9" w:name="P1485"/>
      <w:bookmarkEnd w:id="9"/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center"/>
        <w:rPr>
          <w:sz w:val="28"/>
        </w:rPr>
      </w:pPr>
      <w:bookmarkStart w:id="10" w:name="P1495"/>
      <w:bookmarkStart w:id="11" w:name="P1491"/>
      <w:bookmarkEnd w:id="10"/>
      <w:bookmarkEnd w:id="11"/>
      <w:r>
        <w:rPr>
          <w:sz w:val="28"/>
        </w:rPr>
        <w:t>2.Условия и финансовое обеспечение предоставления Субсидии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bookmarkStart w:id="12" w:name="P1497"/>
      <w:bookmarkEnd w:id="12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убсидия предоставляется Учреждению для достижения целей, указанных в пункте 1.1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Субсидия предоставляется Учреждению в пределах лимитов бюджетных обязательств, доведенных Учредителю как получателю средств местного бюджета по кодам классификации   расходов местного бюджета (далее – коды БК), по аналитическому коду Субсидии ________________, в следующем размере:</w:t>
      </w:r>
    </w:p>
    <w:p>
      <w:pPr>
        <w:pStyle w:val="ConsPlusNonformat"/>
        <w:tabs>
          <w:tab w:val="clear" w:pos="709"/>
          <w:tab w:val="left" w:pos="3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Субсидии)</w:t>
        <w:tab/>
      </w:r>
    </w:p>
    <w:p>
      <w:pPr>
        <w:pStyle w:val="ConsPlusNonformat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______ (___________________) рублей __ копеек -                                                                                      (сумма цифрами)        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БК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 перечисления 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еречисление Субсидии осуществляется в установленном 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>порядке: 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1.1. на лицевой счет, открытый Учреждению в Комитете по управлению муниципальными финансами администрации Октябрьского района, согласно графику перечисления Субсидии в соответствии с приложением 2 к настоящему Соглашению, являющимся  неотъемлемой частью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1.2. в размере заявленной потребности на осуществление расходов, путем списания денежных средств с лицевого счета Учредителя, в том числе при условии фактического поступления средств из соответствующих бюджетов.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Взаимодействие Сторон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sz w:val="28"/>
          <w:szCs w:val="28"/>
        </w:rPr>
        <w:t xml:space="preserve">4.1. Учредитель обязуется: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 </w:t>
      </w:r>
      <w:r>
        <w:rPr>
          <w:sz w:val="28"/>
          <w:szCs w:val="28"/>
        </w:rPr>
        <w:t xml:space="preserve">4.1.1. обеспечивать предоставление Учреждению Субсидии на цель(и), указанную(ые) в пункте 1.1 настоящего Соглашения;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10 рабочих дней со дня поступления документов от Учреждения;     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    </w:t>
      </w:r>
      <w:r>
        <w:rPr>
          <w:sz w:val="28"/>
          <w:szCs w:val="28"/>
        </w:rPr>
        <w:t>4.1.3. обеспечивать перечисление Субсидии на счет Учреждения, указанный в разделе 7 настоящего Соглашения согласно заявке и графику перечис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4.1.4. утверждать Сведения об операциях с целевыми субсидиями на 20__ г. (далее - Сведения) по форме Сведений об операциях с целевыми субсидиями на 20__ г. (ф. 0501016), Сведения с учетом внесенных изменений не позднее 10 рабочих дней со дня получения указанных документов от Учреждения в соответствии с пунктом 4.3.1 настоящего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5. осуществлять контроль за соблюдением Учреждением цели 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5.1. проведение плановых и внеплановых проверок: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пунктом 4.3.3 настоящего Соглашения;     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2.приостановление предоставления Субсидии в случае установления по итогам проверок, указанных в пункте 4.1.5.1 настоящего Соглашения, фактов нарушений целей и условий, определенных Порядком и настоящим Соглашением (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, и настоящим Соглашением), до устранения указанных нарушений с обязательным уведомлением Учреждения не позднее 10 рабочих дней после принятия решения о приостановлении;    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  </w:t>
      </w:r>
      <w:r>
        <w:rPr>
          <w:sz w:val="28"/>
          <w:szCs w:val="28"/>
        </w:rPr>
        <w:t>4.1.5.3. направление требования Учреждению о возврате Учредителю в местный бюджет Субсидии или ее части, в том числе в случае не устранения нарушений, указанных в пункте 4.1.5.2 настоящего Соглашения, в размере и сроки, установленные в данном требовании;    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</w:t>
      </w:r>
      <w:r>
        <w:rPr>
          <w:sz w:val="28"/>
          <w:szCs w:val="28"/>
        </w:rPr>
        <w:t>4.1.6. рассматривать предложения, документы и иную информацию, направленную Учреждением, в том числе в соответствии с пунктами 4.4.1-4.4.2 настоящего Соглашения, в течение 10 рабочих дней со дня их получения и уведомлять Учреждение о принятом решении (при необходимости);    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 </w:t>
      </w:r>
      <w:r>
        <w:rPr>
          <w:sz w:val="28"/>
          <w:szCs w:val="28"/>
        </w:rPr>
        <w:t>4.1.7. направлять разъяснения Учреждению по вопросам, связанным с исполнением настоящего Соглашения, не позднее 10 рабочих дней со дня получения обращения Учреждения в соответствии с пунктом 4.4.5 настоящего Соглашения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чредитель вправе:    </w:t>
      </w:r>
    </w:p>
    <w:p>
      <w:pPr>
        <w:pStyle w:val="Normal"/>
        <w:tabs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, и настоящим Соглашением в соответствии с пунктом 4.1.5 настоящего Соглашения;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 4.4.2 настоящего Соглашения, включая уменьшение размера Субсидии, а также увеличение размера Субсидии, при наличии неиспользованных лимитов  бюджетных обязательств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очередном финансовом году остатка Субсидии, не использованного в прошедшем году, а также об использовании средств, поступивших в очередном финансовом году Учреждению от возврата дебиторской задолженности прошлых лет, возникшей от использования Субсидии, на цели, указанные </w:t>
      </w:r>
      <w:r>
        <w:rPr>
          <w:color w:val="0000FF"/>
          <w:sz w:val="28"/>
          <w:szCs w:val="28"/>
        </w:rPr>
        <w:t>в приложении 1</w:t>
      </w:r>
      <w:r>
        <w:rPr>
          <w:sz w:val="28"/>
          <w:szCs w:val="28"/>
        </w:rPr>
        <w:t xml:space="preserve"> к настоящему Соглашению, не позднее 10 рабочих дней после получения от Учреждения следующих документов:     </w:t>
      </w:r>
    </w:p>
    <w:p>
      <w:pPr>
        <w:pStyle w:val="Normal"/>
        <w:tabs>
          <w:tab w:val="clear" w:pos="709"/>
          <w:tab w:val="left" w:pos="9214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3.1. выписку из лицевого счета Учреждения, подтверждающую наличие остатка Субсидии на конец прошедшего года с пояснительной запиской, объясняющей причины неиспользования Субсидии; </w:t>
      </w:r>
    </w:p>
    <w:p>
      <w:pPr>
        <w:pStyle w:val="Normal"/>
        <w:tabs>
          <w:tab w:val="clear" w:pos="709"/>
          <w:tab w:val="left" w:pos="9214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2. расчеты и обоснования на использование данных средств в очередном финансовом году;  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2.4. изменять размер предоставляемой по настоящему Соглашению Субсидии в случа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е правовые акты, устанавливающие расходное обязательство по предоставлению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я перераспределения бюджетных ассигнований Учредителем между подведомственными ему Учреждениями в пределах доведенного до Учредителя объема бюджетных ассигнований в случаях изменения показателей, характеризующих объем осуществляемых Учреждением мероприятий, на реализацию которых предоставлена Субсид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я изменений в решение Совета депутатов сельского поселения Перегребное о бюджете на текущий финансовый год и плановый период в части, влияющей на объем расходов, предоставляемых в форме Субсид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Учреждением расходов на предусмотренные цели (направления расходования) в полном объеме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изменения показателей, характеризующих объём осуществляемых мероприятий, на реализацию которых предоставляется Субсидия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Учреждение обязуется: 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</w:t>
      </w:r>
      <w:r>
        <w:rPr>
          <w:sz w:val="28"/>
          <w:szCs w:val="28"/>
        </w:rPr>
        <w:t>4.3.1. направлять Учредителю на утверждение: 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4.3.1.1. сведения об операциях с Субсидией не позднее 10 рабочих дней со дня заключения настоящего Соглашения; 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4.3.1.2. сведения с учетом внесенных изменений не позднее 10 рабочих дней со дня получения от Учредителя информации о принятом решении об изменении размера Субсидии;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2. использовать Субсидию для достижения целей, указанных в пункте 1.1 настоящего Соглашения, в соответствии с условиями предоставления Субсидии, установленными Порядком, и настоящим Соглашением на осуществление выплат, указанных в Сведениях;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пунктом 4.2.1 настоящего Соглашения, не позднее 10 рабочих дней со дня получения указанного запроса; 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4.3.4. направлять Учредителю не позднее 10 рабочих дней, следующих за отчетным месяцем,  в котором была получена Субсидия: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1. отчет о расходах, источником финансового обеспечения которых является Субсидия, по форме в соответствии </w:t>
      </w:r>
      <w:r>
        <w:rPr>
          <w:color w:val="0000FF"/>
          <w:sz w:val="28"/>
          <w:szCs w:val="28"/>
        </w:rPr>
        <w:t>с приложением 3 к Порядку</w:t>
      </w:r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, и настоящим Соглашением (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и настоящим Соглашением), включая возврат Субсидии или ее части Учредителю в местный бюджет, в течение 10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 возвращать неиспользованный остаток Субсидии в доход местного бюджета в случае отсутствия решения Учредителя о наличии потребности в направлении не использованного в прошедшем году остатка Субсидии на цели, указанные в пункте 1.1 настоящего Соглашения, в срок по состоянию до 31 декабря очередного финансового года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4.3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         </w:t>
      </w:r>
      <w:r>
        <w:rPr>
          <w:sz w:val="28"/>
          <w:szCs w:val="28"/>
        </w:rPr>
        <w:t>4.4. Учреждение вправе: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 направлять Учредителю документы, указанные в пункте 4.2.3 настоящего Соглашения, не позднее 10 рабочих дней, следующих за отчетным финансовым годом;   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 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>4.4.3. направлять в очередном финансовом году не использованный остаток Субсидии, полученный в соответствии с настоящим Соглашением, на осуществление выплат в соответствии с целями, указанными в пункте 1.1 настоящего Соглашения, на основании решения Учредителя, указанного в пункте 4.2.3 настоящего Соглашения; 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4. направлять в очередном финансовом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r>
        <w:rPr>
          <w:color w:val="0000FF"/>
          <w:sz w:val="28"/>
          <w:szCs w:val="28"/>
        </w:rPr>
        <w:t>пункте 1.1</w:t>
      </w:r>
      <w:r>
        <w:rPr>
          <w:color w:val="000000"/>
          <w:sz w:val="28"/>
          <w:szCs w:val="28"/>
        </w:rPr>
        <w:t xml:space="preserve"> настоящего Соглашения,</w:t>
      </w:r>
      <w:r>
        <w:rPr>
          <w:sz w:val="28"/>
          <w:szCs w:val="28"/>
        </w:rPr>
        <w:t xml:space="preserve"> на основании решения Учредителя, указанного в пункте 4.2.3 настоящего Соглашения;     </w:t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 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 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1. Расторжение настоящего Соглашения Учредителем в одностороннем порядке возможно в случаях: 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1.1. прекращения деятельности Учреждения при реорганизации или ликвидации;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6.1.2. нарушения Учреждением цели и условий предоставления Субсидии, установленных Порядком и настоящим Соглашением. 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 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 Сторонами решаются в судебном порядке. 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 Соглашению. 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. 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7. Платежные реквизиты Сторон</w:t>
      </w:r>
    </w:p>
    <w:p>
      <w:pPr>
        <w:pStyle w:val="Normal"/>
        <w:ind w:firstLine="709"/>
        <w:jc w:val="right"/>
        <w:rPr>
          <w:rStyle w:val="Style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8"/>
        <w:gridCol w:w="4600"/>
      </w:tblGrid>
      <w:tr>
        <w:trPr>
          <w:trHeight w:val="2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bookmarkStart w:id="13" w:name="P1719"/>
            <w:bookmarkEnd w:id="13"/>
            <w:r>
              <w:rPr>
                <w:rFonts w:eastAsia="Calibri"/>
                <w:sz w:val="28"/>
                <w:szCs w:val="28"/>
              </w:rPr>
              <w:t>Учредител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</w:t>
            </w:r>
          </w:p>
        </w:tc>
      </w:tr>
      <w:tr>
        <w:trPr>
          <w:trHeight w:val="286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 Перегребное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</w:tr>
      <w:tr>
        <w:trPr>
          <w:trHeight w:val="286" w:hRule="atLeast"/>
        </w:trPr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Банковские реквизиты: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Банковские реквизиты:</w:t>
            </w:r>
          </w:p>
        </w:tc>
      </w:tr>
      <w:tr>
        <w:trPr>
          <w:trHeight w:val="273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8. Подписи Сторо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4593"/>
      </w:tblGrid>
      <w:tr>
        <w:trPr>
          <w:trHeight w:val="6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сельское поселение Перегреб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     (ФИО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Соглашению о предоставления субсид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сельско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еление Перегребное бюджетным учреждения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льского поселения Перегребное на иные це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20___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субсидий на иные цел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0"/>
        <w:gridCol w:w="1039"/>
        <w:gridCol w:w="857"/>
        <w:gridCol w:w="649"/>
        <w:gridCol w:w="988"/>
        <w:gridCol w:w="796"/>
        <w:gridCol w:w="903"/>
        <w:gridCol w:w="862"/>
        <w:gridCol w:w="1556"/>
      </w:tblGrid>
      <w:tr>
        <w:trPr>
          <w:trHeight w:val="131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Субсид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ормативных правовых актах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сельского поселения Перегребное на предоставление Субсидии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 на 20__ год</w:t>
            </w:r>
          </w:p>
        </w:tc>
      </w:tr>
      <w:tr>
        <w:trPr>
          <w:trHeight w:val="1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редитель</w:t>
        <w:tab/>
        <w:t>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             ___________/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подпись)        (ФИО, должность)                                (подпись)     (ФИО, должнос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я субсид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сельское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еление Перегребное бюджетным учреждениям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льского поселения Перегребное на иные це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 20___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рафик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ечисления субсидии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  <w:t>(Изменения в График перечисления Субсиди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дител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95"/>
        <w:gridCol w:w="675"/>
        <w:gridCol w:w="1079"/>
        <w:gridCol w:w="809"/>
        <w:gridCol w:w="944"/>
        <w:gridCol w:w="1752"/>
        <w:gridCol w:w="1213"/>
      </w:tblGrid>
      <w:tr>
        <w:trPr>
          <w:trHeight w:val="123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Российской Федерации (по расходам бюджета сельского поселения Перегребное на предоставление Субсиди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Субсид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редитель</w:t>
        <w:tab/>
        <w:t>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/____________________             ___________/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подпись)        (ФИО, должность)                                (подпись)     (ФИО, должност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.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 определения объёма и условий предостав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ерегребное бюджетным учреждениям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регребное на иные цели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ерегребно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на иные цели на 20___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муниципального бюджетного учреждения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сит предоставить целевую субсидию на 20___год ________________________________________________________________                               </w:t>
      </w:r>
      <w:r>
        <w:rPr>
          <w:sz w:val="20"/>
          <w:szCs w:val="28"/>
        </w:rPr>
        <w:t>(наименование целевой субсид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умме_______рублей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6"/>
        <w:gridCol w:w="1430"/>
        <w:gridCol w:w="1140"/>
        <w:gridCol w:w="1300"/>
        <w:gridCol w:w="1402"/>
        <w:gridCol w:w="2013"/>
        <w:gridCol w:w="1935"/>
      </w:tblGrid>
      <w:tr>
        <w:trPr>
          <w:trHeight w:val="12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 (по расходам МО сельское поселение Перегребное на предоставление Субсидии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одлежащая перечислению, рубле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т расходов</w:t>
            </w:r>
          </w:p>
          <w:p>
            <w:pPr>
              <w:pStyle w:val="Style2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 ссылка на приложение)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ind w:firstLine="698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* Расчёт расходов Субсидии по каждому из направлений может быть подтверждён либо расчётом затрат по следующей формуле:</w:t>
      </w:r>
    </w:p>
    <w:p>
      <w:pPr>
        <w:pStyle w:val="Style20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28"/>
        </w:rPr>
        <w:t>Сумма расходов = Цена (товара, услуг) * Количество (товара, услуг)</w:t>
      </w:r>
      <w:r>
        <w:rPr>
          <w:rFonts w:cs="Times New Roman" w:ascii="Times New Roman" w:hAnsi="Times New Roman"/>
          <w:color w:val="000000"/>
          <w:sz w:val="18"/>
          <w:szCs w:val="28"/>
        </w:rPr>
        <w:t>,</w:t>
      </w:r>
    </w:p>
    <w:p>
      <w:pPr>
        <w:pStyle w:val="Style20"/>
        <w:shd w:fill="FFFFFF" w:val="clea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либо приложением к заявке в виде смет, прайс-листов, коммерческих предложений, нормативно-правовых актов, устанавливающих порядок определения и размер обязательств, подлежащих исполнению за счёт средств указанной Субсидии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уполномоченное лицо) ___________ _______________</w:t>
      </w:r>
    </w:p>
    <w:p>
      <w:pPr>
        <w:pStyle w:val="Style20"/>
        <w:shd w:fill="FFFFFF" w:val="clear"/>
        <w:spacing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ода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__________________ ____________________</w:t>
      </w:r>
    </w:p>
    <w:p>
      <w:pPr>
        <w:pStyle w:val="Style20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(подпись)                       (расшифровка подпис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 определения объёма и условий предостав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из бюджета 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ерегребное бюджетным учреждениям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ерегребеное на иные це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tabs>
          <w:tab w:val="clear" w:pos="709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дител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3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9"/>
          <w:tab w:val="left" w:pos="5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"/>
        <w:gridCol w:w="964"/>
        <w:gridCol w:w="737"/>
        <w:gridCol w:w="709"/>
        <w:gridCol w:w="633"/>
        <w:gridCol w:w="850"/>
        <w:gridCol w:w="1020"/>
        <w:gridCol w:w="899"/>
        <w:gridCol w:w="708"/>
        <w:gridCol w:w="1134"/>
        <w:gridCol w:w="850"/>
        <w:gridCol w:w="993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8" w:hanging="14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убсид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ступле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пла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14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5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 них, разрешенный к использованию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 мест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з них: возвращено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длежит возврат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уполномоченное лицо)  ____________ _________________</w:t>
      </w:r>
    </w:p>
    <w:p>
      <w:pPr>
        <w:pStyle w:val="Style20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__________________ ____________________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(расшифровка подписи)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м и организационно-правовы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  <w:tab/>
        <w:tab/>
        <w:tab/>
        <w:t>Т.Н.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экономике</w:t>
      </w:r>
    </w:p>
    <w:p>
      <w:pPr>
        <w:pStyle w:val="Normal"/>
        <w:rPr/>
      </w:pPr>
      <w:r>
        <w:rPr>
          <w:sz w:val="26"/>
          <w:szCs w:val="26"/>
        </w:rPr>
        <w:t xml:space="preserve">и финансам, заведующий финансово-экономическ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</w:t>
        <w:tab/>
        <w:tab/>
        <w:tab/>
        <w:tab/>
        <w:tab/>
        <w:tab/>
        <w:tab/>
        <w:tab/>
        <w:tab/>
        <w:t>А.Н.Бло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 рассылки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Перегребное от 11.05.2021 года №94 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определения объема и условий предоставления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»</w:t>
      </w:r>
    </w:p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– 1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администрации поселения –1эк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ктябрьского района – 1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экономике и финансам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 отдело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ерегребное ______     А.Н.Блох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остановлению администрац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28"/>
        </w:rPr>
        <w:t xml:space="preserve">Об утверждении порядка </w:t>
      </w:r>
      <w:r>
        <w:rPr>
          <w:sz w:val="28"/>
          <w:szCs w:val="28"/>
        </w:rPr>
        <w:t>определения объема и условий предоставления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:</w:t>
      </w:r>
    </w:p>
    <w:p>
      <w:pPr>
        <w:pStyle w:val="Style21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объема и условий предоставления субсидии из бюджета муниципального образования сельское поселение Перегребное муниципальным бюджетным учреждениям сельского поселения Перегребное на иные цели согласно приложению к данному постановлению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экономике и финансам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финансово-экономическим отделом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ерегребное ______     А.Н.Блохина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780"/>
      <w:jc w:val="right"/>
    </w:pPr>
    <w:rPr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4" w:before="780" w:after="240"/>
      <w:ind w:hanging="1040"/>
      <w:jc w:val="center"/>
      <w:outlineLvl w:val="0"/>
    </w:pPr>
    <w:rPr>
      <w:b/>
      <w:bCs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5:00Z</dcterms:created>
  <dc:creator>ChaykovskiyNV</dc:creator>
  <dc:description/>
  <cp:keywords/>
  <dc:language>en-US</dc:language>
  <cp:lastModifiedBy>ЗамГлавы_ФЭО</cp:lastModifiedBy>
  <cp:lastPrinted>2021-05-12T12:00:00Z</cp:lastPrinted>
  <dcterms:modified xsi:type="dcterms:W3CDTF">2021-05-12T07:01:00Z</dcterms:modified>
  <cp:revision>10</cp:revision>
  <dc:subject/>
  <dc:title/>
</cp:coreProperties>
</file>