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414"/>
        <w:gridCol w:w="464"/>
        <w:gridCol w:w="273"/>
        <w:gridCol w:w="262"/>
        <w:gridCol w:w="4793"/>
        <w:gridCol w:w="734"/>
        <w:gridCol w:w="1048"/>
      </w:tblGrid>
      <w:tr>
        <w:trPr>
          <w:trHeight w:val="1101" w:hRule="atLeast"/>
        </w:trPr>
        <w:tc>
          <w:tcPr>
            <w:tcW w:w="10092" w:type="dxa"/>
            <w:gridSpan w:val="1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w:t>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ЕЛЬСКОГО ПОСЕЛЕНИЯ ПЕРЕГРЕБНОЕ</w:t>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t>Октябрьского района</w:t>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t>Ханты-Мансийского автономного округа - Югры</w:t>
            </w:r>
          </w:p>
          <w:p>
            <w:pPr>
              <w:pStyle w:val="Style15"/>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pacing w:val="20"/>
                <w:sz w:val="24"/>
                <w:szCs w:val="24"/>
              </w:rPr>
              <w:t>ПОСТАНОВЛЕНИЕ</w:t>
            </w:r>
          </w:p>
        </w:tc>
      </w:tr>
      <w:tr>
        <w:trPr>
          <w:trHeight w:val="441" w:hRule="atLeast"/>
        </w:trPr>
        <w:tc>
          <w:tcPr>
            <w:tcW w:w="241"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22"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241"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я</w:t>
            </w:r>
          </w:p>
        </w:tc>
        <w:tc>
          <w:tcPr>
            <w:tcW w:w="464"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73" w:type="dxa"/>
            <w:tcBorders/>
            <w:tcMar>
              <w:left w:w="0" w:type="dxa"/>
              <w:right w:w="0" w:type="dxa"/>
            </w:tcMar>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62" w:type="dxa"/>
            <w:tcBorders/>
            <w:tcMar>
              <w:left w:w="0" w:type="dxa"/>
              <w:right w:w="0" w:type="dxa"/>
            </w:tcMar>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w:t>
            </w:r>
          </w:p>
        </w:tc>
        <w:tc>
          <w:tcPr>
            <w:tcW w:w="4793" w:type="dxa"/>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49" w:hRule="atLeast"/>
        </w:trPr>
        <w:tc>
          <w:tcPr>
            <w:tcW w:w="10092" w:type="dxa"/>
            <w:gridSpan w:val="10"/>
            <w:tcBorders/>
            <w:tcMar>
              <w:top w:w="227" w:type="dxa"/>
            </w:tcMar>
          </w:tcPr>
          <w:p>
            <w:pPr>
              <w:pStyle w:val="Style15"/>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мерах по обеспечению безопасности людей на водных объектах</w:t>
      </w:r>
    </w:p>
    <w:p>
      <w:pPr>
        <w:pStyle w:val="Style15"/>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ерегребно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Водным кодексом Российской Федерации, постановлением Правительства Ханты-Мансийского автономного округа-Югры от 09.10.2007 № 241-п «Об утверждении Правил охраны жизни людей на водных объектах в Ханты-Мансийском автономном округе-Югре» и в целях предотвращения чрезвычайных ситуаций, обеспечения безопасности людей на водных объектах сельского поселения Перегребное, охраны их жизни и здоровья:</w:t>
      </w:r>
    </w:p>
    <w:p>
      <w:pPr>
        <w:pStyle w:val="Style15"/>
        <w:numPr>
          <w:ilvl w:val="0"/>
          <w:numId w:val="8"/>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авила охраны жизни людей на водных объектах  сельского поселения Перегребное согласно приложению 1.</w:t>
      </w:r>
    </w:p>
    <w:p>
      <w:pPr>
        <w:pStyle w:val="Style15"/>
        <w:numPr>
          <w:ilvl w:val="0"/>
          <w:numId w:val="1"/>
        </w:numPr>
        <w:tabs>
          <w:tab w:val="clear" w:pos="708"/>
          <w:tab w:val="left" w:pos="426" w:leader="none"/>
        </w:tabs>
        <w:ind w:left="0" w:firstLine="709"/>
        <w:jc w:val="both"/>
        <w:rPr/>
      </w:pPr>
      <w:r>
        <w:rPr>
          <w:rFonts w:cs="Times New Roman" w:ascii="Times New Roman" w:hAnsi="Times New Roman"/>
          <w:sz w:val="24"/>
          <w:szCs w:val="24"/>
        </w:rPr>
        <w:t>Ведущему специалисту по ЧС и обеспечению первичных мер пожарной безопасности активизировать пропаганду правил поведения людей на водоемах, организовать доведение до населения мер обеспечения безопасности при пользовании водными объектами. Водоемы, не отвечающие должным требованиям по мерам безопасности для купания людей или не соответствующие санитарно-эпидемиологическим требованиям для проведения организованного отдыха обозначить табличками с надписью «КУПАНИЕ  ЗАПРЕЩЕНО!».</w:t>
      </w:r>
    </w:p>
    <w:p>
      <w:pPr>
        <w:pStyle w:val="Style15"/>
        <w:numPr>
          <w:ilvl w:val="0"/>
          <w:numId w:val="1"/>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ям организаций и  учреждений, гражданам поселения, при коллективных или одиночных выездах на отдых, для рыбной ловли на водные объекты   предусматривать наличие сотовых телефонов для оперативной связи в случае возникновения чрезвычайных происшествий с единой дежурно - диспетчерской службой района, персоналом скорой помощи или мили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ллективных выездах на водные объекты проводить  инструктажи по соблюдению мер безопасности, назначать и инструктировать лиц, способных предпринять меры предупредительного характера от несчастных случаев или спасения людей на водах. </w:t>
      </w:r>
    </w:p>
    <w:p>
      <w:pPr>
        <w:pStyle w:val="Style15"/>
        <w:numPr>
          <w:ilvl w:val="0"/>
          <w:numId w:val="1"/>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после опубликования.</w:t>
      </w:r>
    </w:p>
    <w:p>
      <w:pPr>
        <w:pStyle w:val="Style15"/>
        <w:numPr>
          <w:ilvl w:val="0"/>
          <w:numId w:val="1"/>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Октябрьские вести" и разместить на официальном сайте администрации сельского поселения Перегребное в сети Интернет.</w:t>
      </w:r>
    </w:p>
    <w:p>
      <w:pPr>
        <w:pStyle w:val="Style15"/>
        <w:numPr>
          <w:ilvl w:val="0"/>
          <w:numId w:val="1"/>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данного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главы  сельского поселения </w:t>
        <w:tab/>
        <w:tab/>
        <w:tab/>
        <w:tab/>
        <w:tab/>
        <w:tab/>
        <w:tab/>
        <w:t>О.В.Кирил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5"/>
        <w:jc w:val="right"/>
        <w:rPr/>
      </w:pPr>
      <w:r>
        <w:rPr>
          <w:rFonts w:cs="Times New Roman" w:ascii="Times New Roman" w:hAnsi="Times New Roman"/>
          <w:sz w:val="24"/>
          <w:szCs w:val="24"/>
        </w:rPr>
        <w:t xml:space="preserve">сельского поселения Перегребное </w:t>
      </w:r>
    </w:p>
    <w:p>
      <w:pPr>
        <w:pStyle w:val="Style15"/>
        <w:jc w:val="right"/>
        <w:rPr/>
      </w:pPr>
      <w:r>
        <w:rPr>
          <w:rFonts w:cs="Times New Roman" w:ascii="Times New Roman" w:hAnsi="Times New Roman"/>
          <w:sz w:val="24"/>
          <w:szCs w:val="24"/>
        </w:rPr>
        <w:t xml:space="preserve">от 28.11.2012г. № 265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храны жизни людей на воде на территории сельского поселения Перегребно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tabs>
          <w:tab w:val="clear" w:pos="708"/>
          <w:tab w:val="left" w:pos="426" w:leader="none"/>
        </w:tabs>
        <w:ind w:left="0" w:hanging="0"/>
        <w:jc w:val="both"/>
        <w:rPr/>
      </w:pPr>
      <w:r>
        <w:rPr>
          <w:rFonts w:cs="Times New Roman" w:ascii="Times New Roman" w:hAnsi="Times New Roman"/>
          <w:sz w:val="24"/>
          <w:szCs w:val="24"/>
        </w:rPr>
        <w:t xml:space="preserve">Настоящие Правила охраны жизни людей на водных объектах  сельского поселения Перегребное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сельского поселения Перегребно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разработаны в целях обеспечения: охраны жизни людей на водных объектах; безопасности населения при пользовании зонами рекреации водных объектов; безопасности детей на водных объектах; безопасности на льду; безопасности при пользовании ледовыми переправами.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Требования к зонам отдых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ереговая территория зоны отдыха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 учреждений и организаций, за которыми закреплены зоны отдыха.</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оны отдыха располагаются на расстоянии:</w:t>
      </w:r>
    </w:p>
    <w:p>
      <w:pPr>
        <w:pStyle w:val="Style15"/>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менее 500 метров – выше по течению от впадающих в водный объект сточных вод;</w:t>
      </w:r>
    </w:p>
    <w:p>
      <w:pPr>
        <w:pStyle w:val="Style15"/>
        <w:numPr>
          <w:ilvl w:val="0"/>
          <w:numId w:val="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местах, отведенных для купания, и выше их по течению до 500 метров запрещаются стирка белья и купание животных.</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д началом купального сезона дно водного объекта в пределах участка акватории, отведенного для купания, должно быть обследовано организацией, имеющей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лощадь акватории в местах купания на проточном объекте должна обеспечивать не менее 5 м2 на одного купающегося; на непроточном водном объекте – в 2-3 раза больше. На каждого человека должно приходиться не менее 2 м2 площади береговой полосы пляжа, в купальнях – не менее 3 м2.</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естах, отведенных для купания, не должно быть выхода грунтовых вод, водоворота, воронок и течения, превышающего 0,5 метра в секунду.</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раницы участка акватории водного объекта, отведенного для купания, устанавливаются от мест глубиной 1,3 метра, не далее 25 метров в глубину водного объекта, обозначаются буйками оранжевого цвета. Буйки располагаются вдоль границы плавания с интервалом 25 – 30 метров.</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оне отдыха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Style15"/>
        <w:numPr>
          <w:ilvl w:val="1"/>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оны отдыха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Style15"/>
        <w:numPr>
          <w:ilvl w:val="1"/>
          <w:numId w:val="3"/>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Style15"/>
        <w:numPr>
          <w:ilvl w:val="1"/>
          <w:numId w:val="3"/>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w:t>
      </w:r>
    </w:p>
    <w:p>
      <w:pPr>
        <w:pStyle w:val="Style15"/>
        <w:numPr>
          <w:ilvl w:val="1"/>
          <w:numId w:val="3"/>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оны отдыха обеспечиваются средствами связи и должны иметь подъездные пути для транспорта.</w:t>
      </w:r>
    </w:p>
    <w:p>
      <w:pPr>
        <w:pStyle w:val="Style15"/>
        <w:numPr>
          <w:ilvl w:val="1"/>
          <w:numId w:val="3"/>
        </w:numPr>
        <w:tabs>
          <w:tab w:val="clear" w:pos="708"/>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ажа спиртных напитков в местах массового отдыха у водного объекта категорически запрещ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pPr>
      <w:r>
        <w:rPr>
          <w:rFonts w:cs="Times New Roman" w:ascii="Times New Roman" w:hAnsi="Times New Roman"/>
          <w:b/>
          <w:sz w:val="24"/>
          <w:szCs w:val="24"/>
        </w:rPr>
        <w:t>Меры обеспечения безопасности населения на пляжах и других местах массового отдыха на водных объект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ляжах и других местах массового отдыха запрещаетс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Купаться в местах, где выставлены щиты с предупреждениями и запрещающими надписями.</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Купаться в необорудованных, незнакомых местах.</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плывать за буйки, обозначающие границы участка акватории водного объекта, отведенного для купани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плывать к моторным, весельным лодкам и другим плавсредствам.</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ыгать в воду с катеров, лодок, причалов, а также сооружений, не приспособленных для этих целей.</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грязнять и засорять водные объекты.</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спивать спиртные напитки, купаться в состоянии алкогольного опьянени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иходить с собаками и другими животными.</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тавлять мусор на берегу.</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Играть с мячом и в спортивные игры в не отведенных для этого местах, нырять в воду с захватом купающихс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авать крики ложной тревоги.</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лавать на средствах, не предназначенных для этого.</w:t>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бучении плаванию ответственность за безопасность несет инструктор (преподаватель, тренер), проводящий обучение или тренировки (далее – инструктор по плаванию).</w:t>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групповом обучении плаванию группы не должны превышать 10 человек. За группой должны наблюдать спасатель и медицинский работник.</w:t>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ение плаванию должно проводиться в специально отведенных местах.</w:t>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Каждый гражданин обязан оказать посильную помощь терпящему бедствие на водном объекте.</w:t>
      </w:r>
    </w:p>
    <w:p>
      <w:pPr>
        <w:pStyle w:val="Style15"/>
        <w:numPr>
          <w:ilvl w:val="1"/>
          <w:numId w:val="3"/>
        </w:numPr>
        <w:tabs>
          <w:tab w:val="clear" w:pos="708"/>
          <w:tab w:val="left" w:pos="709"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еры обеспечения безопасности детей на водном объек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Не допускать купания детей в неустановленных местах и других нарушений правил поведения на водном объекте.</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но места для купания детей должно иметь постепенный уклон до глубины 2-х метров, быть без ям и уступов, свободно от водных растений, коряг, камней, стекла и других опасных предметов.</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ах с глубиной до 2-х метров разрешается купаться хорошо плавающим детям в возрасте от 12 лет. Эти места ограждаются буйками с интервалом 25 – 30 метров.</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есто для купания детей должно отвечать установленным санитарным требованиям, быть благоустроено и ограждено со стороны суши.</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местах для купания детей на расстоянии 3-х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Территории детских учреждений оборудуются стендами с материалами о правилах поведения на водном объекте и информационными таблицами.</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Места для купания детей оборудуются медицинскими пунктами и навесами для защиты от солнца.</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Купание детей проводится с инструктором по плаванию группой не более 10 человек, продолжительность купания составляет не более 1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Купание детей, не умеющих плавать, проводится отдельно от детей, умеющих плавать.</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Границы участка, отведенного для купания детей, обозначаются вдоль береговой черты флажками.</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 стойках (щитах) размещается спасательный инвентарь.</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Лодка со спасателем выходит за границу участка, отведенного для купания, и удерживается в 2-х метрах от нее.</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подготовки мест, отведенных для купания, детей группами выводят на участки для купания и проводят инструктаж по правилам поведения на вод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упание детей проводится под наблюдением инструкторов по плаванию, спасателей и медицинских работников.</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о время купания детей на участке запрещаются:</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Купание и нахождение посторонних лиц.</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Катание на лодках и катерах.</w:t>
      </w:r>
    </w:p>
    <w:p>
      <w:pPr>
        <w:pStyle w:val="Style1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Игры и спортивные мероприятия.</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на берегу водного объекта занятий по обучению плаванию ограждается и оборудуется специальная площад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площадке должны находитьс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лавательные доски и резиновые круги для каждого ребенк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2 – 3 шеста, применяемые для поддержки не умеющих плавать детей, плавательные поддерживающие пояс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3–4 мяч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2–3 переносных громкоговорящих устройств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тенд с расписанием занятий, учебными плакатами по методике обучения и технике плав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медицинский пункт, оборудованный специальными средствами по спасению утопающих;</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пасательная лодка.</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Меры безопасности на ль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Style15"/>
        <w:jc w:val="both"/>
        <w:rPr>
          <w:rFonts w:ascii="Times New Roman" w:hAnsi="Times New Roman" w:cs="Times New Roman"/>
          <w:sz w:val="24"/>
          <w:szCs w:val="24"/>
        </w:rPr>
      </w:pPr>
      <w:r>
        <w:rPr>
          <w:rFonts w:cs="Times New Roman" w:ascii="Times New Roman" w:hAnsi="Times New Roman"/>
          <w:sz w:val="24"/>
          <w:szCs w:val="24"/>
        </w:rPr>
        <w:t>Запрещается проверять прочность льда ударами ноги, бегать, прыгать по льду.</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 поверхность растительностью, впадающими в него ручьями или вливающимися сточными водами; проявлять осторожность в местах заготовки льда.</w:t>
      </w:r>
    </w:p>
    <w:p>
      <w:pPr>
        <w:pStyle w:val="Style15"/>
        <w:jc w:val="both"/>
        <w:rPr>
          <w:rFonts w:ascii="Times New Roman" w:hAnsi="Times New Roman" w:cs="Times New Roman"/>
          <w:sz w:val="24"/>
          <w:szCs w:val="24"/>
        </w:rPr>
      </w:pPr>
      <w:r>
        <w:rPr>
          <w:rFonts w:cs="Times New Roman" w:ascii="Times New Roman" w:hAnsi="Times New Roman"/>
          <w:sz w:val="24"/>
          <w:szCs w:val="24"/>
        </w:rPr>
        <w:t>Безопасный для перехода лед имеет зеленоватый оттенок и толщину не менее 7 сантиметров.</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движении группы людей по льду необходимо следовать друг от друга на расстоянии 5 – 6 метров и быть готовым оказать немедленную помощь идущему впереди.</w:t>
      </w:r>
    </w:p>
    <w:p>
      <w:pPr>
        <w:pStyle w:val="Style15"/>
        <w:jc w:val="both"/>
        <w:rPr>
          <w:rFonts w:ascii="Times New Roman" w:hAnsi="Times New Roman" w:cs="Times New Roman"/>
          <w:sz w:val="24"/>
          <w:szCs w:val="24"/>
        </w:rPr>
      </w:pPr>
      <w:r>
        <w:rPr>
          <w:rFonts w:cs="Times New Roman" w:ascii="Times New Roman" w:hAnsi="Times New Roman"/>
          <w:sz w:val="24"/>
          <w:szCs w:val="24"/>
        </w:rPr>
        <w:t>Перевозка малогабаритных тяжелых грузов производится на санях или других приспособлениях с возможно большей площадью опоры на поверхность льда.</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Катание на коньках по льду водоемов разрешается после проверки прочности льда.</w:t>
      </w:r>
    </w:p>
    <w:p>
      <w:pPr>
        <w:pStyle w:val="Style15"/>
        <w:jc w:val="both"/>
        <w:rPr>
          <w:rFonts w:ascii="Times New Roman" w:hAnsi="Times New Roman" w:cs="Times New Roman"/>
          <w:sz w:val="24"/>
          <w:szCs w:val="24"/>
        </w:rPr>
      </w:pPr>
      <w:r>
        <w:rPr>
          <w:rFonts w:cs="Times New Roman" w:ascii="Times New Roman" w:hAnsi="Times New Roman"/>
          <w:sz w:val="24"/>
          <w:szCs w:val="24"/>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движении по льду на лыжах рекомендуется пользоваться проложенной лыж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движении по льду лыжник, идущий первым, лыжными палками проверяет прочность льда и следит за его состоянием.</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о время подледного лова рыбы нельзя пробивать много лунок на ограниченной площади и собираться большими групп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ры безопасности при проведении работ по выемке грунта и заготовке льда на водных объект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ы по выемке грунта вблизи водных объектов, особенно в местах массового отдыха людей, должны осуществляться в соответствии с действующим законодательством. </w:t>
      </w:r>
    </w:p>
    <w:p>
      <w:pPr>
        <w:pStyle w:val="Style15"/>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 учреждения и организации (далее – организация) при производстве работ по выемке грунта,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 </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беспечение безопасности жизни людей в обводненных карьерах до окончания в них работ несут организации, производящие выемку грунта. </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черты до глубины 1,7 – 2,0 метра.</w:t>
      </w:r>
    </w:p>
    <w:p>
      <w:pPr>
        <w:pStyle w:val="Style15"/>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ри производстве работ по заготовке льда на водных объектах должны ограждать участки, на которых ведутся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наки безопасности на водных объект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наки безопасности на водных объектах устанавливаются владельцами пляжей, мест массового отдыха, перепра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наки имеют форму прямоугольника с размерами сторон не менее 50 – 60 см и изготавливаются из прочного материала.</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наки устанавливаются на видных местах и укрепляются на столбах (деревянных, металлических, железобетонных), врытых в землю.</w:t>
      </w:r>
    </w:p>
    <w:p>
      <w:pPr>
        <w:pStyle w:val="Style15"/>
        <w:jc w:val="both"/>
        <w:rPr>
          <w:rFonts w:ascii="Times New Roman" w:hAnsi="Times New Roman" w:cs="Times New Roman"/>
          <w:sz w:val="24"/>
          <w:szCs w:val="24"/>
        </w:rPr>
      </w:pPr>
      <w:r>
        <w:rPr>
          <w:rFonts w:cs="Times New Roman" w:ascii="Times New Roman" w:hAnsi="Times New Roman"/>
          <w:sz w:val="24"/>
          <w:szCs w:val="24"/>
        </w:rPr>
        <w:t>Высота столбов над землей должна быть не менее 2,5 метра.</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адписи на знаках делаются черной или белой краской.</w:t>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знаков безопасности на водных объектах приведены в таблиц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Таблиц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наков безопасности на водных объект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4246"/>
        <w:gridCol w:w="4785"/>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w:t>
            </w:r>
            <w:r>
              <w:rPr>
                <w:rFonts w:cs="Times New Roman" w:ascii="Times New Roman" w:hAnsi="Times New Roman"/>
                <w:sz w:val="24"/>
                <w:szCs w:val="24"/>
              </w:rPr>
              <w:t>/</w:t>
            </w:r>
            <w:r>
              <w:rPr>
                <w:rFonts w:cs="Times New Roman" w:ascii="Times New Roman" w:hAnsi="Times New Roman"/>
                <w:sz w:val="24"/>
                <w:szCs w:val="24"/>
                <w:lang w:val="en-US"/>
              </w:rPr>
              <w:t>п</w:t>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Надпись на знаке</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писание зн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сто купания (с указанием границ в метрах)</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зеленой рамке. Надпись сверху. Ниже изображен плывущий человек. Знак закрепляется на столбе белого ц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сто купания детей (с указанием границ в метрах)</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зеленой рамке. Надпись сверху. Ниже изображены двое детей, стоящих в воде. Знак укрепляется на столбе белого ц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сто купания животных (с указанием границ в метрах)</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зеленой рамке. Надпись сверху. Ниже изображена плывущая собака. Знак укрепляется на столбе белого ц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паться запрещено (с указанием границ в метрах)</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красной рамке, перечеркнутое красной чертой по диагонали с верхнего левого угла. Надпись сверху. Ниже изображен плывущий человек. Знак укреплен на столбе красного ц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ход (переезд) по льду разрешен</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есь окрашен в зеленый цвет. Надпись посередине. Знак укрепляется на столбе белого цвета.</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ход (переезд) по льду запрещен</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есь окрашен в красный цвет. Надпись посередине. Знак укрепляется на столбе красного цвета.</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несут ответственность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7:00Z</dcterms:created>
  <dc:creator>Олег</dc:creator>
  <dc:description/>
  <cp:keywords/>
  <dc:language>en-US</dc:language>
  <cp:lastModifiedBy>Ульяна</cp:lastModifiedBy>
  <dcterms:modified xsi:type="dcterms:W3CDTF">2016-05-15T19:17:00Z</dcterms:modified>
  <cp:revision>4</cp:revision>
  <dc:subject/>
  <dc:title/>
</cp:coreProperties>
</file>