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определения требований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дельным  видам товаров, работ, услуг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том числе предельным ценам товаров,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, услуг), закупаемых администрацией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и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ми ей бюджетными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и для обеспечения нужд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Перегребное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/>
        <w:t xml:space="preserve">В соответствии с пунктом 2 части 4 статьи 19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от 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Утвердить Правила определения требований к отдельным видам товаров, работ, услуг (в том числе предельным ценам товаров, работ, услуг), закупаемых администрацией сельского поселения Перегребное и подведомственными ей бюджетными учреждениями для обеспечения нужд муниципального образования  сельское поселение Перегребное согласно прилож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 Настоящее постановление вступает в силу с момента обнародования и распространяется на правоотношения, возникшие с  1 января 2016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 постановление  обнародовать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Контроль за исполн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сельского поселения Перегребное:                                                     В.А.Воробьё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 поселения  Перегреб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11.07.2016 г. №  3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29"/>
      <w:bookmarkEnd w:id="0"/>
      <w:r>
        <w:rPr>
          <w:b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пределения требований к отдельным видам товаров, работ, услуг (в том числе предельным ценам товаров, работ, услуг), закупаемых администрацией сельского поселения Перегребное и подведомственными ей бюджетными учреждениями для обеспечения нужд муниципального образования  сельское поселение Перегребно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(далее – Правил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 Правила устанавливают порядок определения требований к отдельным видам товаров, работ, услуг (в том числе предельным ценам товаров, работ, услуг), закупаемых администрацией сельского поселения Перегребное и подведомственными ей бюджетными учреждениями для обеспечения нужд муниципального образования  сельское поселение Перегребное (далее – Администрация)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 Правила преду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Администрации устанавливать значения указанных свойств и характеристик (далее – обязательный перечень), указанный в таблице 1 к Правил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таблице 2 к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омственный перечень составляет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вида товаров, работ,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ьские свойства (в том числе качество и иные характерис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ельные цены товаров, работ,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1"/>
      <w:bookmarkEnd w:id="1"/>
      <w:r>
        <w:rPr/>
        <w:t>6. Отдельные виды товаров, работ, услуг, не включенные в обязательный перечень, подлежат включению в ведомственный перечень при условии, что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ля расходов Администрации на приобретение отдельного вида товаров, работ, услуг для обеспечения муниципальных нужд сельского поселения Перегребное за отчетный финансовый год в общем объеме расходов Администрации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я контрактов Администрации на приобретение отдельного вида товаров, работ, услуг для обеспечения муниципальных нужд сельского поселения Перегребное, заключенных в отчетном финансовом году, в общем количестве контрактов Администрации, 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, если затраты на их приобретение в соответствии с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определению нормативных затрат на обеспечение функций Администрации, определяются с учетом категорий и (или) групп должностей работ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, в соответствии с Общероссийским </w:t>
      </w:r>
      <w:hyperlink r:id="rId5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 </w:t>
            </w:r>
            <w:r>
              <w:rPr/>
              <w:t>Правилам определения требований к отдельным видам товаров, работ, услуг (в том числе предельным ценам товаров, работ, услуг), закупаемых администрацией сельского поселения Перегребное и подведомственными ей бюджетными учреждениями для обеспечения нужд муниципального образования  сельское поселение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93"/>
        <w:gridCol w:w="1770"/>
        <w:gridCol w:w="695"/>
        <w:gridCol w:w="704"/>
        <w:gridCol w:w="3068"/>
        <w:gridCol w:w="1597"/>
        <w:gridCol w:w="1587"/>
        <w:gridCol w:w="1600"/>
        <w:gridCol w:w="1774"/>
        <w:gridCol w:w="1236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П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дельного вида товара, работы, услуги</w:t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Перегреб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ое назначение *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и категории "руководители"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специалис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и главы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отделов (служб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1 к Правилам определения требований к закупаемым администрацией сельское поселение Перегребное отдельным видам товаров, работ, услуг (в том числе предельные цены товаров, работ, услуг), утверждённым постановлением администрации сельское поселение Перегребное  от «__» ______ 2016  №___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вычислительные электронные цифровые портативные массой не более 10 кг для автоматической обработки данных ("лэптопы", "ноутбуки", "сабноутбуки") Пояснения по требуемой продукции: </w:t>
            </w:r>
            <w:r>
              <w:rPr>
                <w:b/>
                <w:sz w:val="18"/>
                <w:szCs w:val="18"/>
              </w:rPr>
              <w:t>ноутбу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50 тыс. рублей</w:t>
            </w:r>
          </w:p>
          <w:p>
            <w:pPr>
              <w:pStyle w:val="Normal"/>
              <w:autoSpaceDE w:val="false"/>
              <w:ind w:left="-108" w:right="-6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 не более 14,3 дюйма, вес не более 3 кг, тип процессора-не более 6-х ядерного, частота процессора не более 3 гегагерц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оперативной памяти не более 8 Гб, объем накопителя не более 1 Тб,  наличие модулей Wi-Fi, Bluetooth, поддержки 3G (UMTS), тип видеоадаптера интегрированный,  предустановленное программное обесп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50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и тип экрана не более 14,3 дюйма, вес не более 3 кг, тип процессора-не более 6-х ядерного, частота процессора не более 3 гегагерц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оперативной памяти не более 8 Гб, объем накопителя не более 1 Тб,  наличие модулей Wi-Fi, Bluetooth, поддержки 3G (UMTS), тип видеоадаптера интегрированный,  предустановленное программ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45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и тип экрана не более 14,3 дюйма, вес не более 3 кг, тип процессора-не более 6-х ядерного, частота процессора не более 3 гегагерц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оперативной памяти не более 8 Гб, объем накопителя не более 1 Тб,  наличие модулей Wi-Fi, Bluetooth, поддержки 3G (UMTS), тип видеоадаптера интегрированный,  предустановленное программное обеспе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40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и тип экрана не более 14,3 дюйма, вес не более 3 кг, тип процессора-не более 6-х ядерного, частота процессора не более 3 гегагерц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оперативной памяти не более 8 Гб, объем накопителя не более 1 Тб,  наличие модулей Wi-Fi, Bluetooth, поддержки 3G (UMTS), тип видеоадаптера интегрированный,  предустановленное программное обеспеч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50 тыс. рубл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ный блок и монитор, размер экрана 2х24'', разрешение экрана не менее 1920 на 1080 точек, тип процессора не выше i5 (или эквивалент), размер оперативной памяти не менее 2 Гбайт, HDD диск не менее 500 Гбайт, SSD диск не менее 256 Гбайт, встроенное ядро видеоадаптера, операционная система не хуже Windows 7 Pro 32/64б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50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ный блок и монитор, размер экрана 2х24'', разрешение экрана не менее 1920 на 1080 точек, тип процессора не  выше  i5 (или эквивалент), размер оперативной памяти не менее 2 Гбайт, HDD диск не менее 500 Гбайт, SSD диск не менее 256 Гбайт, встроенное ядро видеоадаптера, операционная система не хуже Windows 7 Pro 32/64б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45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ный блок и монитор, размер экрана 2х24'', разрешение экрана не менее 1920 на 1080 точек, тип процессора не  выше  i5 (или эквивалент), размер оперативной памяти не менее 2 Гбайт, HDD диск не менее 500 Гбайт, SSD диск не менее 256 Гбайт, встроенное ядро видеоадаптера, операционная система не хуже Windows 7 Pro 32/64би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40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ный блок и монитор, размер экрана 2х24'', разрешение экрана не менее 1920 на 1080 точек, тип процессора не  выше  i5 (или эквивалент), размер оперативной памяти не менее 2 Гбайт, HDD диск не менее 500 Гбайт, SSD диск не менее 256 Гбайт, встроенное ядро видеоадаптера, операционная система не хуже Windows 7 Pro 32/64б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sz w:val="18"/>
                <w:szCs w:val="18"/>
              </w:rPr>
              <w:t>принте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20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 струйный/лазерный, цветность (цветной/черно-белый), максимальный формат –А3, скорость печати –не менее 15 стр/м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20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 струйный/лазерный, цветность (цветной/черно-белый), максимальный формат –А3, скорость печати –не менее 15 стр/м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15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 струйный/лазерный, цветность (цветной/черно-белый), максимальный формат –А3, скорость печати –не менее 15 стр/м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Не более 15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 струйный/лазерный, цветность (цветной/черно-белый), максимальный формат –А3, скорость печати –не менее 15 стр/м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sz w:val="18"/>
                <w:szCs w:val="18"/>
              </w:rPr>
              <w:t>скане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20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сканирования – не более 48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>, максимальный формат А3, скорость скан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15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сканирования – не более 48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>, максимальный формат А3, скорость скан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15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сканирования – не более 48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>, максимальный формат А3, скорость сканир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Не более 15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сканирования – не более 48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>, максимальный формат А3, скорость скан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sz w:val="18"/>
                <w:szCs w:val="18"/>
              </w:rPr>
              <w:t>многофункциональные устро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20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 печати: струйный/лазерный, разрешение сканирования –не менее 6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>, цветность (цветной/черно-белый), максимальный формат А3, скорость печати/сканирования не менее 10 стр/мин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20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 печати: струйный/лазерный, разрешение сканирования –не менее 6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>, цветность (цветной/черно-белый), максимальный формат А3, скорость печати/сканирования не менее 10 стр/мин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20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 печати: струйный/лазерный, разрешение сканирования –не менее 6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>, цветность (цветной/черно-белый), максимальный формат А3, скорость печати/сканирования не менее 10 стр/мин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Не более 20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 печати: струйный/лазерный, разрешение сканирования –не менее 6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>, цветность (цветной/черно-белый), максимальный формат А3, скорость печати/сканирования не менее 10 стр/мин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sz w:val="18"/>
                <w:szCs w:val="18"/>
              </w:rPr>
              <w:t>телефоны мобиль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предельная це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15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устройства (телефон/смартфон)-предельное значение -смартфон, поддерживаемые стандарты – предельное значение 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, операционная система  для смартфона- Android/Windows Phone/ Symbian, время работы не менее  4 час. в активном режиме , метод управления (сенсорный/кнопочный), количество SIM-карт не более 2-х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не более 3000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более 10 тыс. руб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устройства (телефон/смартфон)-предельное значение -смартфон, поддерживаемые стандарты – предельное значение 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, операционная система  для смартфона- Android/Windows Phone/ Symbian, время работы не менее  4 час. в активном режиме , метод управления (сенсорный/кнопочный), количество SIM-карт не более 2-х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не более 3000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, предельная це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ind w:left="-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ind w:left="-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ind w:left="-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 </w:t>
            </w:r>
            <w:r>
              <w:rPr/>
              <w:t>Правилам определения требований к отдельным видам товаров, работ, услуг (в том числе предельным ценам товаров, работ, услуг), закупаемых администрацией сельского поселения Перегребное и подведомственными ей бюджетными учреждениями для обеспечения нужд муниципального образования  сельское поселение Перегребно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86"/>
      <w:bookmarkStart w:id="3" w:name="P8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1365"/>
        <w:gridCol w:w="1186"/>
        <w:gridCol w:w="1223"/>
        <w:gridCol w:w="1323"/>
        <w:gridCol w:w="1136"/>
        <w:gridCol w:w="3222"/>
        <w:gridCol w:w="15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 Перегребное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 Перегребное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й администрацией сельского поселения Перегреб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>
          <w:trHeight w:val="505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сельского поселения Перегребное от ______________ г. №_____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администрацией сельского поселения Перегребно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4" w:name="P153"/>
      <w:bookmarkEnd w:id="4"/>
      <w:r>
        <w:rPr>
          <w:sz w:val="16"/>
          <w:szCs w:val="16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Подзаголовок Знак"/>
    <w:basedOn w:val="Style13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454B99145F51650C9DACDA5A31F5BF9DFA4FA0F27E5AEA5D2DD3F805F02A6A6618E707D65FA62l2d9K" TargetMode="External"/><Relationship Id="rId4" Type="http://schemas.openxmlformats.org/officeDocument/2006/relationships/hyperlink" Target="consultantplus://offline/ref=CC5ABD5693B8FA91776D907BA152577892EDA9B6B8B7B71ED3A84F82A4957D8EC7F8D0342B06DF3Cg8x6F" TargetMode="Externa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yperlink" Target="consultantplus://offline/ref=CC5ABD5693B8FA91776D907BA152577892ECAAB0B1B4B71ED3A84F82A4g9x5F" TargetMode="External"/><Relationship Id="rId7" Type="http://schemas.openxmlformats.org/officeDocument/2006/relationships/hyperlink" Target="consultantplus://offline/ref=CC5ABD5693B8FA91776D907BA152577892ECAEB3B7B2B71ED3A84F82A4g9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6:00Z</dcterms:created>
  <dc:creator>Степанович</dc:creator>
  <dc:description/>
  <cp:keywords/>
  <dc:language>en-US</dc:language>
  <cp:lastModifiedBy>П.В. Глухова</cp:lastModifiedBy>
  <cp:lastPrinted>2016-06-23T10:44:00Z</cp:lastPrinted>
  <dcterms:modified xsi:type="dcterms:W3CDTF">2016-07-11T18:56:00Z</dcterms:modified>
  <cp:revision>176</cp:revision>
  <dc:subject/>
  <dc:title/>
</cp:coreProperties>
</file>