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я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целевых показате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муниципального учрежд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ы «Дом культуры «Родник»,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егося в ведении администрации </w:t>
      </w:r>
    </w:p>
    <w:p>
      <w:pPr>
        <w:pStyle w:val="ConsPlusNormal"/>
        <w:spacing w:before="0" w:after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4 раздела «Условия оплаты труда руководителя учреждения, его заместителей, художественного руководителя» Положения об оплате и стимулировании труда работников муниципальных учреждений культуры сельского поселения Перегребное, утвержденного постановлением администрации сельского поселения  от 16.12.2010 года № 420     « О переводе работников муниципальных учреждений культуры сельского поселения Перегребное на новую систему оплаты труда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твердить целевые показатели деятельности муниципального учреждения культуры «Дом культуры «Родник», находящегося в введении  администрации сельского поселения Перегребное, согласно приложению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распространяется на правоотношения с 1 февраля 2011 года.</w:t>
      </w:r>
    </w:p>
    <w:p>
      <w:pPr>
        <w:pStyle w:val="ConsPlusNormal"/>
        <w:widowControl/>
        <w:tabs>
          <w:tab w:val="clear" w:pos="708"/>
          <w:tab w:val="left" w:pos="47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возложить на заместителя главы поселения по социальным и организационно - правовым вопросам, заведующего отделом по социально-правовому обеспечению и муниципальной службы администрации сельского поселения Перегребное Грищенко Л.М.</w:t>
      </w:r>
    </w:p>
    <w:p>
      <w:pPr>
        <w:pStyle w:val="ConsPlusNormal"/>
        <w:widowControl/>
        <w:tabs>
          <w:tab w:val="clear" w:pos="708"/>
          <w:tab w:val="left" w:pos="47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Перегребное </w:t>
        <w:tab/>
        <w:t xml:space="preserve">           В.Ф. Власов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0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2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сельского поселения Перегребное</w:t>
      </w:r>
    </w:p>
    <w:p>
      <w:pPr>
        <w:pStyle w:val="Normal"/>
        <w:tabs>
          <w:tab w:val="clear" w:pos="708"/>
          <w:tab w:val="left" w:pos="66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т «18» февраля 2011 №40</w:t>
      </w:r>
    </w:p>
    <w:p>
      <w:pPr>
        <w:pStyle w:val="Normal"/>
        <w:tabs>
          <w:tab w:val="clear" w:pos="708"/>
          <w:tab w:val="left" w:pos="993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ДЕЯТЕЛЬНОСТИ</w:t>
        <w:br/>
        <w:t>МУНИЦИПАЛЬНОГО УЧРЕЖДЕНИЯ КУЛЬТУР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 культуры «Родник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ИТЕРИИ ОЦЕНКИ ЭФФЕКТИВНОСТИ РАБОТЫ РУКОВОДИТЕЛ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613"/>
        <w:gridCol w:w="1019"/>
        <w:gridCol w:w="966"/>
        <w:gridCol w:w="1054"/>
        <w:gridCol w:w="833"/>
        <w:gridCol w:w="1657"/>
        <w:gridCol w:w="992"/>
      </w:tblGrid>
      <w:tr>
        <w:trPr/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начение показателя (нарастающим итогом)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, содержащая информацию о выполнении 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мероприятий в соответствии с календарным графиком их проведения и надлежавшим качество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отчет о работе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остоянно действующих в течение года клубных формирова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7-н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утренняя отчет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в клубных формирования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л.)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7-н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утренняя отчет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ультурно – досуговых мероприят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7-н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утренняя отчет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культурно- массовых мероприят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7-н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утренняя отчет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латных мероприят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7-н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утренняя отчет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оходов от предпринимательской и иной приносящей доход деятельност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7-н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ухгалтерская отчет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19:00Z</dcterms:created>
  <dc:creator>*</dc:creator>
  <dc:description/>
  <cp:keywords/>
  <dc:language>en-US</dc:language>
  <cp:lastModifiedBy>Ульяна</cp:lastModifiedBy>
  <cp:lastPrinted>2011-02-22T12:20:00Z</cp:lastPrinted>
  <dcterms:modified xsi:type="dcterms:W3CDTF">2016-02-22T17:53:00Z</dcterms:modified>
  <cp:revision>83</cp:revision>
  <dc:subject/>
  <dc:title/>
</cp:coreProperties>
</file>