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награждении Почетной  грамот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Благодарственным  письм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 сельского  поселения 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сельского поселения Перегребное от 17.04.2014 № 138 «Об утверждении положения о Почетной грамоте и Благодарственным письме главы сельского поселения Перегребное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ой грамотой главы сельского поселения Перегреб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За достигнутые трудовые успехи, активную общественную деятельность, многолетнюю добросовестную работу и в связи с профессиональным праздником Днем работников нефтяной и газовой промышлен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ппельганц Татьяну  Геннадьевну – маляра службы  по  ремонту и  надзору  за  строительством Перегребнеского ЛПУ МГ ООО «Газпром трансгаз Югорс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атальникова  Станислава  Сергеевича – инженера  группы  по  защите имущества Перегребнеского ЛПУ МГ ООО «Газпром трансгаз Югорс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снобородько Наталью Леонидовну – начальника  жилищно-эксплуатационного участка Перегребнеского ЛПУ МГ ООО «Газпром трансгаз Югорс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рзайкина Евгения  Сергеевича – слесаря  по  ремонту  технологических  установок  газокомпрессорной  службы Перегребнеского ЛПУ МГ ООО «Газпром трансгаз Югорс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мелова Андрея  Валерьевича – слесаря по  контрольно-измерительным  приборам  и автоматике  службы автоматизации и  метрологии Перегребнеского ЛПУ МГ ООО «Газпром трансгаз Югорс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уваева Михаила Владимировича – рабочего  по  благоустройству населенных  пунктов  жилищно-эксплуатационного  участка Перегребнеского ЛПУ МГ ООО «Газпром трансгаз Югорск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радить Благодарственным письмом главы сельского поселения Перегреб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 высокий профессионализм и большой вклад в развитие  культурной жизни села Перегребное и  в связи с празднованием Дня работников нефтяной и газовой промышлен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атолину  Татьяну  Владимировну - инструктора-методиста ФСО Культурно-спортивного комплекса Перегребнеского ЛПУ МГ ООО «Газпром трансгаз Югорс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люкову Яну  Валерьевну – руководителя  кружка  2 категории Культурно-спортивного комплекса Перегребнеского ЛПУ МГ ООО «Газпром трансгаз Югорс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митриеву Наталью  Николаевну – уборщика  служебных  помещений Культурно-спортивного комплекса Перегребнеского ЛПУ МГ ООО «Газпром трансгаз Югорс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юбимову  Жанетту Константиновну – руководителя  кружка  Культурно-спортивного комплекса Перегребнеского ЛПУ МГ ООО «Газпром трансгаз Югорск».</w:t>
      </w:r>
    </w:p>
    <w:p>
      <w:pPr>
        <w:pStyle w:val="Normal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2.2. За ответственный, добросовестный труд и в связи с празднованием Дня работников нефтяной и газовой промышле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ловченко  Максима Николаевича – инженера  службы энерговодоснабжения  Перегребнеского ЛПУ МГ ООО «Газпром трансгаз Югорс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рендяева  Алексея  Викторовича – слесаря-сантехника  службы  энерговодоснабжения Перегребнеского ЛПУ МГ ООО «Газпром трансгаз Югор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выполнением настоящего  постановления оставляю  за  собой.                                                                    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0:00Z</dcterms:created>
  <dc:creator>Юрист</dc:creator>
  <dc:description/>
  <cp:keywords/>
  <dc:language>en-US</dc:language>
  <cp:lastModifiedBy>П.В. Глухова</cp:lastModifiedBy>
  <cp:lastPrinted>2017-08-30T18:17:00Z</cp:lastPrinted>
  <dcterms:modified xsi:type="dcterms:W3CDTF">2017-09-12T04:17:00Z</dcterms:modified>
  <cp:revision>12</cp:revision>
  <dc:subject/>
  <dc:title/>
</cp:coreProperties>
</file>