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Normal"/>
        <w:rPr/>
      </w:pPr>
      <w:r>
        <w:rPr>
          <w:sz w:val="26"/>
          <w:szCs w:val="26"/>
        </w:rPr>
        <w:t>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ельского поселения  Перегребное</w:t>
      </w:r>
      <w:r>
        <w:rPr>
          <w:sz w:val="26"/>
          <w:szCs w:val="26"/>
        </w:rPr>
        <w:t xml:space="preserve"> на 2023 год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1. Утвердить план работы 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при администрации сельского поселения  Перегребное</w:t>
      </w:r>
      <w:r>
        <w:rPr>
          <w:sz w:val="26"/>
          <w:szCs w:val="26"/>
        </w:rPr>
        <w:t xml:space="preserve"> на 2023 год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распространяется на правоотношения возникшие с 01 января 2023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6"/>
            <w:szCs w:val="26"/>
          </w:rPr>
          <w:t>перегребное.рф</w:t>
        </w:r>
      </w:hyperlink>
      <w:r>
        <w:rPr>
          <w:b w:val="false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                А.Г.Козлов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 27 февраля 2023 г. № 4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общественной комиссии по </w:t>
      </w:r>
      <w:r>
        <w:rPr>
          <w:b/>
          <w:bCs/>
          <w:sz w:val="22"/>
          <w:szCs w:val="22"/>
          <w:lang w:eastAsia="ar-SA"/>
        </w:rPr>
        <w:t>предупреждению безнадзорности и правонарушений  несовершеннолетних  при  администрации  сельского поселения Перегребное</w:t>
      </w:r>
      <w:r>
        <w:rPr>
          <w:b/>
          <w:sz w:val="22"/>
          <w:szCs w:val="22"/>
        </w:rPr>
        <w:t xml:space="preserve"> на 2023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и  общественной комиссии по </w:t>
      </w:r>
      <w:r>
        <w:rPr>
          <w:bCs/>
          <w:sz w:val="22"/>
          <w:szCs w:val="22"/>
          <w:lang w:eastAsia="ar-SA"/>
        </w:rPr>
        <w:t>предупреждению безнадзорности и правонарушений  несовершеннолетних при администрации сельского поселения Перегребное</w:t>
      </w:r>
      <w:r>
        <w:rPr>
          <w:sz w:val="22"/>
          <w:szCs w:val="22"/>
        </w:rPr>
        <w:t xml:space="preserve"> (далее – Комиссии) на 2023 г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упреждение безнадзорности, беспризорности и правонарушений несовершеннолетних в рамках межведомственного взаимодействия субъектов системы профил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существление координации органов и учреждений системы профилактики безнадзорности и правонарушений несовершеннолетних при организации работы учреждений системы профилактики по предупреждению совершения противоправных деяний несовершеннолетними на территории </w:t>
      </w:r>
      <w:r>
        <w:rPr>
          <w:bCs/>
          <w:sz w:val="22"/>
          <w:szCs w:val="22"/>
          <w:lang w:eastAsia="ar-SA"/>
        </w:rPr>
        <w:t>сельского поселения Перегребное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циально-педагогической реабилитации несовершеннолетних и семей, находящихся в социально-опасном положении или в трудной жизненной ситуации, направленной на сохранение функций семь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щита и восстановление нарушенных прав и законных интересов несовершеннолетних во всех сферах жизне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просы, рассматриваемые на заседании Комиссии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2"/>
        <w:gridCol w:w="2128"/>
        <w:gridCol w:w="26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атриваем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деятельности общественной комиссии в 2022 год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мониторинга статистических показателей деятельности общественной комисс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зультатах рейдов по выявлению безнадзорных детей, несовершеннолетних, склонных к бродяжничеству, попрошайнич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зультатах обследования условий проживания и воспитания несовершеннолетних, проживающих в семьях,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выявления, учета и защиты прав граждан, нуждающихся в опеке и попечительстве по г. Нягани и 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(психолог) по работе с семьей БУ ХМАО-Югры «ОРКЦС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досуга детей по месту жительства, проживающих в семьях,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 Руководители ДОУ, руководитель учреждени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в летний период отдыха, оздоровления, занятости детей, проживающих в семьях, находящихся в социально опасном положении, подростков, состоящих на учете в ОМВ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, руководитель учреждени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образовательных организаций с несовершеннолетними, систематически пропускающими занятия без уважительных прич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школ, сотрудников ОМВД по правовому воспитанию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кварталь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работы по ранней профилактике семейного неблагополучия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по предупреждению фактов жестокого обращения с детьми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филиалом в селе Перегребное БУ ХМАО-Югры «Октябрьская районная больниц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содействии учреждениями системы профилактики безнадзорности и правонарушений несовершеннолетних в оказании помощи родителям несовершеннолетних в оформлении необходимых документов, получении пособий и других видов помощ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по работе с семьей  отдела социальных координаторов КУ «Агентство социального благополучия населения по г. Нягани и Октябрьскому району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кружков, секций, клубов, школ, библиотек, домов культуры по правовому воспитанию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 Руководитель учреждения культуры, руководители Д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учреждений культуры по вовлечению детей из семей, находящихся в социально опасном положении, подростков, состоящих на учете в ОМВД,  в работу кружков, секций, клуб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учреждения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советов профилактики правонарушений учащихся в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годово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 выполнении требований статьи 14 Федерального закон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 Организационные вопросы рассматриваемые на общественной комисси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52"/>
        <w:gridCol w:w="2128"/>
        <w:gridCol w:w="28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атриваем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ведении рейдов по выявлению безнадзорных, бродяжничающих, попрошайничающих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ение семей, находящихся в социально опасном положении, с целью проведения профилактических бесед, оказания содействия в решении проблем семьи (согласно мероприятиям программы реабилитации семьи (ИПР) утвержденной МКДН и ЗП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и ОО, Руководители ДО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выявления, учета и защиты прав граждан, нуждающихся в опеке и попечительстве по г. Нягани и 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(психолог) по работе с семьей БУ ХМАО-Югры «ОРКЦСО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деятельности детской общественной приемной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годово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, условий жизни, воспитания, образования, содержания несовершеннолетних, состоящих на профилактическом уче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участкового уполномоченного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отдела выявления, учета и защиты прав граждан, нуждающихся в опеке и попечительстве по г. Нягани и Октябрьскому райо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ероприятий с несовершеннолетними, родителями по вопросу «Об исполнении требований пожарной безопасност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 противопожарной профилактике ПЧ по охране села  Перегребное филиала КУ «Центроспас-Югория» по Октябрьскому райо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,  за исключением несовершеннолетних из учреждений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ОКПБ и ПН при администрации сельского поселения Перегребно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(психолог) по работе с семьей БУ ХМАО-Югры «ОРКЦСОН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отдела выявления, учета и защиты прав граждан, нуждающихся в опеке и попечительстве по г. Нягани и Октябрьскому району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филиалом в селе Перегребное БУ ХМАО-Югры «Октябрьская районная больница»</w:t>
            </w:r>
          </w:p>
        </w:tc>
      </w:tr>
    </w:tbl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Catherine</cp:lastModifiedBy>
  <cp:lastPrinted>2023-02-22T14:59:00Z</cp:lastPrinted>
  <dcterms:modified xsi:type="dcterms:W3CDTF">2023-09-28T10:16:00Z</dcterms:modified>
  <cp:revision>83</cp:revision>
  <dc:subject/>
  <dc:title/>
</cp:coreProperties>
</file>