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внесении изменений в постановление 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5.12.2014 № 369 «О представлении гражданами,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тендующими на замещение должностей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й службы в Администрации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Перегребное и лицами,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мещающими должности муниципальной службы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Администрации сельского поселения Перегребное,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й о доходах, расходах, об имуществе и обязательствах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имущественного характер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правового акта в соответствие с действующим законодательством Российской Федерации о противодействии коррупции, руководствуясь Указом Президента Российской Федерации от 18 мая 2009 г. N 559  «О представлении гражданами, претендующими на замещение должностей федеральной государственной службы и федеральными государственными служащими сведений о доходах, об имуществе и обязательствах имущественного характера», администрация сельского поселения Перегребное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 Внести в приложение 1 к постановлению в положение «</w:t>
      </w:r>
      <w:r>
        <w:rPr>
          <w:bCs/>
          <w:sz w:val="24"/>
          <w:szCs w:val="24"/>
        </w:rPr>
        <w:t>О представлении гражданами,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тендующими на замещение должностей муниципальной службы в Администрации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Перегребное и лицами,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мещающими должности муниципальной службы в Администрации сельского поселения Перегребное,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ведений о доходах, расходах, об имуществе и обязательствах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мущественного характер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дпункт «д» пункта 1 изложить в следующе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)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regrebno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Исполняющий обязанности главы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администрации сельского поселения Перегребное                                               А.Н.Посту</w:t>
      </w:r>
    </w:p>
    <w:p>
      <w:pPr>
        <w:pStyle w:val="Normal"/>
        <w:shd w:fill="FFFFFF" w:val="clear"/>
        <w:spacing w:lineRule="exact" w:line="274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egrebn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19:00Z</dcterms:created>
  <dc:creator>*</dc:creator>
  <dc:description/>
  <cp:keywords/>
  <dc:language>en-US</dc:language>
  <cp:lastModifiedBy>П.В. Глухова</cp:lastModifiedBy>
  <cp:lastPrinted>2015-12-17T16:48:00Z</cp:lastPrinted>
  <dcterms:modified xsi:type="dcterms:W3CDTF">2016-05-23T06:36:00Z</dcterms:modified>
  <cp:revision>37</cp:revision>
  <dc:subject/>
  <dc:title/>
</cp:coreProperties>
</file>