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8.12.2011 г. № 53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2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3 и 2014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8 декабря 2011 г. № 53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2 год и на плановый период 2013 и 2014 годов»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2 год: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65218,8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67024,7,0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2 г. в сумме 1805,9 тыс. рублей».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2 год», приложение  №3 «Доходы бюджета  поселения Перегребное на 2012 год», приложение №7 «Распределение бюджетных ассигнований по разделам и подразделам классификации расходов бюджета поселения Перегребное на 2012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2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99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399"/>
        <w:gridCol w:w="160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C15"/>
            <w:bookmarkStart w:id="1" w:name="RANGE!A1%3AC15"/>
            <w:bookmarkEnd w:id="1"/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Приложение № 1   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к решению  Совета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сельского поселения Перегребное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 xml:space="preserve">от 29 .11.2012г. №58 </w:t>
            </w:r>
          </w:p>
        </w:tc>
      </w:tr>
      <w:tr>
        <w:trPr>
          <w:trHeight w:val="43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97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                                                                                              поселения Перегребное на 2012 год</w:t>
            </w:r>
          </w:p>
        </w:tc>
      </w:tr>
      <w:tr>
        <w:trPr>
          <w:trHeight w:val="5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9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                                         (тыс. рублей)</w:t>
            </w:r>
          </w:p>
        </w:tc>
      </w:tr>
      <w:tr>
        <w:trPr>
          <w:trHeight w:val="3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00 0000 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10 0000 7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 бюджетной системы Российской Федерации  бюджетами поселений в валюте 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3 00 00 10 0000 8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 кредитов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 01 05 00 00 00 0000 00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5,9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5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218,8</w:t>
            </w:r>
          </w:p>
        </w:tc>
      </w:tr>
      <w:tr>
        <w:trPr>
          <w:trHeight w:val="94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01 05 02 01 10 0000 610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024,7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05,9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100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40"/>
        <w:gridCol w:w="1440"/>
      </w:tblGrid>
      <w:tr>
        <w:trPr>
          <w:trHeight w:val="64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3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к решению Совета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от 28.12.2011 г. №53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к решению от 29.11.2012г. №58</w:t>
            </w:r>
          </w:p>
        </w:tc>
      </w:tr>
      <w:tr>
        <w:trPr>
          <w:trHeight w:val="255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ПОСЕЛЕНИЯ ПЕРЕГРЕБНОЕ на 2012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К</w:t>
            </w:r>
          </w:p>
        </w:tc>
        <w:tc>
          <w:tcPr>
            <w:tcW w:w="5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дохода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тыс руб.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48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10200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2,7</w:t>
            </w:r>
          </w:p>
        </w:tc>
      </w:tr>
      <w:tr>
        <w:trPr>
          <w:trHeight w:val="14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1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тов от долевого участия в деятельности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88,2</w:t>
            </w:r>
          </w:p>
        </w:tc>
      </w:tr>
      <w:tr>
        <w:trPr>
          <w:trHeight w:val="162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14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10203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2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503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69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</w:tr>
      <w:tr>
        <w:trPr>
          <w:trHeight w:val="5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9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1030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000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121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1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12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1060602310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3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8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11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080402001000011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5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1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8,7</w:t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5013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8</w:t>
            </w:r>
          </w:p>
        </w:tc>
      </w:tr>
      <w:tr>
        <w:trPr>
          <w:trHeight w:val="14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10904510000012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,7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4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40601310000043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trHeight w:val="111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1162305210000014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</w:tr>
      <w:tr>
        <w:trPr>
          <w:trHeight w:val="750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0,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20200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70,8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1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287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100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03,5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1003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84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2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1,3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2041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лений на строительство, модернизацию, ремонт и содержание автомобильных дорог общего пользования , в том числе дорог поселений (за исключением дорог федераль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0,2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2999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,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2150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реализацию программы энергосбережения и повышения энергетической эффективности на период до 2020г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000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03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3015100000151</w:t>
            </w:r>
          </w:p>
        </w:tc>
        <w:tc>
          <w:tcPr>
            <w:tcW w:w="5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3,9</w:t>
            </w:r>
          </w:p>
        </w:tc>
      </w:tr>
      <w:tr>
        <w:trPr>
          <w:trHeight w:val="975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20204999100000151</w:t>
            </w:r>
          </w:p>
        </w:tc>
        <w:tc>
          <w:tcPr>
            <w:tcW w:w="5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7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4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218,8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98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940"/>
        <w:gridCol w:w="1000"/>
        <w:gridCol w:w="1942"/>
      </w:tblGrid>
      <w:tr>
        <w:trPr>
          <w:trHeight w:val="1065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 7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8.12.2011 г. №53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№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29.11.2012г. №58</w:t>
            </w:r>
          </w:p>
        </w:tc>
      </w:tr>
      <w:tr>
        <w:trPr>
          <w:trHeight w:val="1140" w:hRule="atLeast"/>
        </w:trPr>
        <w:tc>
          <w:tcPr>
            <w:tcW w:w="985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2 год.</w:t>
            </w:r>
          </w:p>
        </w:tc>
      </w:tr>
      <w:tr>
        <w:trPr>
          <w:trHeight w:val="270" w:hRule="atLeast"/>
        </w:trPr>
        <w:tc>
          <w:tcPr>
            <w:tcW w:w="59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30,6</w:t>
            </w:r>
          </w:p>
        </w:tc>
      </w:tr>
      <w:tr>
        <w:trPr>
          <w:trHeight w:val="88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61</w:t>
            </w:r>
          </w:p>
        </w:tc>
      </w:tr>
      <w:tr>
        <w:trPr>
          <w:trHeight w:val="10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8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4,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 и  вневойсковая  подготов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9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 оборон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18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3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9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9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5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501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7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55,2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8,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42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0,30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70,30</w:t>
            </w:r>
          </w:p>
        </w:tc>
      </w:tr>
      <w:tr>
        <w:trPr>
          <w:trHeight w:val="510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</w:t>
            </w:r>
          </w:p>
        </w:tc>
      </w:tr>
      <w:tr>
        <w:trPr>
          <w:trHeight w:val="25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3</w:t>
            </w:r>
          </w:p>
        </w:tc>
      </w:tr>
      <w:tr>
        <w:trPr>
          <w:trHeight w:val="765" w:hRule="atLeast"/>
        </w:trPr>
        <w:tc>
          <w:tcPr>
            <w:tcW w:w="596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024,7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tbl>
      <w:tblPr>
        <w:tblW w:w="101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619"/>
        <w:gridCol w:w="631"/>
        <w:gridCol w:w="543"/>
        <w:gridCol w:w="809"/>
        <w:gridCol w:w="744"/>
        <w:gridCol w:w="921"/>
        <w:gridCol w:w="1047"/>
        <w:gridCol w:w="1274"/>
      </w:tblGrid>
      <w:tr>
        <w:trPr>
          <w:trHeight w:val="209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19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решению Совета поселения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 28.12.2011 г. №53</w:t>
            </w:r>
          </w:p>
        </w:tc>
      </w:tr>
      <w:tr>
        <w:trPr>
          <w:trHeight w:val="197" w:hRule="atLeast"/>
        </w:trPr>
        <w:tc>
          <w:tcPr>
            <w:tcW w:w="357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8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 №4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29.11.2012 г. №58</w:t>
            </w:r>
          </w:p>
        </w:tc>
      </w:tr>
      <w:tr>
        <w:trPr>
          <w:trHeight w:val="197" w:hRule="atLeast"/>
        </w:trPr>
        <w:tc>
          <w:tcPr>
            <w:tcW w:w="784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 БЮДЖЕТНЫХ  АССИГНОВАНИЙ  ПО  РАЗДЕЛАМ,</w:t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8888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 ЦЕЛЕВЫМ  СТАТЬЯМ  И  ВИДАМ  РАСХОДОВ  КЛАССИФИКАЦИИ</w:t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617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ОВ  БЮДЖЕТА ПОСЕЛЕНИЯ ПЕРЕГРЕБНОЕ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692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 СТРУКТУРЕ  РАСХОДОВ  НА  2012  ГОД</w:t>
            </w:r>
          </w:p>
        </w:tc>
        <w:tc>
          <w:tcPr>
            <w:tcW w:w="92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43" w:hRule="atLeast"/>
        </w:trPr>
        <w:tc>
          <w:tcPr>
            <w:tcW w:w="35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з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Р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на год (тыс.рублей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убвенций из федерального и окружного бюджета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442" w:hRule="atLeast"/>
        </w:trPr>
        <w:tc>
          <w:tcPr>
            <w:tcW w:w="48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02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7,9</w:t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0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6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918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95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75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7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4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9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7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6,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9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4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138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3,9</w:t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,3</w:t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полномочий по государственной регистрации актов гражданского состояния из федерального бюдже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срезвычайных ситуаций природного и техногенного характера, гражданская обор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О защите населения и территории Октябрьского района от чрезвычайных ситуаций и техногенного характера на 2012-2015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118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Содействие занятости населения на 2011-2013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62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25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иды тран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организациям автомобильного транспорта на возмещение расходов, связанных с организацией транспортного обслуживания населения на территории автономного округ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701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39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управление дорожным фондо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5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3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3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,9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4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энергосбережения и повышения энергетической эффективности ХМАО-Югры на 2010-2015 годы и на перспективу до 2020 го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 иные цел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Энергосбережение и повышение энергетической эффективности на период до 2020 года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3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501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47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, услуг в целях капитального ремонта  государственного (муниципального) имуще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0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2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55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недополученных 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государственных (муниципальных) учреждений) и физическим лицам- производителям товаров, работ, услуг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52,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Развитие и модернизация жилищно-коммунального комплекса ХМАО-Югры на 2005-2012 г.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2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3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98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благоустройства дворовых территорий многоквартирных домов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87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5,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 округов и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02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7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94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ерческим организац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84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1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9,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иные цел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а "Развитие физмческой культуры и спорта на территории Октябрьского района на 2012-2014 годы"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3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3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7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выполнении государственных полномоч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1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исполнение полномочий по расчету и распределению дотаций поселениям, входящим в состав муниципального района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иные трансферты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3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0,3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basedOn w:val="Style10"/>
    <w:qFormat/>
    <w:rPr>
      <w:rFonts w:ascii="Book Antiqua" w:hAnsi="Book Antiqua" w:cs="Book Antiqua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2-11-23T14:15:00Z</cp:lastPrinted>
  <dcterms:modified xsi:type="dcterms:W3CDTF">2016-11-06T06:33:00Z</dcterms:modified>
  <cp:revision>159</cp:revision>
  <dc:subject/>
  <dc:title>                                                                                     Утверждаю</dc:title>
</cp:coreProperties>
</file>